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24"/>
        <w:gridCol w:w="1047"/>
        <w:gridCol w:w="1330"/>
        <w:gridCol w:w="445"/>
        <w:gridCol w:w="1783"/>
        <w:gridCol w:w="389"/>
        <w:gridCol w:w="2210"/>
        <w:gridCol w:w="739"/>
        <w:gridCol w:w="1445"/>
        <w:gridCol w:w="235"/>
      </w:tblGrid>
      <w:tr>
        <w:trPr>
          <w:trHeight w:val="365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　　　　　　　設計者の資格に関する調書</w:t>
            </w:r>
          </w:p>
        </w:tc>
      </w:tr>
      <w:tr>
        <w:trPr>
          <w:trHeight w:val="635" w:hRule="atLeast"/>
        </w:trPr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者の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生年月日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生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JS Gothic;ＭＳ ゴシック" w:eastAsia="ＭＳ ゴシック;MS Gothic"/>
                <w:color w:val="000000"/>
                <w:szCs w:val="21"/>
              </w:rPr>
              <w:t>住　　　所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18"/>
                <w:szCs w:val="18"/>
              </w:rPr>
              <w:t>宅制地造成及び特定盛土等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85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施行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該当号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（１・２・３・４・５）号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の所在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　　　　　　　　　）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学歴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　卒業・中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　　　　　　　　　　学科名　　　　　　　　　修学年数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級建築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部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月　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月　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木又は建築の技術に関する実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の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験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名又は工事名及び実務の内容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務に従事した期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間合計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・不適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相違ありません。　　　　　　　　　　　年　　　月　　　日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者氏名　　　　　　　　　　　　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　１※欄は、記入しないこと。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「３」の欄及び「５」の欄の「卒業・中退」は、該当事項を○印で囲むこと。</w:t>
            </w:r>
          </w:p>
          <w:p>
            <w:pPr>
              <w:pStyle w:val="Normal"/>
              <w:ind w:left="63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この調書は、高さが５ｍを超える擁壁の設置及び造成区域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以上の場合に必要です。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6:27:00Z</dcterms:created>
  <dc:creator>大阪府職員端末機１７年度１２月調達</dc:creator>
  <dc:description/>
  <cp:keywords/>
  <dc:language>en-US</dc:language>
  <cp:lastModifiedBy>辻野　倫太郎</cp:lastModifiedBy>
  <cp:lastPrinted>2025-07-15T16:31:00Z</cp:lastPrinted>
  <dcterms:modified xsi:type="dcterms:W3CDTF">2025-07-15T07:32:00Z</dcterms:modified>
  <cp:revision>7</cp:revision>
  <dc:subject/>
  <dc:title>設計者の資格に関する調書</dc:title>
</cp:coreProperties>
</file>