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不動産鑑定業者登録証明願の郵送による受付について</w:t>
      </w:r>
    </w:p>
    <w:p>
      <w:pPr>
        <w:pStyle w:val="Normal"/>
        <w:ind w:left="220" w:firstLine="220"/>
        <w:jc w:val="left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22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動産鑑定業者登録証明の郵送による交付を希望する方に対して、郵送による受付を行っています。</w:t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郵送の場合、約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週間の日数を要しますので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お急ぎの方は窓口での提出をお願い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48895</wp:posOffset>
                </wp:positionV>
                <wp:extent cx="981075" cy="361950"/>
                <wp:effectExtent l="10795" t="9525" r="9525" b="1016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方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0.2pt;margin-top:3.85pt;width:77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方法</w:t>
                      </w:r>
                    </w:p>
                  </w:txbxContent>
                </v:textbox>
                <v:fill o:detectmouseclick="t" on="false"/>
                <v:stroke color="#f7964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送による提出を希望する方は、証明願に必要な事項を記入のうえ、下記の書類を必ず同封のうえ、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簡易書留で郵送提出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付が終わりましたら、同封された封筒により簡易書留で証明書を返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24460</wp:posOffset>
                </wp:positionV>
                <wp:extent cx="2095500" cy="485775"/>
                <wp:effectExtent l="8255" t="27940" r="8890" b="8255"/>
                <wp:wrapNone/>
                <wp:docPr id="2" name="横巻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8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不動産鑑定業者登録証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3" fillcolor="white" stroked="t" o:allowincell="f" style="position:absolute;margin-left:19.2pt;margin-top:9.8pt;width:164.95pt;height:38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不動産鑑定業者登録証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-6350</wp:posOffset>
                </wp:positionV>
                <wp:extent cx="5692775" cy="2096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09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証明願（必要部数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部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大阪府手数料５００円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手数料納付方法については次のページをご覧ください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4"/>
                                  <w:szCs w:val="24"/>
                                </w:rPr>
                                <w:t>http://www.pref.osaka.lg.jp/kenshin/kanteigyou/kanteigyou3.htm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返信用の長形封筒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uble"/>
                              </w:rPr>
                              <w:t>基本料金＋簡易書留分の切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を貼り、送付先住所を記入の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④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昼間に連絡が取れる電話番号と連絡者名を記入したメ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48.25pt;height:165.05pt;mso-wrap-distance-left:9.05pt;mso-wrap-distance-right:9.05pt;mso-wrap-distance-top:0pt;mso-wrap-distance-bottom:0pt;margin-top:-0.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証明願（必要部数＋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部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大阪府手数料５００円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手数料納付方法については次のページをご覧ください。</w:t>
                      </w:r>
                    </w:p>
                    <w:p>
                      <w:pPr>
                        <w:pStyle w:val="Style17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4"/>
                            <w:szCs w:val="24"/>
                          </w:rPr>
                          <w:t>http://www.pref.osaka.lg.jp/kenshin/kanteigyou/kanteigyou3.html</w:t>
                        </w:r>
                      </w:hyperlink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返信用の長形封筒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uble"/>
                        </w:rPr>
                        <w:t>基本料金＋簡易書留分の切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を貼り、送付先住所を記入の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④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昼間に連絡が取れる電話番号と連絡者名を記入した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送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559-8555</w:t>
      </w:r>
      <w:r>
        <w:rPr>
          <w:rFonts w:ascii="ＭＳ 明朝;MS Mincho" w:hAnsi="ＭＳ 明朝;MS Mincho" w:cs="ＭＳ 明朝;MS Mincho"/>
          <w:sz w:val="24"/>
          <w:szCs w:val="24"/>
        </w:rPr>
        <w:t>　大阪市住之江区南港北</w:t>
      </w:r>
      <w:r>
        <w:rPr>
          <w:rFonts w:cs="ＭＳ 明朝;MS Mincho" w:ascii="ＭＳ 明朝;MS Mincho" w:hAnsi="ＭＳ 明朝;MS Mincho"/>
          <w:sz w:val="24"/>
          <w:szCs w:val="24"/>
        </w:rPr>
        <w:t>1-14-16</w:t>
      </w:r>
      <w:r>
        <w:rPr>
          <w:rFonts w:ascii="ＭＳ 明朝;MS Mincho" w:hAnsi="ＭＳ 明朝;MS Mincho" w:cs="ＭＳ 明朝;MS Mincho"/>
          <w:sz w:val="24"/>
          <w:szCs w:val="24"/>
        </w:rPr>
        <w:t>　大阪府咲洲庁舎２階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都市整備部　建築振興課　宅建業免許申請受付窓口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※送付封筒の表に「証明願在中」と朱書きをしてくだ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:</w:t>
      </w:r>
      <w:r>
        <w:rPr>
          <w:rFonts w:ascii="ＭＳ 明朝;MS Mincho" w:hAnsi="ＭＳ 明朝;MS Mincho" w:cs="ＭＳ 明朝;MS Mincho"/>
          <w:sz w:val="24"/>
          <w:szCs w:val="24"/>
        </w:rPr>
        <w:t>０６－６９４１－０３５１（内線：３０８５・３０８８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kenshin/kanteigyou/kanteigyou3.html" TargetMode="External"/><Relationship Id="rId3" Type="http://schemas.openxmlformats.org/officeDocument/2006/relationships/hyperlink" Target="http://www.pref.osaka.lg.jp/kenshin/kanteigyou/kanteigyou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2:00Z</dcterms:created>
  <dc:creator>佐々木原　泰久</dc:creator>
  <dc:description/>
  <cp:keywords/>
  <dc:language>en-US</dc:language>
  <cp:lastModifiedBy>白井　和憲</cp:lastModifiedBy>
  <cp:lastPrinted>2019-05-21T14:52:00Z</cp:lastPrinted>
  <dcterms:modified xsi:type="dcterms:W3CDTF">2024-05-22T09:12:00Z</dcterms:modified>
  <cp:revision>2</cp:revision>
  <dc:subject/>
  <dc:title/>
</cp:coreProperties>
</file>