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「令和４年度　大阪府市町村介護保険事業計画作成支援業務」企画提案公募に関する質問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55"/>
        <w:gridCol w:w="65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答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（３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DCA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サイクル推進の支援業務について</w:t>
            </w:r>
          </w:p>
          <w:p>
            <w:pPr>
              <w:pStyle w:val="Style19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の実施は、（１）保険者向け研修の企画・運営業務で実施する研修の中に含めても構わないと考えてよいか。それとも、（１）（３）はそれぞれで、あわせて計４回以上開催することを想定されていますでしょうか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仕様書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「３（３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DCA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」に記載するように、（１）保険者向け研修の企画・運営業務で実施する研修の中に含めても構いません。</w:t>
            </w:r>
          </w:p>
          <w:p>
            <w:pPr>
              <w:pStyle w:val="Style19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ただし、仕様書にも記載しているとおり、研修実施にあたっては。それぞれの事業項目において、保険者の状況や保険者のニーズ等を参考にカテゴリー分けし、カテゴリー単位で研修を実施するようにしてください。</w:t>
            </w:r>
          </w:p>
        </w:tc>
      </w:tr>
      <w:tr>
        <w:trPr>
          <w:trHeight w:val="23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応募書類につきまして</w:t>
            </w:r>
          </w:p>
          <w:p>
            <w:pPr>
              <w:pStyle w:val="Style19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共同企業体で参加しない場合、押印が必要な書類は、公募要領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あるオ　誓約書（参加資格関係）（様式８：１部）のみでよいか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阪府では、事業者の皆様の利便性の向上や契約事務の簡素化の観点から、契約事務に係る提出書類等の押印義務の見直しを実施しており、誓約書については、押印が廃止となっております。</w:t>
            </w:r>
          </w:p>
          <w:p>
            <w:pPr>
              <w:pStyle w:val="Style19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985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1:00Z</dcterms:created>
  <dc:creator/>
  <dc:description/>
  <cp:keywords/>
  <dc:language>en-US</dc:language>
  <cp:lastModifiedBy/>
  <dcterms:modified xsi:type="dcterms:W3CDTF">2022-08-22T07:23:00Z</dcterms:modified>
  <cp:revision>1</cp:revision>
  <dc:subject/>
  <dc:title/>
</cp:coreProperties>
</file>