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245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９）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8"/>
          <w:szCs w:val="28"/>
        </w:rPr>
        <w:t>市町村建築確認担当課との協議事項</w:t>
      </w:r>
      <w:r>
        <w:rPr>
          <w:sz w:val="24"/>
        </w:rPr>
        <w:t>（新築以外の施設のみ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232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6:00Z</dcterms:created>
  <dc:creator>大阪府職員端末機１７年度１２月調達</dc:creator>
  <dc:description/>
  <cp:keywords/>
  <dc:language>en-US</dc:language>
  <cp:lastModifiedBy>久保　小牧</cp:lastModifiedBy>
  <cp:lastPrinted>2018-09-05T15:37:00Z</cp:lastPrinted>
  <dcterms:modified xsi:type="dcterms:W3CDTF">2019-03-20T08:21:00Z</dcterms:modified>
  <cp:revision>3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CD59CB593C04181FBBC25A8F1084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