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８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６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サイト広告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６月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サイト広告業務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5:00Z</dcterms:created>
  <dc:creator>KogaA</dc:creator>
  <dc:description/>
  <cp:keywords/>
  <dc:language>en-US</dc:language>
  <cp:lastModifiedBy>村上　恵亮</cp:lastModifiedBy>
  <cp:lastPrinted>2022-02-04T00:07:00Z</cp:lastPrinted>
  <dcterms:modified xsi:type="dcterms:W3CDTF">2024-04-30T10:18:00Z</dcterms:modified>
  <cp:revision>42</cp:revision>
  <dc:subject/>
  <dc:title>（３－５）</dc:title>
</cp:coreProperties>
</file>