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311"/>
        <w:jc w:val="center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（１）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41275</wp:posOffset>
                </wp:positionV>
                <wp:extent cx="3465195" cy="654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654120"/>
                        </a:xfrm>
                        <a:prstGeom prst="wedgeRectCallout">
                          <a:avLst>
                            <a:gd name="adj1" fmla="val -30189"/>
                            <a:gd name="adj2" fmla="val -26699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本業務の入札に参加を希望される方は、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令和４・５・６年度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大阪府物品・委託役務関係競争入札参加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資格者名簿に登録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されること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38.85pt;margin-top:3.25pt;width:272.8pt;height:51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本業務の入札に参加を希望される方は、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令和４・５・６年度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大阪府物品・委託役務関係競争入札参加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資格者名簿に登録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されること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28270</wp:posOffset>
                </wp:positionV>
                <wp:extent cx="17792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  <w:highlight w:val="cyan"/>
                                    </w:rPr>
                                    <w:t>本案件は紙入札で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.65pt;mso-wrap-distance-left:7.1pt;mso-wrap-distance-right:7.1pt;mso-wrap-distance-top:0pt;mso-wrap-distance-bottom:0pt;margin-top:10.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4"/>
                                <w:szCs w:val="24"/>
                                <w:highlight w:val="cyan"/>
                              </w:rPr>
                              <w:t>本案件は紙入札で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13"/>
          <w:sz w:val="32"/>
          <w:szCs w:val="32"/>
        </w:rPr>
        <w:t>入札公</w:t>
      </w:r>
      <w:r>
        <w:rPr>
          <w:rFonts w:ascii="ＭＳ Ｐゴシック" w:hAnsi="ＭＳ Ｐゴシック" w:cs="ＭＳ Ｐゴシック" w:eastAsia="ＭＳ Ｐゴシック"/>
          <w:b/>
          <w:spacing w:val="1"/>
          <w:sz w:val="32"/>
          <w:szCs w:val="32"/>
        </w:rPr>
        <w:t>告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次のとおり条件付一般競争入札を行うので、地方自治法施行令（昭和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年政令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号）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7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条の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の規定により公告する。</w:t>
      </w:r>
    </w:p>
    <w:p>
      <w:pPr>
        <w:pStyle w:val="Normal"/>
        <w:kinsoku w:val="false"/>
        <w:snapToGrid w:val="false"/>
        <w:spacing w:lineRule="exact" w:line="311"/>
        <w:ind w:firstLine="124"/>
        <w:rPr/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入札参加者は、この「公告」のほか、「条件付一般競争入札　入札説明書」（以下「入札説明書」という。）及び「条件付一般競争入札（郵便方式）　入札心得」（以下「入札心得」という。）の内容を遵守するとともに、契約締結に必要な条件を熟知のうえ、入札を行うこと。</w:t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p>
      <w:pPr>
        <w:pStyle w:val="Normal"/>
        <w:kinsoku w:val="false"/>
        <w:snapToGrid w:val="false"/>
        <w:spacing w:lineRule="exact" w:line="311"/>
        <w:ind w:firstLine="2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６年５月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日　　　　　　　　　　　　　　　　　　　　　　　　　　　　　　　　　　　　　　　　　　　　大阪府知事　吉村　洋文</w:t>
      </w:r>
    </w:p>
    <w:p>
      <w:pPr>
        <w:pStyle w:val="Style21"/>
        <w:spacing w:lineRule="atLeas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発注の内容</w:t>
      </w:r>
    </w:p>
    <w:tbl>
      <w:tblPr>
        <w:tblW w:w="10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4"/>
      </w:tblGrid>
      <w:tr>
        <w:trPr>
          <w:trHeight w:val="736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　注　年　度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令和６年度</w:t>
            </w:r>
          </w:p>
        </w:tc>
      </w:tr>
      <w:tr>
        <w:trPr>
          <w:trHeight w:val="697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　務　名　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広告業務</w:t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所管所属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98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参加資格者名簿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コー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履　行　場　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123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契約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６年７月１日から令和７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まで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低制限価格制度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入札価格調査制度　 の採用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  <w:tr>
        <w:trPr>
          <w:trHeight w:val="855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い条件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契約書（案）第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条による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し担保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２　入札日程等</w:t>
      </w:r>
    </w:p>
    <w:tbl>
      <w:tblPr>
        <w:tblW w:w="100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2"/>
        <w:gridCol w:w="14"/>
        <w:gridCol w:w="1194"/>
        <w:gridCol w:w="8"/>
        <w:gridCol w:w="5972"/>
        <w:gridCol w:w="8"/>
      </w:tblGrid>
      <w:tr>
        <w:trPr>
          <w:trHeight w:val="48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１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の交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期間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６年５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６月５日（水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下記の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より交付する。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トリニューアル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L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まで）</w:t>
            </w:r>
          </w:p>
          <w:p>
            <w:pPr>
              <w:pStyle w:val="Normal"/>
              <w:ind w:left="4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s://www.pref.osaka.lg.jp/koho/ba_kokoku/r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5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nyuusatu.html</w:t>
              </w:r>
            </w:hyperlink>
          </w:p>
          <w:p>
            <w:pPr>
              <w:pStyle w:val="Normal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トリニューアル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L</w:t>
            </w:r>
          </w:p>
          <w:p>
            <w:pPr>
              <w:pStyle w:val="Normal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以降）</w:t>
            </w:r>
          </w:p>
          <w:p>
            <w:pPr>
              <w:pStyle w:val="Normal"/>
              <w:ind w:left="42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s://www.pref.osaka.lg.jp/o070050/koho/ba_kokoku/r5nyuusatu.html</w:t>
              </w:r>
            </w:hyperlink>
          </w:p>
          <w:p>
            <w:pPr>
              <w:pStyle w:val="Normal"/>
              <w:autoSpaceDE w:val="true"/>
              <w:spacing w:lineRule="auto" w:line="240"/>
              <w:ind w:left="430" w:hanging="21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サイトについては、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にリニューアルを予定しているため、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が変更されるので留意すること。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２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申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間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６年５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６月５日（水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場所・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  <w:lang w:eastAsia="zh-CN"/>
              </w:rPr>
              <w:t xml:space="preserve">540-8570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5"/>
                <w:sz w:val="22"/>
                <w:szCs w:val="22"/>
                <w:lang w:eastAsia="zh-CN"/>
              </w:rPr>
              <w:t>大阪市中央区大手前二丁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5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w w:val="95"/>
                <w:sz w:val="22"/>
                <w:szCs w:val="22"/>
              </w:rPr>
              <w:t>大阪府庁別館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w w:val="95"/>
                <w:sz w:val="22"/>
                <w:szCs w:val="22"/>
              </w:rPr>
              <w:t>階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大阪府府民文化部府政情報室広報広聴課</w:t>
            </w:r>
          </w:p>
          <w:p>
            <w:pPr>
              <w:pStyle w:val="Normal"/>
              <w:widowControl/>
              <w:spacing w:lineRule="atLeast" w:line="220"/>
              <w:ind w:firstLine="36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広報グループ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電話（直通） ０６－６９４４－６０６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  <w:sz w:val="20"/>
              </w:rPr>
              <w:t>提出書類は、郵送すること。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３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資格審査の結果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６年６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火）付けで、申請者に郵送する。</w:t>
            </w:r>
          </w:p>
        </w:tc>
      </w:tr>
      <w:tr>
        <w:trPr>
          <w:trHeight w:val="9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４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に関する質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受付期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提出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６年６月５日（水）午後５時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の質問書に質問事項を記載の上、電子メールにより送信する。</w:t>
            </w:r>
          </w:p>
          <w:p>
            <w:pPr>
              <w:pStyle w:val="Normal"/>
              <w:spacing w:lineRule="atLeast" w:line="300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Cs w:val="21"/>
                </w:rPr>
                <w:t>fuseijoho@sbox.pref.osaka.lg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６年６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火）付けで、入札参加資格を有する者に電子メールにより送信するとともに郵送する。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５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時・場所</w:t>
            </w:r>
          </w:p>
        </w:tc>
        <w:tc>
          <w:tcPr>
            <w:tcW w:w="5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６年６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午後４時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庁別館２階 府政情報室会議室</w:t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  <w:u w:val="thick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留意事項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ascii="ＭＳ Ｐゴシック" w:hAnsi="ＭＳ Ｐゴシック" w:eastAsia="ＭＳ Ｐゴシック" w:cs="ＭＳ ゴシック;MS Gothic"/>
                <w:color w:val="000000"/>
                <w:spacing w:val="0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ア　入札は郵送のみ。「一般書留」又は「簡易書留」のいずれかの郵便で令和</w:t>
            </w:r>
            <w:r>
              <w:rPr>
                <w:rFonts w:ascii="ＭＳ Ｐゴシック" w:hAnsi="ＭＳ Ｐゴシック" w:cs="ＭＳ ゴシック;MS Gothic" w:eastAsia="ＭＳ Ｐゴシック"/>
                <w:spacing w:val="0"/>
                <w:szCs w:val="21"/>
              </w:rPr>
              <w:t>６年６月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0"/>
                <w:szCs w:val="21"/>
              </w:rPr>
              <w:t>13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日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0"/>
                <w:szCs w:val="21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木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0"/>
                <w:szCs w:val="21"/>
              </w:rPr>
              <w:t>)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までを「配達日指定」すること。</w:t>
            </w:r>
          </w:p>
          <w:p>
            <w:pPr>
              <w:pStyle w:val="Normal"/>
              <w:spacing w:lineRule="auto" w:line="240"/>
              <w:ind w:left="214" w:hanging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入札書には、消費税及び地方消費税を加算する前の額を記載すること。</w:t>
            </w:r>
          </w:p>
          <w:p>
            <w:pPr>
              <w:pStyle w:val="Normal"/>
              <w:spacing w:lineRule="auto" w:line="240"/>
              <w:ind w:left="214" w:hanging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入札の傍聴については、条件付一般競争入札（郵便方式）入札心得を参照のこと。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６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予定価格〈最低制限価格、低入札価格調査基準価格〉の公表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落札決定後　公表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tbl>
      <w:tblPr>
        <w:tblW w:w="100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77"/>
        <w:gridCol w:w="6206"/>
      </w:tblGrid>
      <w:tr>
        <w:trPr/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92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「１．発注の内容」に掲げる入札参加資格者名簿登録コード（登録業種）に登録がない場合）</w:t>
            </w:r>
          </w:p>
          <w:p>
            <w:pPr>
              <w:pStyle w:val="Normal"/>
              <w:spacing w:lineRule="atLeast" w:line="300"/>
              <w:ind w:firstLine="107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wave"/>
              </w:rPr>
            </w:r>
          </w:p>
          <w:p>
            <w:pPr>
              <w:pStyle w:val="Normal"/>
              <w:spacing w:lineRule="atLeast" w:line="30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・５・６年度大阪府物品・委託役務関係競争入札参加資格登録者名簿への</w:t>
            </w:r>
          </w:p>
          <w:p>
            <w:pPr>
              <w:pStyle w:val="Normal"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thick"/>
              </w:rPr>
              <w:t>新規又は追加の登録申請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限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令和６年５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thick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日（火）午後４時まで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上記期限までに、電子申請及び添付書類に不備のないことが必要です。不備があった場合は、上記期限までにその補正を完了すること。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32"/>
                <w:szCs w:val="21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方法等</w:t>
            </w:r>
          </w:p>
        </w:tc>
        <w:tc>
          <w:tcPr>
            <w:tcW w:w="62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　資格審査に関する添付書類の提出場所及び問い合わせ先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-857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2"/>
                <w:szCs w:val="21"/>
              </w:rPr>
              <w:t>大阪市中央区大手前三丁目　大阪府庁分館６号館１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w w:val="82"/>
                <w:szCs w:val="21"/>
              </w:rPr>
              <w:t>階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総務部契約局総務委託物品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課資格審査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ープ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０６－６９４４－６６４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申請の方法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システムにおいて、必要な事項を入力し、送信する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添付書類は、持参または郵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ind w:firstLine="214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システムの説明による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３　入札参加資格</w:t>
      </w:r>
    </w:p>
    <w:p>
      <w:pPr>
        <w:pStyle w:val="Normal"/>
        <w:widowControl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pacing w:val="-2"/>
          <w:sz w:val="20"/>
        </w:rPr>
        <w:t>　　</w:t>
      </w:r>
      <w:r>
        <w:rPr/>
        <w:t>入札参加者は下記要件をすべて満たしていること。</w:t>
      </w:r>
    </w:p>
    <w:tbl>
      <w:tblPr>
        <w:tblW w:w="1010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371"/>
      </w:tblGrid>
      <w:tr>
        <w:trPr/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条件付一般競争入札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説明書で示す資格要件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 xml:space="preserve">条件付一般競争入札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札説明書で示す資格要件をすべて満たしていること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令和４・５･６年度大阪府物品・委託役務関係競争入札参加資格者名簿中</w:t>
            </w:r>
          </w:p>
          <w:p>
            <w:pPr>
              <w:pStyle w:val="Normal"/>
              <w:spacing w:lineRule="atLeast" w:line="300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「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u w:val="thick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）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登録をされている者であること。</w:t>
            </w:r>
          </w:p>
        </w:tc>
      </w:tr>
      <w:tr>
        <w:trPr>
          <w:trHeight w:val="302" w:hRule="atLeas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-2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履行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2" w:firstLine="1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イト（ホームページ）における広告取扱業務について、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４月１日からこの公告の日までの間に、誠実に履行を完了した実績を有していること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214"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４</w:t>
      </w:r>
      <w:r>
        <w:rPr/>
        <w:t>　交付書類一覧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3969"/>
        <w:gridCol w:w="1842"/>
        <w:gridCol w:w="1701"/>
      </w:tblGrid>
      <w:tr>
        <w:trPr>
          <w:trHeight w:val="311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入札公告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ァイル形式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公告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により交付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Word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DOC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Excel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XLS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Adobe Acrobat 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説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心得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一般競争入札参加資格審査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質問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調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に係る証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辞退届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書（案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保証金免除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仕様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仕様書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参考資料（アクセス実績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ind w:left="400" w:hanging="4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大阪府暴力団等排除条例に基づ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事業者からの「誓約書」の提出の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徹底について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障がい者雇用状況の改善に向けて、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 事業者の皆さまのご協力をお願いします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 　（ハートフル条例について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ind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５　提出書類一覧</w:t>
      </w:r>
    </w:p>
    <w:p>
      <w:pPr>
        <w:pStyle w:val="Normal"/>
        <w:kinsoku w:val="false"/>
        <w:snapToGrid w:val="false"/>
        <w:spacing w:lineRule="exact" w:line="311"/>
        <w:ind w:firstLine="21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入札参加資格確認申請時に</w:t>
      </w:r>
      <w:r>
        <w:rPr/>
        <w:t>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606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一般競争入札参加資格申請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４</w:t>
            </w:r>
          </w:p>
        </w:tc>
      </w:tr>
      <w:tr>
        <w:trPr>
          <w:trHeight w:val="558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返送用封筒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定型封筒に送付先を明記し、切手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0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円（簡易書留郵便相当分）を貼付したもの。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入札参加資格審査結果通知、質問回答送付用）</w:t>
            </w:r>
          </w:p>
        </w:tc>
      </w:tr>
      <w:tr>
        <w:trPr>
          <w:trHeight w:val="600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調書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６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添付書類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書等の写し（業務内容が確認できる仕様書等を含む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u w:val="single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に係る証明書　　様式７　　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0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（２）契約締結時に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4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６　手続き先・問合せ先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35"/>
      </w:tblGrid>
      <w:tr>
        <w:trPr>
          <w:trHeight w:val="55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8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内　　　　　　容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49" w:hanging="24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　　　　　　　手続き先・問合せ先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件入札に関すること、及び「５．（１）、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）」</w:t>
            </w:r>
          </w:p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の提出先並びに落札決定後の契約手続き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 xml:space="preserve">540-8570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 大阪府庁別館２階</w:t>
            </w:r>
          </w:p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府民文化部府政情報室広報広聴課広報グループ</w:t>
            </w:r>
          </w:p>
          <w:p>
            <w:pPr>
              <w:pStyle w:val="Normal"/>
              <w:widowControl/>
              <w:spacing w:lineRule="atLeast" w:line="300"/>
              <w:ind w:left="233" w:hanging="126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（直通） ０６－６９４４－６０６３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物品・委託役務関係競争入札参加資格登録者名簿の登録・申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40-857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大阪市中央区大手前三丁目 分館６号館１階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総務委託物品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格審査グループ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６９４４－６６４４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電子調達（電子入札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システム操作、ＰＣ環境等に関すること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357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ヘルプデスク「大阪府電子調達ヘルプデスク」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４４００－５１８０</w:t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851" w:bottom="90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66FF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>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ゴシック;MS Gothic"/>
      <w:spacing w:val="-2"/>
    </w:rPr>
  </w:style>
  <w:style w:type="paragraph" w:styleId="Style22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pacing w:val="-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3">
    <w:name w:val="ブロック"/>
    <w:basedOn w:val="Normal"/>
    <w:qFormat/>
    <w:pPr>
      <w:kinsoku w:val="false"/>
      <w:overflowPunct w:val="false"/>
      <w:spacing w:lineRule="atLeast" w:line="260"/>
      <w:ind w:left="1100" w:right="221" w:hanging="1100"/>
    </w:pPr>
    <w:rPr>
      <w:rFonts w:ascii="ＭＳ 明朝;MS Mincho" w:hAnsi="ＭＳ 明朝;MS Mincho" w:eastAsia="ＭＳ 明朝;MS Mincho" w:cs="ＭＳ 明朝;MS Mincho"/>
      <w:spacing w:val="5"/>
      <w:kern w:val="2"/>
    </w:rPr>
  </w:style>
  <w:style w:type="paragraph" w:styleId="1">
    <w:name w:val="(1)"/>
    <w:basedOn w:val="Normal"/>
    <w:qFormat/>
    <w:pPr>
      <w:spacing w:lineRule="auto" w:line="240"/>
      <w:ind w:left="420" w:hanging="420"/>
      <w:textAlignment w:val="baseline"/>
    </w:pPr>
    <w:rPr>
      <w:rFonts w:ascii="ＭＳ 明朝;MS Mincho" w:hAnsi="ＭＳ 明朝;MS Mincho" w:eastAsia="ＭＳ 明朝;MS Mincho" w:cs="ＭＳ 明朝;MS Mincho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ho/ba_kokoku/r5nyuusatu.html" TargetMode="External"/><Relationship Id="rId3" Type="http://schemas.openxmlformats.org/officeDocument/2006/relationships/hyperlink" Target="https://www.pref.osaka.lg.jp/o070050/koho/ba_kokoku/r5nyuusatu.html" TargetMode="External"/><Relationship Id="rId4" Type="http://schemas.openxmlformats.org/officeDocument/2006/relationships/hyperlink" Target="mailto:fuseijoho@sbox.pref.osaka.lg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職員端末機１３年度９月調達</dc:creator>
  <dc:description/>
  <cp:keywords/>
  <dc:language>en-US</dc:language>
  <cp:lastModifiedBy>村上　恵亮</cp:lastModifiedBy>
  <cp:lastPrinted>2022-02-02T14:30:00Z</cp:lastPrinted>
  <dcterms:modified xsi:type="dcterms:W3CDTF">2024-05-17T04:11:00Z</dcterms:modified>
  <cp:revision>300</cp:revision>
  <dc:subject/>
  <dc:title>募集要領（単体・共同企業体用）            20011022</dc:title>
</cp:coreProperties>
</file>