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8.35pt;mso-position-vertical-relative:text;margin-left:44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任　状</w:t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970</wp:posOffset>
                </wp:positionH>
                <wp:positionV relativeFrom="paragraph">
                  <wp:posOffset>229870</wp:posOffset>
                </wp:positionV>
                <wp:extent cx="2895600" cy="736600"/>
                <wp:effectExtent l="5080" t="5080" r="571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36560"/>
                        </a:xfrm>
                        <a:prstGeom prst="wedgeRoundRectCallout">
                          <a:avLst>
                            <a:gd name="adj1" fmla="val -43518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企業名及び代理人氏名、所在地、　電話番号を記載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1.1pt;margin-top:18.1pt;width:227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企業名及び代理人氏名、所在地、　電話番号を記載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は、　□□会社□□□　　□□ □□</w:t>
      </w:r>
    </w:p>
    <w:p>
      <w:pPr>
        <w:pStyle w:val="Normal"/>
        <w:spacing w:lineRule="auto" w:line="300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　大阪府□□市□□町□丁目□□</w:t>
      </w:r>
    </w:p>
    <w:p>
      <w:pPr>
        <w:pStyle w:val="Normal"/>
        <w:spacing w:lineRule="auto" w:line="300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□□－□□□□－□□□□　　　　　　　</w:t>
      </w:r>
    </w:p>
    <w:p>
      <w:pPr>
        <w:pStyle w:val="Normal"/>
        <w:spacing w:lineRule="auto" w:line="300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00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を代理人と定め下記に関する権限を委任いたします。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870</wp:posOffset>
                </wp:positionH>
                <wp:positionV relativeFrom="paragraph">
                  <wp:posOffset>229870</wp:posOffset>
                </wp:positionV>
                <wp:extent cx="2895600" cy="508000"/>
                <wp:effectExtent l="5080" t="5080" r="5715" b="157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07960"/>
                        </a:xfrm>
                        <a:prstGeom prst="wedgeRoundRectCallout">
                          <a:avLst>
                            <a:gd name="adj1" fmla="val -43518"/>
                            <a:gd name="adj2" fmla="val 79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建設計画承認申請における申請、訂正、受領に関する一切の権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1pt;margin-top:18.1pt;width:227.9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：建設計画承認申請における申請、訂正、受領に関する一切の権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ind w:firstLine="210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○○○○○○○○○○○○○○○○○○○○○○○○○○に関する権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日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170</wp:posOffset>
                </wp:positionH>
                <wp:positionV relativeFrom="paragraph">
                  <wp:posOffset>185420</wp:posOffset>
                </wp:positionV>
                <wp:extent cx="2895600" cy="450850"/>
                <wp:effectExtent l="5080" t="5080" r="5715" b="154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0720"/>
                        </a:xfrm>
                        <a:prstGeom prst="wedgeRoundRectCallout">
                          <a:avLst>
                            <a:gd name="adj1" fmla="val 34759"/>
                            <a:gd name="adj2" fmla="val 82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所在地、企業名、代表者名を記載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pt;margin-top:14.6pt;width:227.95pt;height:3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所在地、企業名、代表者名を記載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00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所在地）大阪府○○市○○町○丁目○○</w:t>
      </w:r>
    </w:p>
    <w:p>
      <w:pPr>
        <w:pStyle w:val="Normal"/>
        <w:spacing w:lineRule="auto" w:line="300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企業名）○○会社　○○</w:t>
      </w:r>
    </w:p>
    <w:p>
      <w:pPr>
        <w:pStyle w:val="Normal"/>
        <w:spacing w:lineRule="auto" w:line="300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代表者）代表取締役　○○　○○　　　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3:00Z</dcterms:created>
  <dc:creator>MoriMa</dc:creator>
  <dc:description/>
  <cp:keywords/>
  <dc:language>en-US</dc:language>
  <cp:lastModifiedBy>寺田　祐太</cp:lastModifiedBy>
  <cp:lastPrinted>2021-09-14T12:04:00Z</cp:lastPrinted>
  <dcterms:modified xsi:type="dcterms:W3CDTF">2021-09-14T03:05:00Z</dcterms:modified>
  <cp:revision>16</cp:revision>
  <dc:subject/>
  <dc:title>建　設　計　画　承　認　申　請</dc:title>
</cp:coreProperties>
</file>