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建　設　計　画　承　認　申　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8.35pt;mso-position-vertical-relative:text;margin-left:4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　大阪都市計画局</w:t>
      </w:r>
    </w:p>
    <w:p>
      <w:pPr>
        <w:pStyle w:val="Normal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拠点開発室長　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</w:t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業名）</w:t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）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阪南スカイタウンにおいて建設を計画しておりますので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用定期借地権設定契約公正証書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基づき、建設計画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内容</w:t>
            </w:r>
          </w:p>
        </w:tc>
        <w:tc>
          <w:tcPr>
            <w:tcW w:w="52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　・　変更　（該当する方に〇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位置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市桃の木台　丁目　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用途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・階数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造　・　階建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部数】　２部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図書】　図面関係はＡ３サイズ（Ａ４折）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計画承認申請書（様式１）（当該用紙）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状（様式２）　※必要に応じ提出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確認申請書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から第５面）の写し</w:t>
      </w:r>
    </w:p>
    <w:p>
      <w:pPr>
        <w:pStyle w:val="Normal"/>
        <w:ind w:left="2369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付近見取り図　②配置図〔付近見取図、外構・緑化計画を含む〕　　　③建物各階平面図　④立面図（２面以上）〔屋根及び外壁の仕上材料、色調を記載〕　⑤断面図（２面以上）　⑥屋外設計図　⑦看板及びサイン計画　⑧その他必要な図書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720"/>
        <w:gridCol w:w="3220"/>
      </w:tblGrid>
      <w:tr>
        <w:trPr>
          <w:trHeight w:val="33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6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6:00Z</dcterms:created>
  <dc:creator>MoriMa</dc:creator>
  <dc:description/>
  <cp:keywords/>
  <dc:language>en-US</dc:language>
  <cp:lastModifiedBy>田中　良祐</cp:lastModifiedBy>
  <cp:lastPrinted>2014-05-08T15:41:00Z</cp:lastPrinted>
  <dcterms:modified xsi:type="dcterms:W3CDTF">2021-11-18T05:39:00Z</dcterms:modified>
  <cp:revision>12</cp:revision>
  <dc:subject/>
  <dc:title>建　設　計　画　承　認　申　請</dc:title>
</cp:coreProperties>
</file>