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2"/>
        <w:gridCol w:w="6706"/>
      </w:tblGrid>
      <w:tr>
        <w:trPr>
          <w:trHeight w:val="2870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建築協定加入通知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阪府知事　　様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　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知者　　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基準法第７５条の２第１項又は第２項の規定により、建築協定への加入の通知をします。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築協定の名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に係る土地の概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名及び地番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面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地権者又は加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の住所及び氏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大阪府受付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考</w:t>
            </w:r>
          </w:p>
        </w:tc>
      </w:tr>
      <w:tr>
        <w:trPr>
          <w:trHeight w:val="159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】※印のある欄は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09-14T08:56:00Z</dcterms:modified>
  <cp:revision>1</cp:revision>
  <dc:subject/>
  <dc:title>建築協定加入通知書</dc:title>
</cp:coreProperties>
</file>