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様式第三号（第四</w:t>
      </w:r>
      <w:r>
        <w:rPr/>
        <w:t>条関係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94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雨水浸透阻害行為変更届出書</w:t>
            </w:r>
          </w:p>
          <w:p>
            <w:pPr>
              <w:pStyle w:val="Normal"/>
              <w:spacing w:lineRule="atLeast" w:line="0"/>
              <w:ind w:right="17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年　　　　月　　　　日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</w:rPr>
              <w:t>　　　　大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阪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府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知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事　様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</w:rPr>
              <w:t>　　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　　　　　　　　　　　　　　　　　　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届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出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者　住　　所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</w:rPr>
              <w:t>　　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　　　　　　　　　　　　　　　　　　　　　　　　氏　　名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</w:rPr>
              <w:t>　　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　　　　　　　　　　　　　　　　　　　　　　　　（法人の場合は、名称及び代表者氏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20"/>
              </w:rPr>
              <w:t>　　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　　　　　　　　　　　　　　　　　　　　　　　　　　電話番号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pacing w:val="-20"/>
              </w:rPr>
            </w:pPr>
            <w:r>
              <w:rPr/>
              <w:t>特定都市河川浸水被害対策法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項の規定により、雨水浸透阻害行為の許可を受けた事項を変更しましたので、次のとおり届け出ます。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2843"/>
              <w:gridCol w:w="1260"/>
              <w:gridCol w:w="4927"/>
            </w:tblGrid>
            <w:tr>
              <w:trPr>
                <w:trHeight w:val="519" w:hRule="atLeast"/>
              </w:trPr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雨水浸透阻害行為の許可の許可番号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85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月　　　　日</w:t>
                  </w:r>
                  <w:r>
                    <w:rPr>
                      <w:rFonts w:cs="Century" w:eastAsia="Century"/>
                      <w:spacing w:val="-20"/>
                    </w:rPr>
                    <w:t xml:space="preserve">     </w:t>
                  </w:r>
                  <w:r>
                    <w:rPr>
                      <w:spacing w:val="-20"/>
                    </w:rPr>
                    <w:t>第　　　　　　号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雨水浸透阻害行為の区域に含まれる地域の名称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-20"/>
                    </w:rPr>
                  </w:pPr>
                  <w:r>
                    <w:rPr>
                      <w:spacing w:val="61"/>
                      <w:kern w:val="0"/>
                    </w:rPr>
                    <w:t>変更に係る事</w:t>
                  </w:r>
                  <w:r>
                    <w:rPr>
                      <w:spacing w:val="1"/>
                      <w:kern w:val="0"/>
                    </w:rPr>
                    <w:t>項</w:t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雨水浸透阻害行為に関する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工事の着手予定年月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0" w:firstLine="170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雨水浸透阻害行為に関する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工事の完了予定年月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対策工事の着手予定年月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対策工事の完了予定年月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2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jc w:val="right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年　　　　　月　　　　　日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変更の理由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その他必要な事項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1:00Z</dcterms:created>
  <dc:creator>大阪府職員端末機１７年度１２月調達</dc:creator>
  <dc:description/>
  <cp:keywords/>
  <dc:language>en-US</dc:language>
  <cp:lastModifiedBy>吉田　真奈人</cp:lastModifiedBy>
  <cp:lastPrinted>2006-12-01T11:20:00Z</cp:lastPrinted>
  <dcterms:modified xsi:type="dcterms:W3CDTF">2021-11-24T04:34:00Z</dcterms:modified>
  <cp:revision>4</cp:revision>
  <dc:subject/>
  <dc:title>第1号様式（第　　条関係）</dc:title>
</cp:coreProperties>
</file>