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総評　審査委員長　岩田　章吾　（武庫川女子大学　短期大学部　生活造形学科　教授）</w:t>
      </w:r>
    </w:p>
    <w:p>
      <w:pPr>
        <w:pStyle w:val="Normal"/>
        <w:spacing w:lineRule="atLeast" w:line="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spacing w:lineRule="atLeast" w:line="0"/>
        <w:ind w:right="-1" w:firstLine="220"/>
        <w:rPr>
          <w:rFonts w:ascii="ＭＳ Ｐゴシック" w:hAnsi="ＭＳ Ｐゴシック" w:eastAsia="ＭＳ Ｐゴシック" w:cs="ＭＳ Ｐゴシック"/>
          <w:color w:val="262626"/>
          <w:sz w:val="22"/>
          <w:szCs w:val="21"/>
        </w:rPr>
      </w:pPr>
      <w:r>
        <w:rPr>
          <w:rFonts w:ascii="ＭＳ Ｐゴシック" w:hAnsi="ＭＳ Ｐゴシック" w:cs="ＭＳ Ｐゴシック" w:eastAsia="ＭＳ Ｐゴシック"/>
          <w:color w:val="262626"/>
          <w:sz w:val="22"/>
          <w:szCs w:val="21"/>
        </w:rPr>
        <w:t>本年度も多数の応募があったことも喜ばしい限りです。今回は昨年までとは異なり、建物単体だけではなく、大芝生広場全体をいかに活性化するかのアイデアを求めるものでした。従来とは異なる課題となっている点、建築単体を越える広範な広場を視野においた提案を求めている点において、応募者が、課題をこなしきれないのではという心配をしていましたが、高校生の部である第１部と専修学校生等の部である第２部のそれぞれから大変魅力的な案が多数寄せられ、審査員の心配が杞憂に終わったこと大変頼もしく、うれしく思っています。</w:t>
      </w:r>
    </w:p>
    <w:p>
      <w:pPr>
        <w:pStyle w:val="Normal"/>
        <w:spacing w:lineRule="atLeast" w:line="0"/>
        <w:ind w:right="-1" w:firstLine="220"/>
        <w:rPr>
          <w:rFonts w:ascii="ＭＳ Ｐゴシック" w:hAnsi="ＭＳ Ｐゴシック" w:eastAsia="ＭＳ Ｐゴシック" w:cs="ＭＳ Ｐゴシック"/>
          <w:color w:val="262626"/>
          <w:sz w:val="22"/>
          <w:szCs w:val="21"/>
        </w:rPr>
      </w:pPr>
      <w:r>
        <w:rPr>
          <w:rFonts w:ascii="ＭＳ Ｐゴシック" w:hAnsi="ＭＳ Ｐゴシック" w:cs="ＭＳ Ｐゴシック" w:eastAsia="ＭＳ Ｐゴシック"/>
          <w:color w:val="262626"/>
          <w:sz w:val="22"/>
          <w:szCs w:val="21"/>
        </w:rPr>
        <w:t>全体的な印象としては、細かい機能的要求や制約が少なかったためでしょうか、のびのびとした提案が多かったように思います。そのなかでも、入選作品は例年にまして、デザインのユニークさと洗練度が高かったように思います。特にグランプリ・準グランプリの二作品は、完成度が高くどちらがグランプリになってもおかしくないレベルでした。</w:t>
      </w:r>
    </w:p>
    <w:p>
      <w:pPr>
        <w:pStyle w:val="Normal"/>
        <w:spacing w:lineRule="atLeast" w:line="0"/>
        <w:ind w:right="-1" w:firstLine="220"/>
        <w:rPr>
          <w:rFonts w:ascii="ＭＳ Ｐゴシック" w:hAnsi="ＭＳ Ｐゴシック" w:eastAsia="ＭＳ Ｐゴシック" w:cs="ＭＳ Ｐゴシック"/>
          <w:color w:val="262626"/>
          <w:sz w:val="22"/>
          <w:szCs w:val="21"/>
        </w:rPr>
      </w:pPr>
      <w:r>
        <w:rPr>
          <w:rFonts w:ascii="ＭＳ Ｐゴシック" w:hAnsi="ＭＳ Ｐゴシック" w:cs="ＭＳ Ｐゴシック" w:eastAsia="ＭＳ Ｐゴシック"/>
          <w:color w:val="262626"/>
          <w:sz w:val="22"/>
          <w:szCs w:val="21"/>
        </w:rPr>
        <w:t>本コンクールは、事業化を前提としていますので、コストや管理上の優劣が審査に大きく影響します。しかしそういった制約を越えて、今回のような案に出会えたことは、審査員冥利に尽きる喜びです。</w:t>
      </w:r>
    </w:p>
    <w:p>
      <w:pPr>
        <w:pStyle w:val="Normal"/>
        <w:spacing w:lineRule="atLeast" w:line="0"/>
        <w:ind w:right="-1" w:firstLine="220"/>
        <w:rPr>
          <w:rFonts w:ascii="ＭＳ Ｐゴシック" w:hAnsi="ＭＳ Ｐゴシック" w:eastAsia="ＭＳ Ｐゴシック" w:cs="ＭＳ Ｐゴシック"/>
          <w:color w:val="262626"/>
          <w:sz w:val="22"/>
          <w:szCs w:val="21"/>
        </w:rPr>
      </w:pPr>
      <w:r>
        <w:rPr>
          <w:rFonts w:ascii="ＭＳ Ｐゴシック" w:hAnsi="ＭＳ Ｐゴシック" w:cs="ＭＳ Ｐゴシック" w:eastAsia="ＭＳ Ｐゴシック"/>
          <w:color w:val="262626"/>
          <w:sz w:val="22"/>
          <w:szCs w:val="21"/>
        </w:rPr>
        <w:t>最後になりますが、本紙面を拝借して、入賞された皆様へのお祝いと、このコンクールに作品を提出された皆様、そしてそのご指導に当たられた先生方のご努力に対する御礼を申し上げます。</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pP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鷺森　健悟　作品（グランプリ）</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あえて建物を強調せず、地形を操作することで居場所をつくりだす洗練された提案である。起伏に沿って設けられた畝が、周辺の水田を連想させ、周辺環境との一体感を演出している点、畝の高さによって、多様な使われ方が想起され、広場利用の可能性を広げている点などによりグランプリにふさわしいと判断した。建築的要素として加えられた屋根については、実施に向けてスケールや配置に更なる検討を加えることで、より一層の輝きを獲得することを期待する。</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三宅　祥仁　作品（優秀作品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オブジェのような美しいデザインであり、通常時の休憩所としてだけでなく、イベントなどの発信の場としてや、災害時の更衣室や、授乳室としてなど多様な利用の可能性を秘めた優れたデザインである。内部舞台へのアプローチが限定的であり、架構の開放性を活かしきれていない点が残念である。</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佐々木　優衣・近藤　紗弥　作品（佳作）</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休憩所と子供の遊具を一体化させることで子供と一緒に過ごせる場所の提案となっている点が評価できる。１階を飲食スペース、２階を無料開放スペースなど、新たな利活用の可能性を秘めているが、安全面での懸念が残った。</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b/>
          <w:b/>
          <w:color w:val="262626"/>
          <w:sz w:val="20"/>
          <w:szCs w:val="21"/>
        </w:rPr>
      </w:pPr>
      <w:r>
        <w:rPr>
          <w:rFonts w:ascii="ＭＳ Ｐゴシック" w:hAnsi="ＭＳ Ｐゴシック" w:cs="ＭＳ Ｐゴシック" w:eastAsia="ＭＳ Ｐゴシック"/>
          <w:b/>
          <w:color w:val="262626"/>
          <w:sz w:val="20"/>
          <w:szCs w:val="21"/>
        </w:rPr>
        <w:t>竹中　裕哉　作品（佳作）</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　いくつもの円形の屋根やベンチが重なり合う美しい提案。すり鉢状の敷地の中心部に、円の持つ求心性と拡散性を活かした建築を配した手腕は評価できる。広場の賑わい創出に向けた工夫があればさらに良かっ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b/>
          <w:b/>
          <w:color w:val="262626"/>
          <w:sz w:val="20"/>
          <w:szCs w:val="21"/>
        </w:rPr>
      </w:pPr>
      <w:r>
        <w:rPr>
          <w:rFonts w:ascii="ＭＳ Ｐゴシック" w:hAnsi="ＭＳ Ｐゴシック" w:cs="ＭＳ Ｐゴシック" w:eastAsia="ＭＳ Ｐゴシック"/>
          <w:b/>
          <w:color w:val="262626"/>
          <w:sz w:val="20"/>
          <w:szCs w:val="21"/>
        </w:rPr>
        <w:t>竹中　友基　作品（奨励賞）</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　大地がめくれあがったような上部は展望台、下部は休憩所になるという大胆な提案。賑わい作りのための提案も利用者のニーズを反映したものとなっている。一方、安全性や、維持管理の難しさ、実現のためのコストなどの点に疑問が残っ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b/>
          <w:b/>
          <w:color w:val="262626"/>
          <w:sz w:val="20"/>
          <w:szCs w:val="21"/>
        </w:rPr>
      </w:pPr>
      <w:r>
        <w:rPr>
          <w:rFonts w:ascii="ＭＳ Ｐゴシック" w:hAnsi="ＭＳ Ｐゴシック" w:cs="ＭＳ Ｐゴシック" w:eastAsia="ＭＳ Ｐゴシック"/>
          <w:b/>
          <w:color w:val="262626"/>
          <w:sz w:val="20"/>
          <w:szCs w:val="21"/>
        </w:rPr>
        <w:t>山森　彩夏・柴本　佳奈　作品（準グランプリ）</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　大芝生広場内にとどまらず駐車場からの動線を意識して連続的な体験を提案した数少ない提案の一つ。提案された休憩所は、災害時の利用法も容易に想定できるなど、よく考えられており、グランプリにせまる提案であった。連続するフレームから見える風景や、休憩所で三角形から台形へと変化するフレームの形について疑問が残り、グランプリにわずかに届かなかっ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林　欣璟　作品（優秀作品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翼をイメージした一枚の板を折り曲げることで、屋根、建物、遊具、ベンチが生み出されるデザインは洗練されており、実現すれば新しい風景を生み出すであろう。都市公園などに展開しうる普遍性のある提案であるが、その一方でこの広場ならではの工夫という点で弱さを感じた。また、作者のこだわりでもあった木構造による実現は、強度、耐久性の点で疑問が残った。</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清野　紗生・藤川　明音　作品（佳作）</w:t>
      </w:r>
    </w:p>
    <w:p>
      <w:pPr>
        <w:pStyle w:val="Normal"/>
        <w:spacing w:lineRule="atLeast" w:line="0"/>
        <w:ind w:right="-1"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敷地の斜面をたくみに利用し、大芝生広場を見下ろす位置に、大地と一体化するように建物を配置した案である。ボリュームを押さえ風景になじむように計画されている点が評価できる。一方で、屋根に埋め込まれたステンドグラスのデザインは、やや過剰で、その効果についても疑問が残った。</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岡本　竜馬　作品（奨励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列柱と切妻屋根による小屋というシンプルな構成は風景になじむ、受け入れられやすいデザインとなっている。ただし、意図的なデザインなのだろうが、コンクリートの列柱がスケールアウトしており、内部の使い勝手を圧迫している点が気になった。</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pStyle w:val="Normal"/>
        <w:spacing w:lineRule="atLeast" w:line="0"/>
        <w:ind w:right="-1" w:hanging="0"/>
        <w:rPr>
          <w:rFonts w:ascii="ＭＳ Ｐゴシック" w:hAnsi="ＭＳ Ｐゴシック" w:eastAsia="ＭＳ Ｐゴシック" w:cs="ＭＳ Ｐゴシック"/>
          <w:b/>
          <w:b/>
          <w:color w:val="262626"/>
          <w:sz w:val="20"/>
          <w:szCs w:val="21"/>
        </w:rPr>
      </w:pPr>
      <w:r>
        <w:rPr>
          <w:rFonts w:ascii="ＭＳ Ｐゴシック" w:hAnsi="ＭＳ Ｐゴシック" w:cs="ＭＳ Ｐゴシック" w:eastAsia="ＭＳ Ｐゴシック"/>
          <w:b/>
          <w:color w:val="262626"/>
          <w:sz w:val="20"/>
          <w:szCs w:val="21"/>
        </w:rPr>
        <w:t>松本　恵　作品（奨励賞）</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ascii="ＭＳ Ｐゴシック" w:hAnsi="ＭＳ Ｐゴシック" w:cs="ＭＳ Ｐゴシック" w:eastAsia="ＭＳ Ｐゴシック"/>
          <w:color w:val="262626"/>
          <w:sz w:val="20"/>
          <w:szCs w:val="21"/>
        </w:rPr>
        <w:t>　地元材を使用した合理的な木構造や、エコを意識したクールチューブの設置など、現実性の高い提案を行っており好感が持てる。その一方で、構築物と提案しているアクティビティの関係という点においては、説得力が弱く、この施設によって、どのような賑わいが生まれるのかが不明であった。</w:t>
      </w:r>
    </w:p>
    <w:sectPr>
      <w:type w:val="continuous"/>
      <w:pgSz w:w="11906" w:h="16838"/>
      <w:pgMar w:left="720" w:right="720" w:gutter="0" w:header="680" w:top="736" w:footer="0" w:bottom="720"/>
      <w:cols w:num="2" w:equalWidth="false" w:sep="false">
        <w:col w:w="4667" w:space="572"/>
        <w:col w:w="522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２９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渡部　紫苑</cp:lastModifiedBy>
  <cp:lastPrinted>2014-02-25T10:47:00Z</cp:lastPrinted>
  <dcterms:modified xsi:type="dcterms:W3CDTF">2020-03-26T05:41:00Z</dcterms:modified>
  <cp:revision>59</cp:revision>
  <dc:subject/>
  <dc:title/>
</cp:coreProperties>
</file>