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ascii="ゴシック体;ＭＳ ゴシック" w:hAnsi="ゴシック体;ＭＳ ゴシック" w:eastAsia="ゴシック体;ＭＳ ゴシック"/>
        </w:rPr>
        <w:t>様式第９号</w:t>
      </w:r>
      <w:r>
        <w:rPr/>
        <w:t>（第１２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32.0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6.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65849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5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0370">
                              <a:moveTo>
                                <a:pt x="0" y="1037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0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0370" path="m0,10370l0,0l9282,0l9282,10370e" stroked="t" o:allowincell="f" style="position:absolute;margin-left:5.95pt;margin-top:8.5pt;width:464.05pt;height:5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急傾斜地崩壊防止工事施行届出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　年</w:t>
      </w:r>
      <w:r>
        <w:rPr>
          <w:spacing w:val="7"/>
        </w:rPr>
        <w:t xml:space="preserve">      </w:t>
      </w:r>
      <w:r>
        <w:rPr/>
        <w:t>月</w:t>
      </w:r>
      <w:r>
        <w:rPr>
          <w:spacing w:val="7"/>
        </w:rPr>
        <w:t xml:space="preserve">  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　阪　府　知　事　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次のとおり急傾斜地崩壊防止工事を施行するので、急傾斜地の崩壊による災害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の防止に関する法律第１３条第１項の規定により届け出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5950"/>
        <w:gridCol w:w="357"/>
      </w:tblGrid>
      <w:tr>
        <w:trPr>
          <w:trHeight w:val="68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5397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850">
                              <a:moveTo>
                                <a:pt x="0" y="0"/>
                              </a:moveTo>
                              <a:lnTo>
                                <a:pt x="0" y="850"/>
                              </a:lnTo>
                              <a:lnTo>
                                <a:pt x="9282" y="850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850" path="m0,0l0,850l9282,850l9282,0e" stroked="t" o:allowincell="f" style="position:absolute;margin-left:5.95pt;margin-top:0pt;width:464.05pt;height:42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Century"/>
      <w:color w:val="auto"/>
      <w:spacing w:val="1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3:00Z</dcterms:created>
  <dc:creator>職員端末機１３年度９月調達</dc:creator>
  <dc:description/>
  <dc:language>en-US</dc:language>
  <cp:lastModifiedBy>職員端末機１３年度９月調達</cp:lastModifiedBy>
  <dcterms:modified xsi:type="dcterms:W3CDTF">2003-04-03T01:13:00Z</dcterms:modified>
  <cp:revision>2</cp:revision>
  <dc:subject/>
  <dc:title>急傾施行細則  様式（平成12年５月１日施行）</dc:title>
</cp:coreProperties>
</file>