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ascii="ゴシック体;ＭＳ ゴシック" w:hAnsi="ゴシック体;ＭＳ ゴシック" w:eastAsia="ゴシック体;ＭＳ ゴシック"/>
        </w:rPr>
        <w:t>様式第５号</w:t>
      </w:r>
      <w:r>
        <w:rPr/>
        <w:t>（第７条、第８条において準用する第７条関係）</w:t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07950</wp:posOffset>
                </wp:positionV>
                <wp:extent cx="5894070" cy="6584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65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0370">
                              <a:moveTo>
                                <a:pt x="0" y="1037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03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0370" path="m0,10370l0,0l9282,0l9282,10370e" stroked="t" o:allowincell="f" style="position:absolute;margin-left:5.95pt;margin-top:8.5pt;width:464.05pt;height:51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急傾斜地崩壊危険区域内行為者の地位承継届出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大阪府　　　土木事務所長　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118745</wp:posOffset>
                </wp:positionV>
                <wp:extent cx="75565" cy="2159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119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119,0l0,0l0,340l119,340e" stroked="t" o:allowincell="f" style="position:absolute;margin-left:229.5pt;margin-top:9.3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118745</wp:posOffset>
                </wp:positionV>
                <wp:extent cx="75565" cy="2159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0,0l119,0l119,340l0,340e" stroked="t" o:allowincell="f" style="position:absolute;margin-left:418.2pt;margin-top:9.3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7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次のとおり地位を承継したので、大阪府急傾斜地の崩壊による災害の防止に関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第７条第２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する法律施行細則　　　　　　　　　　　　　　　　　　　　　　　の規定によ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</w:t>
      </w:r>
      <w:r>
        <w:rPr>
          <w:spacing w:val="7"/>
        </w:rPr>
        <w:t xml:space="preserve">              </w:t>
      </w:r>
      <w:r>
        <w:rPr/>
        <w:t>第８条第２項において準用する同規則第７条第２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</w:t>
      </w:r>
      <w:r>
        <w:rPr/>
        <w:t>り届け出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17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90"/>
        <w:gridCol w:w="1666"/>
        <w:gridCol w:w="5950"/>
        <w:gridCol w:w="357"/>
      </w:tblGrid>
      <w:tr>
        <w:trPr>
          <w:trHeight w:val="68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大阪府指令　土第　　　号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1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</w:t>
            </w:r>
            <w:r>
              <w:rPr>
                <w:spacing w:val="13"/>
                <w:w w:val="200"/>
              </w:rPr>
              <w:t>～</w:t>
            </w:r>
            <w:r>
              <w:rPr>
                <w:spacing w:val="13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635</wp:posOffset>
                      </wp:positionV>
                      <wp:extent cx="5894070" cy="205105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20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2" h="3230">
                                    <a:moveTo>
                                      <a:pt x="0" y="0"/>
                                    </a:moveTo>
                                    <a:lnTo>
                                      <a:pt x="0" y="3230"/>
                                    </a:lnTo>
                                    <a:lnTo>
                                      <a:pt x="9282" y="3230"/>
                                    </a:lnTo>
                                    <a:lnTo>
                                      <a:pt x="92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2,3230" path="m0,0l0,3230l9282,3230l9282,0e" stroked="t" o:allowincell="f" style="position:absolute;margin-left:5.95pt;margin-top:0pt;width:464.05pt;height:161.4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被承継人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氏　　　　名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年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530" w:right="785" w:gutter="0" w:header="0" w:top="1417" w:footer="0" w:bottom="438"/>
      <w:pgNumType w:fmt="decimal"/>
      <w:formProt w:val="false"/>
      <w:textDirection w:val="lrTb"/>
      <w:docGrid w:type="default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02:00Z</dcterms:created>
  <dc:creator>職員端末機１３年度９月調達</dc:creator>
  <dc:description/>
  <cp:keywords/>
  <dc:language>en-US</dc:language>
  <cp:lastModifiedBy>吉田　真奈人</cp:lastModifiedBy>
  <dcterms:modified xsi:type="dcterms:W3CDTF">2021-02-15T02:20:00Z</dcterms:modified>
  <cp:revision>3</cp:revision>
  <dc:subject/>
  <dc:title>急傾施行細則  様式（平成12年５月１日施行）</dc:title>
</cp:coreProperties>
</file>