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  <w:t>　</w:t>
      </w:r>
      <w:r>
        <w:rPr>
          <w:rFonts w:ascii="ゴシック体;ＭＳ ゴシック" w:hAnsi="ゴシック体;ＭＳ ゴシック" w:eastAsia="ゴシック体;ＭＳ ゴシック"/>
        </w:rPr>
        <w:t>様式第３号</w:t>
      </w:r>
      <w:r>
        <w:rPr/>
        <w:t>（第５条関係）</w:t>
      </w:r>
    </w:p>
    <w:p>
      <w:pPr>
        <w:pStyle w:val="Normal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2266950</wp:posOffset>
                </wp:positionV>
                <wp:extent cx="75565" cy="215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0">
                              <a:moveTo>
                                <a:pt x="119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119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40" path="m119,0l0,0l0,340l119,340e" stroked="t" o:allowincell="f" style="position:absolute;margin-left:232.05pt;margin-top:178.5pt;width:5.9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2266950</wp:posOffset>
                </wp:positionV>
                <wp:extent cx="75565" cy="2159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0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  <a:lnTo>
                                <a:pt x="119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40" path="m0,0l119,0l119,340l0,340e" stroked="t" o:allowincell="f" style="position:absolute;margin-left:416.5pt;margin-top:178.5pt;width:5.9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07950</wp:posOffset>
                </wp:positionV>
                <wp:extent cx="5894070" cy="593725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59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9350">
                              <a:moveTo>
                                <a:pt x="0" y="935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93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9350" path="m0,9350l0,0l9282,0l9282,9350e" stroked="t" o:allowincell="f" style="position:absolute;margin-left:5.95pt;margin-top:8.5pt;width:464.05pt;height:467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急傾斜地崩壊危険区域内行為（着手・終了･</w:t>
      </w:r>
      <w:r>
        <w:rPr>
          <w:spacing w:val="7"/>
        </w:rPr>
        <w:t xml:space="preserve"> </w:t>
      </w:r>
      <w:r>
        <w:rPr/>
        <w:t>廃止・中止）届出書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大阪府　　　土木事務所長　様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届出者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氏名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                                      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7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170"/>
        <w:rPr/>
      </w:pPr>
      <w:r>
        <w:rPr>
          <w:rFonts w:cs="明朝体;ＭＳ 明朝"/>
          <w:spacing w:val="7"/>
        </w:rPr>
        <w:t xml:space="preserve">  </w:t>
      </w:r>
      <w:r>
        <w:rPr/>
        <w:t>　　次のとおり急傾斜地崩壊危険区域内において　　　　　　　　　　　　　　の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　　行為を終了（廃止・中止）した</w:t>
      </w:r>
    </w:p>
    <w:p>
      <w:pPr>
        <w:pStyle w:val="Normal"/>
        <w:kinsoku w:val="false"/>
        <w:overflowPunct w:val="false"/>
        <w:snapToGrid w:val="false"/>
        <w:spacing w:lineRule="exact" w:line="17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　　　　　　　　　　　第５条第１項</w:t>
      </w:r>
    </w:p>
    <w:p>
      <w:pPr>
        <w:pStyle w:val="Normal"/>
        <w:kinsoku w:val="false"/>
        <w:overflowPunct w:val="false"/>
        <w:snapToGrid w:val="false"/>
        <w:spacing w:lineRule="exact" w:line="170"/>
        <w:rPr/>
      </w:pPr>
      <w:r>
        <w:rPr>
          <w:rFonts w:cs="明朝体;ＭＳ 明朝"/>
          <w:spacing w:val="7"/>
        </w:rPr>
        <w:t xml:space="preserve">  </w:t>
      </w:r>
      <w:r>
        <w:rPr/>
        <w:t>　で、大阪府急傾斜地の崩壊による災害の防止に関する法律施行細則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　　　　　　　　　　　第５条第２項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の規定により届け出ます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17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190"/>
        <w:gridCol w:w="1666"/>
        <w:gridCol w:w="5950"/>
        <w:gridCol w:w="357"/>
      </w:tblGrid>
      <w:tr>
        <w:trPr>
          <w:trHeight w:val="1700" w:hRule="exact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着　手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終　了</w:t>
            </w:r>
          </w:p>
          <w:p>
            <w:pPr>
              <w:pStyle w:val="Normal"/>
              <w:snapToGrid w:val="false"/>
              <w:spacing w:lineRule="exact" w:line="17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　　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廃　止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中　止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年　　　月　　　日</w:t>
            </w:r>
          </w:p>
          <w:p>
            <w:pPr>
              <w:pStyle w:val="Normal"/>
              <w:snapToGrid w:val="false"/>
              <w:spacing w:lineRule="exact" w:line="17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1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70" w:hRule="exact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  <w:lang w:val="en-US" w:eastAsia="en-US"/>
              </w:rPr>
            </w:pPr>
            <w:r>
              <w:rPr>
                <w:spacing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635</wp:posOffset>
                      </wp:positionV>
                      <wp:extent cx="5894070" cy="291465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29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2" h="4590">
                                    <a:moveTo>
                                      <a:pt x="0" y="0"/>
                                    </a:moveTo>
                                    <a:lnTo>
                                      <a:pt x="0" y="4590"/>
                                    </a:lnTo>
                                    <a:lnTo>
                                      <a:pt x="9282" y="4590"/>
                                    </a:lnTo>
                                    <a:lnTo>
                                      <a:pt x="928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82,4590" path="m0,0l0,4590l9282,4590l9282,0e" stroked="t" o:allowincell="f" style="position:absolute;margin-left:5.95pt;margin-top:0pt;width:464.05pt;height:229.4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面　　　　積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　大阪府指令　土第　　　号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　　</w:t>
            </w:r>
            <w:r>
              <w:rPr>
                <w:spacing w:val="13"/>
                <w:w w:val="200"/>
              </w:rPr>
              <w:t>～</w:t>
            </w:r>
            <w:r>
              <w:rPr>
                <w:spacing w:val="13"/>
              </w:rPr>
              <w:t>　　　年　　月　　日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02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530" w:right="785" w:gutter="0" w:header="0" w:top="1417" w:footer="0" w:bottom="438"/>
      <w:pgNumType w:fmt="decimal"/>
      <w:formProt w:val="false"/>
      <w:textDirection w:val="lrTb"/>
      <w:docGrid w:type="default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Century"/>
      <w:color w:val="auto"/>
      <w:spacing w:val="14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0:58:00Z</dcterms:created>
  <dc:creator>職員端末機１３年度９月調達</dc:creator>
  <dc:description/>
  <dc:language>en-US</dc:language>
  <cp:lastModifiedBy>職員端末機１３年度９月調達</cp:lastModifiedBy>
  <dcterms:modified xsi:type="dcterms:W3CDTF">2003-04-03T00:58:00Z</dcterms:modified>
  <cp:revision>2</cp:revision>
  <dc:subject/>
  <dc:title>急傾施行細則  様式（平成12年５月１日施行）</dc:title>
</cp:coreProperties>
</file>