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様式第１号</w:t>
      </w:r>
      <w:r>
        <w:rPr/>
        <w:t>（第３条関係）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290310" cy="7011035"/>
                <wp:effectExtent l="381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70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1041">
                              <a:moveTo>
                                <a:pt x="0" y="11041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110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1041" path="m0,11041l0,0l9906,0l9906,11041e" stroked="t" o:allowincell="f" style="position:absolute;margin-left:6.35pt;margin-top:9.05pt;width:495.25pt;height:55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/>
        <w:t>砂防指定地内行為届出書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大　阪　府　知　事　</w:t>
      </w:r>
      <w:r>
        <w:rPr>
          <w:spacing w:val="11"/>
        </w:rPr>
        <w:t xml:space="preserve">  </w:t>
      </w:r>
      <w:r>
        <w:rPr/>
        <w:t>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届出者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氏名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155</wp:posOffset>
                </wp:positionH>
                <wp:positionV relativeFrom="paragraph">
                  <wp:posOffset>114935</wp:posOffset>
                </wp:positionV>
                <wp:extent cx="80645" cy="229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127" y="0"/>
                              </a:moveTo>
                              <a:cubicBezTo>
                                <a:pt x="63" y="60"/>
                                <a:pt x="0" y="121"/>
                                <a:pt x="0" y="181"/>
                              </a:cubicBezTo>
                              <a:cubicBezTo>
                                <a:pt x="0" y="241"/>
                                <a:pt x="63" y="301"/>
                                <a:pt x="127" y="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127,0c63,60,0,121,0,181c0,241,63,301,127,362e" stroked="t" o:allowincell="f" style="position:absolute;margin-left:247.65pt;margin-top:9.05pt;width:6.3pt;height:1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5795</wp:posOffset>
                </wp:positionH>
                <wp:positionV relativeFrom="paragraph">
                  <wp:posOffset>114935</wp:posOffset>
                </wp:positionV>
                <wp:extent cx="80645" cy="229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0" y="0"/>
                              </a:moveTo>
                              <a:cubicBezTo>
                                <a:pt x="63" y="60"/>
                                <a:pt x="127" y="121"/>
                                <a:pt x="127" y="181"/>
                              </a:cubicBezTo>
                              <a:cubicBezTo>
                                <a:pt x="127" y="241"/>
                                <a:pt x="21" y="332"/>
                                <a:pt x="0" y="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0,0c63,60,127,121,127,181c127,241,21,332,0,362e" stroked="t" o:allowincell="f" style="position:absolute;margin-left:450.85pt;margin-top:9.05pt;width:6.3pt;height:1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                                    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次のとおり</w:t>
      </w:r>
      <w:r>
        <w:rPr>
          <w:spacing w:val="11"/>
        </w:rPr>
        <w:t>砂防指定地内の行為について、</w:t>
      </w:r>
      <w:r>
        <w:rPr/>
        <w:t>届け出ます。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2413"/>
        <w:gridCol w:w="6985"/>
        <w:gridCol w:w="381"/>
      </w:tblGrid>
      <w:tr>
        <w:trPr>
          <w:trHeight w:val="889" w:hRule="atLeas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/>
              <w:t>行為の目的・概要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58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</w:rPr>
            </w:pPr>
            <w:r>
              <w:rPr/>
              <w:t>行為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96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</w:rPr>
            </w:pPr>
            <w:r>
              <w:rPr/>
              <w:t>行為期間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ind w:firstLine="252"/>
              <w:jc w:val="center"/>
              <w:rPr/>
            </w:pPr>
            <w:r>
              <w:rPr>
                <w:spacing w:val="21"/>
              </w:rPr>
              <w:t>　　　年　月　日（　）　～　　　　年　月　日（　）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410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10"/>
              </w:rPr>
              <w:t>連絡先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  <w:t>（電話番号）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　　　　　市・町・村</w:t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  <w:t>　　　　ＴＥＬ　</w:t>
            </w:r>
            <w:r>
              <w:rPr>
                <w:spacing w:val="21"/>
              </w:rPr>
              <w:t>(</w:t>
            </w:r>
            <w:r>
              <w:rPr>
                <w:spacing w:val="21"/>
              </w:rPr>
              <w:t>　　　</w:t>
            </w:r>
            <w:r>
              <w:rPr>
                <w:spacing w:val="21"/>
              </w:rPr>
              <w:t>)</w:t>
            </w:r>
            <w:r>
              <w:rPr>
                <w:spacing w:val="21"/>
              </w:rPr>
              <w:t>　―　</w:t>
            </w:r>
            <w:r>
              <w:rPr>
                <w:spacing w:val="21"/>
              </w:rPr>
              <w:t>(</w:t>
            </w:r>
            <w:r>
              <w:rPr>
                <w:spacing w:val="21"/>
              </w:rPr>
              <w:t>　　　</w:t>
            </w:r>
            <w:r>
              <w:rPr>
                <w:spacing w:val="21"/>
              </w:rPr>
              <w:t>)</w:t>
            </w:r>
            <w:r>
              <w:rPr>
                <w:spacing w:val="21"/>
              </w:rPr>
              <w:t>　―　</w:t>
            </w:r>
            <w:r>
              <w:rPr>
                <w:spacing w:val="21"/>
              </w:rPr>
              <w:t>(</w:t>
            </w:r>
            <w:r>
              <w:rPr>
                <w:spacing w:val="21"/>
              </w:rPr>
              <w:t>　　　</w:t>
            </w:r>
            <w:r>
              <w:rPr>
                <w:spacing w:val="21"/>
              </w:rPr>
              <w:t>)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85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  <w:t>添付書類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  <w:t>位置図、行為計画概要平面図、行為地横断面図、</w:t>
            </w:r>
          </w:p>
          <w:p>
            <w:pPr>
              <w:pStyle w:val="Normal"/>
              <w:snapToGrid w:val="false"/>
              <w:spacing w:lineRule="exact" w:line="362"/>
              <w:ind w:firstLine="756"/>
              <w:rPr>
                <w:spacing w:val="21"/>
              </w:rPr>
            </w:pPr>
            <w:r>
              <w:rPr>
                <w:spacing w:val="21"/>
              </w:rPr>
              <w:t>工作物構造図、現況写真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68" w:hRule="exac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635</wp:posOffset>
                      </wp:positionV>
                      <wp:extent cx="6290310" cy="1494155"/>
                      <wp:effectExtent l="381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0280" cy="149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6" h="2353">
                                    <a:moveTo>
                                      <a:pt x="0" y="0"/>
                                    </a:moveTo>
                                    <a:lnTo>
                                      <a:pt x="0" y="2353"/>
                                    </a:lnTo>
                                    <a:lnTo>
                                      <a:pt x="9906" y="2353"/>
                                    </a:lnTo>
                                    <a:lnTo>
                                      <a:pt x="990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6,2353" path="m0,0l0,2353l9906,2353l9906,0e" stroked="t" o:allowincell="f" style="position:absolute;margin-left:6.35pt;margin-top:0pt;width:495.25pt;height:117.6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2741295</wp:posOffset>
                </wp:positionV>
                <wp:extent cx="80645" cy="143510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26">
                              <a:moveTo>
                                <a:pt x="127" y="0"/>
                              </a:move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  <a:lnTo>
                                <a:pt x="127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26" path="m127,0l0,0l0,226l127,226e" stroked="t" o:allowincell="f" style="position:absolute;margin-left:247.65pt;margin-top:215.85pt;width:6.3pt;height:11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0</wp:posOffset>
                </wp:positionH>
                <wp:positionV relativeFrom="paragraph">
                  <wp:posOffset>2741295</wp:posOffset>
                </wp:positionV>
                <wp:extent cx="80645" cy="14351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26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  <a:lnTo>
                                <a:pt x="127" y="22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26" path="m0,0l127,0l127,226l0,226e" stroked="t" o:allowincell="f" style="position:absolute;margin-left:444.5pt;margin-top:215.85pt;width:6.3pt;height:11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9020</wp:posOffset>
                </wp:positionH>
                <wp:positionV relativeFrom="paragraph">
                  <wp:posOffset>3358515</wp:posOffset>
                </wp:positionV>
                <wp:extent cx="16129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,0e" stroked="t" o:allowincell="f" style="position:absolute;margin-left:482.6pt;margin-top:264.45pt;width:12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3" w:right="502" w:gutter="0" w:header="0" w:top="850" w:footer="0" w:bottom="1123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5:00Z</dcterms:created>
  <dc:creator>職員端末機１３年度９月調達</dc:creator>
  <dc:description/>
  <cp:keywords/>
  <dc:language>en-US</dc:language>
  <cp:lastModifiedBy>藤尾　俊一</cp:lastModifiedBy>
  <dcterms:modified xsi:type="dcterms:W3CDTF">2019-03-06T07:05:00Z</dcterms:modified>
  <cp:revision>2</cp:revision>
  <dc:subject/>
  <dc:title>砂防管理規則  様式（平成12年５月１日施行）</dc:title>
</cp:coreProperties>
</file>