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１１号</w:t>
      </w:r>
      <w:r>
        <w:rPr/>
        <w:t>（第１０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砂防指定地内行為・占用地位承継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5.95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6.2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地位の承継の承認を受けたいので、関係図書を添えて申請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3048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年　　　月　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年　　月　　日から　　年　　月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43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　大阪府指令　　第　　　号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81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635</wp:posOffset>
                      </wp:positionV>
                      <wp:extent cx="6290310" cy="1492885"/>
                      <wp:effectExtent l="3810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0280" cy="14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6" h="2351">
                                    <a:moveTo>
                                      <a:pt x="0" y="0"/>
                                    </a:moveTo>
                                    <a:lnTo>
                                      <a:pt x="0" y="2351"/>
                                    </a:lnTo>
                                    <a:lnTo>
                                      <a:pt x="9906" y="2351"/>
                                    </a:lnTo>
                                    <a:lnTo>
                                      <a:pt x="990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6,2351" path="m0,0l0,2351l9906,2351l9906,0e" stroked="t" o:allowincell="f" style="position:absolute;margin-left:6.35pt;margin-top:0pt;width:495.25pt;height:117.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理　　　　　　　　　由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  <w:szCs w:val="21"/>
    </w:rPr>
  </w:style>
  <w:style w:type="character" w:styleId="Style16">
    <w:name w:val="フッター (文字)"/>
    <w:qFormat/>
    <w:rPr>
      <w:spacing w:val="2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8:00Z</dcterms:created>
  <dc:creator>職員端末機１３年度９月調達</dc:creator>
  <dc:description/>
  <cp:keywords/>
  <dc:language>en-US</dc:language>
  <cp:lastModifiedBy>吉田　真奈人</cp:lastModifiedBy>
  <cp:lastPrinted>2015-06-17T13:53:00Z</cp:lastPrinted>
  <dcterms:modified xsi:type="dcterms:W3CDTF">2021-02-15T01:22:00Z</dcterms:modified>
  <cp:revision>9</cp:revision>
  <dc:subject/>
  <dc:title>砂防管理規則  様式（平成12年５月１日施行）</dc:title>
</cp:coreProperties>
</file>