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ゴシック体;ＭＳ ゴシック" w:hAnsi="ゴシック体;ＭＳ ゴシック" w:eastAsia="ゴシック体;ＭＳ ゴシック"/>
        </w:rPr>
        <w:t>様式第１０号</w:t>
      </w:r>
      <w:r>
        <w:rPr/>
        <w:t>（第９条関係）</w:t>
      </w:r>
    </w:p>
    <w:p>
      <w:pPr>
        <w:pStyle w:val="Normal"/>
        <w:snapToGrid w:val="false"/>
        <w:spacing w:lineRule="exact" w:line="36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155</wp:posOffset>
                </wp:positionH>
                <wp:positionV relativeFrom="paragraph">
                  <wp:posOffset>2413635</wp:posOffset>
                </wp:positionV>
                <wp:extent cx="80645" cy="22987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362">
                              <a:moveTo>
                                <a:pt x="127" y="0"/>
                              </a:moveTo>
                              <a:lnTo>
                                <a:pt x="0" y="0"/>
                              </a:lnTo>
                              <a:lnTo>
                                <a:pt x="0" y="362"/>
                              </a:lnTo>
                              <a:lnTo>
                                <a:pt x="127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362" path="m127,0l0,0l0,362l127,362e" stroked="t" o:allowincell="f" style="position:absolute;margin-left:247.65pt;margin-top:190.05pt;width:6.3pt;height:1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5150</wp:posOffset>
                </wp:positionH>
                <wp:positionV relativeFrom="paragraph">
                  <wp:posOffset>2413635</wp:posOffset>
                </wp:positionV>
                <wp:extent cx="80645" cy="22987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362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  <a:lnTo>
                                <a:pt x="127" y="362"/>
                              </a:lnTo>
                              <a:lnTo>
                                <a:pt x="0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362" path="m0,0l127,0l127,362l0,362e" stroked="t" o:allowincell="f" style="position:absolute;margin-left:444.5pt;margin-top:190.05pt;width:6.3pt;height:1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3545</wp:posOffset>
                </wp:positionH>
                <wp:positionV relativeFrom="paragraph">
                  <wp:posOffset>3103245</wp:posOffset>
                </wp:positionV>
                <wp:extent cx="80645" cy="459740"/>
                <wp:effectExtent l="3810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724">
                              <a:moveTo>
                                <a:pt x="127" y="0"/>
                              </a:moveTo>
                              <a:lnTo>
                                <a:pt x="0" y="0"/>
                              </a:lnTo>
                              <a:lnTo>
                                <a:pt x="0" y="724"/>
                              </a:lnTo>
                              <a:lnTo>
                                <a:pt x="127" y="7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724" path="m127,0l0,0l0,724l127,724e" stroked="t" o:allowincell="f" style="position:absolute;margin-left:133.35pt;margin-top:244.35pt;width:6.3pt;height:36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7090</wp:posOffset>
                </wp:positionH>
                <wp:positionV relativeFrom="paragraph">
                  <wp:posOffset>3103245</wp:posOffset>
                </wp:positionV>
                <wp:extent cx="80645" cy="459740"/>
                <wp:effectExtent l="3810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724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  <a:lnTo>
                                <a:pt x="127" y="724"/>
                              </a:lnTo>
                              <a:lnTo>
                                <a:pt x="0" y="7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724" path="m0,0l127,0l127,724l0,724e" stroked="t" o:allowincell="f" style="position:absolute;margin-left:266.7pt;margin-top:244.35pt;width:6.3pt;height:36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114935</wp:posOffset>
                </wp:positionV>
                <wp:extent cx="6290310" cy="7011035"/>
                <wp:effectExtent l="3810" t="3810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701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" h="11041">
                              <a:moveTo>
                                <a:pt x="0" y="11041"/>
                              </a:moveTo>
                              <a:lnTo>
                                <a:pt x="0" y="0"/>
                              </a:lnTo>
                              <a:lnTo>
                                <a:pt x="9906" y="0"/>
                              </a:lnTo>
                              <a:lnTo>
                                <a:pt x="9906" y="110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6,11041" path="m0,11041l0,0l9906,0l9906,11041e" stroked="t" o:allowincell="f" style="position:absolute;margin-left:6.35pt;margin-top:9.05pt;width:495.25pt;height:55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　　　　　　　　　　　年　　　月　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大　阪　府　知　事　</w:t>
      </w:r>
      <w:r>
        <w:rPr>
          <w:spacing w:val="11"/>
        </w:rPr>
        <w:t xml:space="preserve">  </w:t>
      </w:r>
      <w:r>
        <w:rPr/>
        <w:t>様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　　　　住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届出者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　　　　氏名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                                      </w:t>
      </w:r>
      <w:r>
        <w:rPr/>
        <w:t>法人にあっては、主たる事務所の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                                      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氏名</w:t>
      </w:r>
      <w:r>
        <w:rPr>
          <w:spacing w:val="11"/>
        </w:rPr>
        <w:t xml:space="preserve">  </w:t>
      </w:r>
      <w:r>
        <w:rPr/>
        <w:t>名称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次のとおり</w:t>
      </w:r>
      <w:r>
        <w:rPr>
          <w:spacing w:val="11"/>
        </w:rPr>
        <w:t xml:space="preserve">      </w:t>
      </w:r>
      <w:r>
        <w:rPr/>
        <w:t>代表者の氏名</w:t>
      </w:r>
      <w:r>
        <w:rPr>
          <w:spacing w:val="11"/>
        </w:rPr>
        <w:t xml:space="preserve">         </w:t>
      </w:r>
      <w:r>
        <w:rPr/>
        <w:t>に変更がありましたので、届け出ま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住所</w:t>
      </w:r>
      <w:r>
        <w:rPr>
          <w:spacing w:val="11"/>
        </w:rPr>
        <w:t xml:space="preserve">  </w:t>
      </w:r>
      <w:r>
        <w:rPr/>
        <w:t>主たる事務所の所在地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す。</w:t>
      </w:r>
    </w:p>
    <w:p>
      <w:pPr>
        <w:pStyle w:val="Normal"/>
        <w:snapToGrid w:val="false"/>
        <w:spacing w:lineRule="exact" w:line="181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3048"/>
        <w:gridCol w:w="762"/>
        <w:gridCol w:w="5588"/>
        <w:gridCol w:w="381"/>
      </w:tblGrid>
      <w:tr>
        <w:trPr>
          <w:trHeight w:val="724" w:hRule="exact"/>
        </w:trPr>
        <w:tc>
          <w:tcPr>
            <w:tcW w:w="381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10"/>
              </w:rPr>
              <w:t xml:space="preserve">  </w:t>
            </w:r>
            <w:r>
              <w:rPr>
                <w:spacing w:val="21"/>
              </w:rPr>
              <w:t>新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10"/>
              </w:rPr>
              <w:t xml:space="preserve">  </w:t>
            </w:r>
            <w:r>
              <w:rPr>
                <w:spacing w:val="21"/>
              </w:rPr>
              <w:t>旧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年　　月　　日　大阪府指令　　第　　　号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991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備　　　　　　　　　考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81" w:hRule="exac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lang w:val="en-US" w:eastAsia="en-US"/>
              </w:rPr>
            </w:pPr>
            <w:r>
              <w:rPr>
                <w:spacing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0645</wp:posOffset>
                      </wp:positionH>
                      <wp:positionV relativeFrom="paragraph">
                        <wp:posOffset>635</wp:posOffset>
                      </wp:positionV>
                      <wp:extent cx="6290310" cy="1494155"/>
                      <wp:effectExtent l="3810" t="3810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0280" cy="149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6" h="2353">
                                    <a:moveTo>
                                      <a:pt x="0" y="0"/>
                                    </a:moveTo>
                                    <a:lnTo>
                                      <a:pt x="0" y="2353"/>
                                    </a:lnTo>
                                    <a:lnTo>
                                      <a:pt x="9906" y="2353"/>
                                    </a:lnTo>
                                    <a:lnTo>
                                      <a:pt x="990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906,2353" path="m0,0l0,2353l9906,2353l9906,0e" stroked="t" o:allowincell="f" style="position:absolute;margin-left:6.35pt;margin-top:0pt;width:495.25pt;height:117.6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sectPr>
      <w:type w:val="nextPage"/>
      <w:pgSz w:w="11906" w:h="16838"/>
      <w:pgMar w:left="1133" w:right="502" w:gutter="0" w:header="0" w:top="850" w:footer="0" w:bottom="1123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5:06:00Z</dcterms:created>
  <dc:creator>職員端末機１３年度９月調達</dc:creator>
  <dc:description/>
  <cp:keywords/>
  <dc:language>en-US</dc:language>
  <cp:lastModifiedBy>HOSTNAME</cp:lastModifiedBy>
  <cp:lastPrinted>2002-07-10T14:05:00Z</cp:lastPrinted>
  <dcterms:modified xsi:type="dcterms:W3CDTF">2015-06-17T03:07:00Z</dcterms:modified>
  <cp:revision>3</cp:revision>
  <dc:subject/>
  <dc:title>砂防管理規則  様式（平成12年５月１日施行）</dc:title>
</cp:coreProperties>
</file>