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>
          <w:sz w:val="20"/>
        </w:rPr>
        <w:t>様式２</w:t>
      </w:r>
    </w:p>
    <w:p>
      <w:pPr>
        <w:pStyle w:val="Normal"/>
        <w:snapToGrid w:val="false"/>
        <w:spacing w:lineRule="exact" w:line="133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425"/>
        <w:gridCol w:w="1020"/>
        <w:gridCol w:w="102"/>
      </w:tblGrid>
      <w:tr>
        <w:trPr>
          <w:trHeight w:val="532" w:hRule="exac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-4"/>
              </w:rPr>
            </w:pPr>
            <w:r>
              <w:rPr>
                <w:spacing w:val="-4"/>
                <w:sz w:val="20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供　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8" w:hRule="exac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133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244"/>
        <w:gridCol w:w="7344"/>
        <w:gridCol w:w="102"/>
      </w:tblGrid>
      <w:tr>
        <w:trPr>
          <w:trHeight w:val="5054" w:hRule="exact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2"/>
                <w:sz w:val="26"/>
              </w:rPr>
              <w:t xml:space="preserve">  </w:t>
            </w:r>
            <w:r>
              <w:rPr>
                <w:spacing w:val="-4"/>
                <w:sz w:val="26"/>
              </w:rPr>
              <w:t>　大阪府　　　　土木事務所長　様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申　請　者　　住　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　氏　名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　（法人にあっては、その名称及び代表者の氏名）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記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4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１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4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２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31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３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3" w:hRule="exact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4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許　可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４　　　　の工事期間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承　認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年　　　月　　　日　か　ら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　　　　　日　間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年　　　月　　　日　ま　で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4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５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連絡先　（ＴＥＬ）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担当者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>
          <w:sz w:val="20"/>
        </w:rPr>
        <w:t>　添付書類　　工程別写真</w:t>
      </w:r>
    </w:p>
    <w:p>
      <w:pPr>
        <w:pStyle w:val="Normal"/>
        <w:snapToGrid w:val="false"/>
        <w:spacing w:lineRule="exact" w:line="2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74930</wp:posOffset>
                </wp:positionV>
                <wp:extent cx="61074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明朝体;ＭＳ 明朝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上記、「工事しゅん工届」に基づき、　　　　年　　月　　日に現地立会（写真確認）をしたので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明朝体;ＭＳ 明朝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報告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明朝体;ＭＳ 明朝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　　　　　　　　　　　　　　　　　立会（確認）者職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9pt;height:54.7pt;mso-wrap-distance-left:9.05pt;mso-wrap-distance-right:9.05pt;mso-wrap-distance-top:0pt;mso-wrap-distance-bottom:0pt;margin-top:5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66"/>
                        <w:rPr/>
                      </w:pPr>
                      <w:r>
                        <w:rPr>
                          <w:rFonts w:cs="明朝体;ＭＳ 明朝"/>
                          <w:spacing w:val="-1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上記、「工事しゅん工届」に基づき、　　　　年　　月　　日に現地立会（写真確認）をしたので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66"/>
                        <w:rPr/>
                      </w:pPr>
                      <w:r>
                        <w:rPr>
                          <w:rFonts w:cs="明朝体;ＭＳ 明朝"/>
                          <w:spacing w:val="-1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報告します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66"/>
                        <w:rPr/>
                      </w:pPr>
                      <w:r>
                        <w:rPr>
                          <w:rFonts w:cs="明朝体;ＭＳ 明朝"/>
                          <w:spacing w:val="-1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　　　　　　　　　　　　　　　　　　立会（確認）者職氏名　　　　　　　　　　　　　　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</w:r>
    </w:p>
    <w:sectPr>
      <w:type w:val="nextPage"/>
      <w:pgSz w:w="11906" w:h="16838"/>
      <w:pgMar w:left="1077" w:right="966" w:gutter="0" w:header="0" w:top="1077" w:footer="0" w:bottom="1108"/>
      <w:pgNumType w:start="261" w:fmt="decimal"/>
      <w:formProt w:val="false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3:00Z</dcterms:created>
  <dc:creator>大阪府庁</dc:creator>
  <dc:description/>
  <cp:keywords/>
  <dc:language>en-US</dc:language>
  <cp:lastModifiedBy>土屋　祐樹</cp:lastModifiedBy>
  <dcterms:modified xsi:type="dcterms:W3CDTF">2019-04-24T05:27:00Z</dcterms:modified>
  <cp:revision>8</cp:revision>
  <dc:subject/>
  <dc:title>第４章５　様式２　工事しゅん工届</dc:title>
</cp:coreProperties>
</file>