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別添－７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ふれあいリビングとは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283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昨今は、府営住宅における入居者の高齢化が進んでいます。そのような状況から府営住宅の集会所では、高齢者が孤立することなく、誰もが気軽に集まって食事会や団らん、サークル活動などを行う「ふれあいリビング」を推進しています。</w:t>
      </w:r>
    </w:p>
    <w:p>
      <w:pPr>
        <w:pStyle w:val="Normal"/>
        <w:spacing w:lineRule="atLeast" w:line="0"/>
        <w:ind w:left="283" w:firstLine="10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283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まで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数箇所の府営住宅の集会所で、既存の集会所を改修するなどして、「ふれあいリビング」が実施されており、活動日を決めて、喫茶を行ったり、イベントを開催したりするなど、気軽に住民同士がふれあえる場となっ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283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現在の羽曳野古市住宅の集会所では、「ふれあいリビング」としては利用されていませんが、今回の建替え後の集会所では、将来的に喫茶等を行う「ふれあいリビング」として利用することが可能となるような、集会室と湯沸室を一体化したタイプの集会所を整備する予定です。</w:t>
      </w:r>
    </w:p>
    <w:p>
      <w:pPr>
        <w:pStyle w:val="Normal"/>
        <w:ind w:left="283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集会所の運営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283" w:firstLine="246"/>
        <w:rPr/>
      </w:pPr>
      <w:r>
        <w:rPr>
          <w:rFonts w:ascii="ＭＳ ゴシック;MS Gothic" w:hAnsi="ＭＳ ゴシック;MS Gothic" w:cs="ＭＳ ゴシック;MS Gothic" w:eastAsia="ＭＳ ゴシック;MS Gothic"/>
        </w:rPr>
        <w:t>管理は入居者で組織する自治会が行います。平常時は施錠されており、利用する際には自治会の許可を得て鍵を借りて利用します。</w:t>
      </w:r>
    </w:p>
    <w:p>
      <w:pPr>
        <w:pStyle w:val="Normal"/>
        <w:spacing w:lineRule="atLeast" w:line="0"/>
        <w:ind w:left="283" w:firstLine="117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283"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集会所では、自治会や老人会の会合が定期的に開催されているほか、集会室に卓球台を広げて卓球をしたりしています。</w:t>
      </w:r>
    </w:p>
    <w:p>
      <w:pPr>
        <w:pStyle w:val="Normal"/>
        <w:spacing w:lineRule="atLeast" w:line="0"/>
        <w:ind w:left="283" w:firstLine="117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283"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巡回管理員室は週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、午後より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間程度、大阪府が委託している会社から巡回管理員が滞在します。集会所とは独立して使用できるようにします。（水道、電気の引き込み等の分離まで検討する必要はあり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7145</wp:posOffset>
                </wp:positionV>
                <wp:extent cx="6553200" cy="1558925"/>
                <wp:effectExtent l="6350" t="6985" r="6350" b="571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5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8.65pt;margin-top:1.35pt;width:515.95pt;height:122.7pt;mso-wrap-style:none;v-text-anchor:middle">
                <v:fill o:detectmouseclick="t" on="false"/>
                <v:stroke color="black" weight="12600" dashstyle="short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109220</wp:posOffset>
                </wp:positionV>
                <wp:extent cx="1488440" cy="139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390680"/>
                          <a:chOff x="0" y="0"/>
                          <a:chExt cx="148860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86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参考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38736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578520"/>
                            <a:ext cx="3999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.5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387360"/>
                            <a:ext cx="587880" cy="58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8.6pt;width:117.2pt;height:109.5pt" coordorigin="7650,172" coordsize="2344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0;top:172;width:2343;height:21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参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72,782" to="9172,17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67;top:1083;width:62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.5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692;top:782;width:925;height:925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身体障がい者用トイレ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身体障がい者用トイレについては、洋風大便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個、洗面器１個、オス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イト対応シンク１個を設置してください。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のように、トイレ入口より便器まで直径</w:t>
      </w:r>
      <w:r>
        <w:rPr>
          <w:rFonts w:eastAsia="ＭＳ ゴシック;MS Gothic" w:cs="ＭＳ ゴシック;MS Gothic" w:ascii="ＭＳ ゴシック;MS Gothic" w:hAnsi="ＭＳ ゴシック;MS Gothic"/>
        </w:rPr>
        <w:t>1.5</w:t>
      </w:r>
      <w:r>
        <w:rPr>
          <w:rFonts w:ascii="ＭＳ ゴシック;MS Gothic" w:hAnsi="ＭＳ ゴシック;MS Gothic" w:cs="ＭＳ ゴシック;MS Gothic" w:eastAsia="ＭＳ ゴシック;MS Gothic"/>
        </w:rPr>
        <w:t>ｍの円が内接できる程度の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ペースを確保し、車いすが回転できるよう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9:00Z</dcterms:created>
  <dc:creator>薗頭　紗織</dc:creator>
  <dc:description/>
  <cp:keywords/>
  <dc:language>en-US</dc:language>
  <cp:lastModifiedBy>西　あかね</cp:lastModifiedBy>
  <cp:lastPrinted>2013-08-20T19:05:00Z</cp:lastPrinted>
  <dcterms:modified xsi:type="dcterms:W3CDTF">2014-08-08T05:28:00Z</dcterms:modified>
  <cp:revision>24</cp:revision>
  <dc:subject/>
  <dc:title/>
</cp:coreProperties>
</file>