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【別添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１０】</w:t>
      </w:r>
    </w:p>
    <w:p>
      <w:pPr>
        <w:pStyle w:val="Normal"/>
        <w:ind w:firstLine="262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阪府公共建築設計コンクール（あすなろ夢建築）応募用紙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85" w:charSpace="4294963404"/>
        </w:sectPr>
      </w:pPr>
    </w:p>
    <w:p>
      <w:pPr>
        <w:pStyle w:val="Normal"/>
        <w:ind w:left="57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作品の送付時に、必要事項を記入の上、同封してくだ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51435</wp:posOffset>
                </wp:positionV>
                <wp:extent cx="3379470" cy="383540"/>
                <wp:effectExtent l="0" t="63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383400"/>
                          <a:chOff x="0" y="0"/>
                          <a:chExt cx="3379320" cy="383400"/>
                        </a:xfrm>
                      </wpg:grpSpPr>
                      <wpg:grpSp>
                        <wpg:cNvGrpSpPr/>
                        <wpg:grpSpPr>
                          <a:xfrm>
                            <a:off x="57240" y="14040"/>
                            <a:ext cx="33224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440" cy="312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20"/>
                              <a:ext cx="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0"/>
                              <a:ext cx="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0"/>
                              <a:ext cx="1730520" cy="312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360"/>
                            <a:ext cx="723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0"/>
                            <a:ext cx="1039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登録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4.05pt;width:266.1pt;height:30.2pt" coordorigin="3611,81" coordsize="5322,604">
                <v:group id="shape_0" style="position:absolute;left:3701;top:103;width:5232;height:493">
                  <v:rect id="shape_0" stroked="t" o:allowincell="f" style="position:absolute;left:3701;top:103;width:5231;height:49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682,104" to="4682,5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03" to="7189,5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6208;top:103;width:2724;height:491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1;top:96;width:11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受付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81;width:163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登録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</w:t>
      </w:r>
    </w:p>
    <w:p>
      <w:pPr>
        <w:pStyle w:val="Normal"/>
        <w:tabs>
          <w:tab w:val="clear" w:pos="840"/>
          <w:tab w:val="center" w:pos="45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617855</wp:posOffset>
                </wp:positionV>
                <wp:extent cx="243840" cy="208280"/>
                <wp:effectExtent l="571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08440"/>
                        </a:xfrm>
                        <a:custGeom>
                          <a:avLst/>
                          <a:gdLst>
                            <a:gd name="textAreaLeft" fmla="*/ 64440 w 138240"/>
                            <a:gd name="textAreaRight" fmla="*/ 114840 w 138240"/>
                            <a:gd name="textAreaTop" fmla="*/ 81720 h 118080"/>
                            <a:gd name="textAreaBottom" fmla="*/ 9828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68"/>
                              </a:moveTo>
                              <a:lnTo>
                                <a:pt x="14916" y="18568"/>
                              </a:lnTo>
                              <a:lnTo>
                                <a:pt x="14916" y="10075"/>
                              </a:lnTo>
                              <a:lnTo>
                                <a:pt x="11264" y="10075"/>
                              </a:lnTo>
                              <a:lnTo>
                                <a:pt x="16432" y="0"/>
                              </a:lnTo>
                              <a:lnTo>
                                <a:pt x="21600" y="10075"/>
                              </a:lnTo>
                              <a:lnTo>
                                <a:pt x="17948" y="10075"/>
                              </a:lnTo>
                              <a:lnTo>
                                <a:pt x="17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322.55pt;margin-top:48.65pt;width:19.15pt;height:16.3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object w:dxaOrig="10264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3.25pt;width:470.05pt;height:50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45102553" r:id="rId2"/>
        </w:objec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Cs w:val="20"/>
        </w:rPr>
        <w:t>〈</w:t>
      </w:r>
      <w:r>
        <w:rPr>
          <w:rFonts w:ascii="ＭＳ 明朝;MS Mincho" w:hAnsi="ＭＳ 明朝;MS Mincho" w:cs="ＭＳ 明朝;MS Mincho"/>
          <w:szCs w:val="20"/>
        </w:rPr>
        <w:t>記入上の注意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右上の登録番号欄には、応募登録のメールに記載された「登録番号」を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※</w:t>
      </w:r>
      <w:r>
        <w:rPr>
          <w:rFonts w:ascii="ＭＳ 明朝;MS Mincho" w:hAnsi="ＭＳ 明朝;MS Mincho" w:cs="ＭＳ 明朝;MS Mincho"/>
          <w:szCs w:val="18"/>
        </w:rPr>
        <w:t>印が付いた欄は記入しないで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作品返却希望欄が、無印の場合は返却を希望しないものとみな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個人による応募の場合は、代表者欄に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グループによる応募の場合は、共同制作者①、②にも必ず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学科名欄には名称を記入の上、その内容を記入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入賞及び審査経過の公表について、氏名・学校名･学年の公表を希望されない方は、必ず所定欄に○をつけてください。（</w:t>
      </w:r>
      <w:r>
        <w:rPr>
          <w:rFonts w:cs="ＭＳ 明朝;MS Mincho" w:ascii="ＭＳ 明朝;MS Mincho" w:hAnsi="ＭＳ 明朝;MS Mincho"/>
          <w:szCs w:val="18"/>
        </w:rPr>
        <w:t>P10</w:t>
      </w:r>
      <w:r>
        <w:rPr>
          <w:rFonts w:ascii="ＭＳ 明朝;MS Mincho" w:hAnsi="ＭＳ 明朝;MS Mincho" w:cs="ＭＳ 明朝;MS Mincho"/>
          <w:szCs w:val="18"/>
        </w:rPr>
        <w:t>［個人情報の取り扱いについて］参照）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記入事項は正確に記入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090" w:gutter="0" w:header="284" w:top="851" w:footer="284" w:bottom="567"/>
      <w:pgNumType w:fmt="decimal"/>
      <w:formProt w:val="false"/>
      <w:textDirection w:val="lrTb"/>
      <w:docGrid w:type="line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lorfmt022">
    <w:name w:val="color_fmt022"/>
    <w:qFormat/>
    <w:rPr>
      <w:color w:val="FF6600"/>
    </w:rPr>
  </w:style>
  <w:style w:type="character" w:styleId="Colorfmt012">
    <w:name w:val="color_fmt012"/>
    <w:qFormat/>
    <w:rPr>
      <w:color w:val="33996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7:00Z</dcterms:created>
  <dc:creator>職員端末機１３年度９月調達</dc:creator>
  <dc:description/>
  <dc:language>en-US</dc:language>
  <cp:lastModifiedBy>大阪府</cp:lastModifiedBy>
  <cp:lastPrinted>2014-08-25T09:31:00Z</cp:lastPrinted>
  <dcterms:modified xsi:type="dcterms:W3CDTF">2014-08-25T00:31:00Z</dcterms:modified>
  <cp:revision>137</cp:revision>
  <dc:subject/>
  <dc:title>■課題趣旨</dc:title>
</cp:coreProperties>
</file>