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1085850</wp:posOffset>
            </wp:positionV>
            <wp:extent cx="179959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bCs/>
          <w:spacing w:val="81"/>
          <w:kern w:val="0"/>
          <w:sz w:val="32"/>
        </w:rPr>
        <w:t>家畜人工授精師免許証再交付申請</w:t>
      </w:r>
      <w:r>
        <w:rPr>
          <w:rFonts w:ascii="ＭＳ 明朝;MS Mincho" w:hAnsi="ＭＳ 明朝;MS Mincho" w:cs="ＭＳ 明朝;MS Mincho" w:eastAsia="ＭＳ 明朝;MS Mincho"/>
          <w:bCs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kern w:val="0"/>
          <w:sz w:val="3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知事　　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4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4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　　　　　　　　　　　　　　　　　　　　　　　　　　　　　　　　</w:t>
      </w:r>
    </w:p>
    <w:p>
      <w:pPr>
        <w:pStyle w:val="Normal"/>
        <w:ind w:firstLine="354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連絡先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家畜改良増殖法施行令第９条（第</w:t>
      </w:r>
      <w:r>
        <w:rPr>
          <w:rFonts w:eastAsia="ＭＳ 明朝;MS Mincho" w:cs="ＭＳ 明朝;MS Mincho" w:ascii="ＭＳ 明朝;MS Mincho" w:hAnsi="ＭＳ 明朝;MS Mincho"/>
          <w:b w:val="false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</w:rPr>
        <w:t>条第１項）の規定により家畜人工授精師免許証の再交付を受けたいので、下記により申請します。</w:t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ind w:firstLine="262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ind w:firstLine="262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TextBody"/>
        <w:ind w:firstLine="262"/>
        <w:jc w:val="center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１　免許年月日及び免許番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２　書換交付の場合にあっては、免許証の記載事項の変更の個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</w:rPr>
        <w:t>３　申請の事由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5:00Z</dcterms:created>
  <dc:creator>農の振興整備室家畜衛生係</dc:creator>
  <dc:description/>
  <cp:keywords/>
  <dc:language>en-US</dc:language>
  <cp:lastModifiedBy>勝井　一恵</cp:lastModifiedBy>
  <cp:lastPrinted>2023-01-12T09:22:00Z</cp:lastPrinted>
  <dcterms:modified xsi:type="dcterms:W3CDTF">2023-01-12T00:22:00Z</dcterms:modified>
  <cp:revision>3</cp:revision>
  <dc:subject/>
  <dc:title>（案１）</dc:title>
</cp:coreProperties>
</file>