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長期優良住宅建築等計画の認定に係る審査基準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４年１月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日（火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建築部　建築指導室　審査指導課　建築環境・設備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咲洲庁舎（さきしまコスモタワー）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階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719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37:00Z</dcterms:created>
  <dc:creator/>
  <dc:description/>
  <cp:keywords/>
  <dc:language>en-US</dc:language>
  <cp:lastModifiedBy/>
  <dcterms:modified xsi:type="dcterms:W3CDTF">2021-12-15T00:13:00Z</dcterms:modified>
  <cp:revision>1</cp:revision>
  <dc:subject/>
  <dc:title/>
</cp:coreProperties>
</file>