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家畜商免許取消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商法第７条第１項の規定に基づき下記により免許の取り消し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家畜商であった者の住所及び氏名（法人にあっては所在地、名称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事由（廃業、死亡、解散）及び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免許証の登録年月日、番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登録年月日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　　　第　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43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4:00:00Z</dcterms:modified>
  <cp:revision>4</cp:revision>
  <dc:subject/>
  <dc:title>家畜商免許証申請書</dc:title>
</cp:coreProperties>
</file>