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1104900</wp:posOffset>
            </wp:positionV>
            <wp:extent cx="179959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畜商免許証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府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及び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の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設立又は生年月日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家畜商法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家畜商の免許を受けたいので、家畜商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行令第</w:t>
      </w:r>
      <w:r>
        <w:rPr>
          <w:sz w:val="24"/>
        </w:rPr>
        <w:t>1</w:t>
      </w:r>
      <w:r>
        <w:rPr>
          <w:sz w:val="24"/>
        </w:rPr>
        <w:t>条各号に掲げる書類を添えて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畜の取引を行う場所（事業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家畜の取引を行う場所（事業所の所在地）はつぎ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連絡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0:00Z</dcterms:created>
  <dc:creator>大阪府職員端末機１７年度１２月調達</dc:creator>
  <dc:description/>
  <cp:keywords/>
  <dc:language>en-US</dc:language>
  <cp:lastModifiedBy>堂之本　琢人</cp:lastModifiedBy>
  <cp:lastPrinted>2005-12-16T15:12:00Z</cp:lastPrinted>
  <dcterms:modified xsi:type="dcterms:W3CDTF">2021-09-13T02:39:00Z</dcterms:modified>
  <cp:revision>15</cp:revision>
  <dc:subject/>
  <dc:title>家畜商免許証申請書</dc:title>
</cp:coreProperties>
</file>