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1114425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畜商免許証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及び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設立又は生年月日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商法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家畜商の免許を受けたいので、家畜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行令第</w:t>
      </w:r>
      <w:r>
        <w:rPr>
          <w:sz w:val="24"/>
        </w:rPr>
        <w:t>1</w:t>
      </w:r>
      <w:r>
        <w:rPr>
          <w:sz w:val="24"/>
        </w:rPr>
        <w:t>条各号に掲げる書類を添えて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畜の取引を行う場所（事業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の取引を行う場所（事業所の所在地）はつぎ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連絡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2:39:00Z</dcterms:modified>
  <cp:revision>15</cp:revision>
  <dc:subject/>
  <dc:title>家畜商免許証申請書</dc:title>
</cp:coreProperties>
</file>