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従　　業　　者　　調　　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大阪府知事　　　　　　　　　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06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ind w:right="48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0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　　　　　　　　　及　　び</w:t>
      </w:r>
    </w:p>
    <w:p>
      <w:pPr>
        <w:pStyle w:val="Normal"/>
        <w:ind w:right="480" w:firstLine="3120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家畜の取引の業務に従事する使用人その他の従業者は、下欄のとおり相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違ありません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160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従業者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8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72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480"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9:00Z</dcterms:created>
  <dc:creator>大阪府職員端末機１７年度１２月調達</dc:creator>
  <dc:description/>
  <cp:keywords/>
  <dc:language>en-US</dc:language>
  <cp:lastModifiedBy>堂之本　琢人</cp:lastModifiedBy>
  <dcterms:modified xsi:type="dcterms:W3CDTF">2021-09-13T03:15:00Z</dcterms:modified>
  <cp:revision>13</cp:revision>
  <dc:subject/>
  <dc:title>従　　業　　者　　調　　書</dc:title>
</cp:coreProperties>
</file>