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1074420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家畜商免許証書換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登録番号及び登録年月日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家畜商免許証の記載事項に変更を生じたので、下記により家畜商免許証の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換交付を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変更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1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3:13:00Z</dcterms:modified>
  <cp:revision>7</cp:revision>
  <dc:subject/>
  <dc:title>家畜商免許証申請書</dc:title>
</cp:coreProperties>
</file>