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、飼料販売業を（　変更　・　廃止　）し、１か月以内に届出しなけれ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遅延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らないところ、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のため、本日まで遅延しま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ことは、誠に申し訳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後は、飼料の安全性の確保及び品質の改善に関する法律を遵守し、再びこのよう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とがないよう十分に注意いたしますので、よろしくお取り計らい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08:00Z</dcterms:created>
  <dc:creator>大阪府職員端末機１７年度１２月調達</dc:creator>
  <dc:description/>
  <dc:language>en-US</dc:language>
  <cp:lastModifiedBy>葛西　知江</cp:lastModifiedBy>
  <dcterms:modified xsi:type="dcterms:W3CDTF">2014-06-04T23:08:00Z</dcterms:modified>
  <cp:revision>2</cp:revision>
  <dc:subject/>
  <dc:title>遅延理由書</dc:title>
</cp:coreProperties>
</file>