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8"/>
          <w:szCs w:val="32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年度 第１回大阪府環境審議会水質部会 議事次第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424" w:firstLine="4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時：平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２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</w:p>
    <w:p>
      <w:pPr>
        <w:pStyle w:val="Normal"/>
        <w:autoSpaceDE w:val="false"/>
        <w:snapToGrid w:val="false"/>
        <w:ind w:right="-424" w:firstLine="4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場　所：大阪府咲洲庁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階　会議室</w:t>
      </w:r>
    </w:p>
    <w:p>
      <w:pPr>
        <w:pStyle w:val="Normal"/>
        <w:autoSpaceDE w:val="false"/>
        <w:snapToGrid w:val="false"/>
        <w:ind w:right="88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11005</wp:posOffset>
                </wp:positionH>
                <wp:positionV relativeFrom="paragraph">
                  <wp:posOffset>76835</wp:posOffset>
                </wp:positionV>
                <wp:extent cx="468185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60"/>
                              <w:gridCol w:w="598"/>
                              <w:gridCol w:w="574"/>
                              <w:gridCol w:w="573"/>
                              <w:gridCol w:w="574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・改定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水域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大和川（全域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府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河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水域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淀川（全域）、神崎川（安威川、猪名川を除く神崎川）、猪名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（ゴルフ橋より下流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・改定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水域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大和川（全域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府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河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水域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淀川（全域）、神崎川（安威川、猪名川を除く神崎川）、猪名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（ゴルフ橋より下流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85.15pt;mso-wrap-distance-left:7.1pt;mso-wrap-distance-right:7.1pt;mso-wrap-distance-top:0pt;mso-wrap-distance-bottom:0pt;margin-top:6.05pt;mso-position-vertical-relative:text;margin-left:733.15pt;mso-position-horizontal-relative:page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60"/>
                        <w:gridCol w:w="598"/>
                        <w:gridCol w:w="574"/>
                        <w:gridCol w:w="573"/>
                        <w:gridCol w:w="574"/>
                        <w:gridCol w:w="518"/>
                      </w:tblGrid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・改定年月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水域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大和川（全域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府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河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水域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淀川（全域）、神崎川（安威川、猪名川を除く神崎川）、猪名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（ゴルフ橋より下流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・改定年月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水域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大和川（全域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府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河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水域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淀川（全域）、神崎川（安威川、猪名川を除く神崎川）、猪名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（ゴルフ橋より下流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88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　会</w:t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議　事</w:t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亜鉛の排水基準に係る経過措置について</w:t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</w:t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閉　会</w:t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付資料】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180" w:after="0"/>
        <w:ind w:left="27" w:right="-850" w:hanging="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資料１－１　　　亜鉛の排水基準に係る経過措置について（諮問）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180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１－２　　  亜鉛の排水基準に係る経過措置について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180" w:after="0"/>
        <w:ind w:left="2041" w:right="-850" w:hanging="1814"/>
        <w:rPr/>
      </w:pPr>
      <w:r>
        <w:rPr>
          <w:rFonts w:ascii="ＭＳ 明朝;MS Mincho" w:hAnsi="ＭＳ 明朝;MS Mincho" w:cs="ＭＳ 明朝;MS Mincho" w:eastAsia="ＭＳ 明朝;MS Mincho"/>
        </w:rPr>
        <w:t>資料２　　　　　ＡＡ類型指定河川の水質等の状況と府内河川における水質改善の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180" w:after="0"/>
        <w:ind w:left="2041" w:right="-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組状況について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180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資料　　　　大阪府環境審議会水質部会運営要領・同委員名簿</w:t>
      </w:r>
      <w:r>
        <w:br w:type="page"/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180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第１回大阪府環境審議会水質部会　配席図</w:t>
      </w:r>
    </w:p>
    <w:p>
      <w:pPr>
        <w:pStyle w:val="Style19"/>
        <w:ind w:right="45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２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時　　　　</w:t>
      </w:r>
    </w:p>
    <w:p>
      <w:pPr>
        <w:pStyle w:val="Style19"/>
        <w:ind w:firstLine="544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階</w:t>
      </w:r>
    </w:p>
    <w:p>
      <w:pPr>
        <w:pStyle w:val="Style19"/>
        <w:ind w:right="90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93980</wp:posOffset>
                </wp:positionV>
                <wp:extent cx="5276850" cy="504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4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97.35pt;mso-wrap-distance-left:9.05pt;mso-wrap-distance-right:9.05pt;mso-wrap-distance-top:0pt;mso-wrap-distance-bottom:0pt;margin-top:7.4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5360</wp:posOffset>
                </wp:positionH>
                <wp:positionV relativeFrom="paragraph">
                  <wp:posOffset>13970</wp:posOffset>
                </wp:positionV>
                <wp:extent cx="129667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岸本部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5.5pt;mso-wrap-distance-left:9.05pt;mso-wrap-distance-right:9.05pt;mso-wrap-distance-top:0pt;mso-wrap-distance-bottom:0pt;margin-top:1.1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岸本部会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280035</wp:posOffset>
                </wp:positionV>
                <wp:extent cx="743585" cy="284480"/>
                <wp:effectExtent l="5080" t="965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速記席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7pt;margin-top:22pt;width:58.5pt;height:2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速記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5080</wp:posOffset>
                </wp:positionV>
                <wp:extent cx="1120140" cy="28511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0.4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96060</wp:posOffset>
                </wp:positionV>
                <wp:extent cx="1120140" cy="28511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17.8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1496060</wp:posOffset>
                </wp:positionV>
                <wp:extent cx="1120140" cy="28511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17.8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058670</wp:posOffset>
                </wp:positionV>
                <wp:extent cx="1120140" cy="2851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62.1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2058670</wp:posOffset>
                </wp:positionV>
                <wp:extent cx="1120140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62.1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058670</wp:posOffset>
                </wp:positionV>
                <wp:extent cx="1120140" cy="2851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62.1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2590800</wp:posOffset>
                </wp:positionV>
                <wp:extent cx="112014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04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2590800</wp:posOffset>
                </wp:positionV>
                <wp:extent cx="112014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04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590800</wp:posOffset>
                </wp:positionV>
                <wp:extent cx="1120140" cy="285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04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3113405</wp:posOffset>
                </wp:positionV>
                <wp:extent cx="1120140" cy="285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45.15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955</wp:posOffset>
                </wp:positionH>
                <wp:positionV relativeFrom="paragraph">
                  <wp:posOffset>3113405</wp:posOffset>
                </wp:positionV>
                <wp:extent cx="1120140" cy="285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45.15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3113405</wp:posOffset>
                </wp:positionV>
                <wp:extent cx="112014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45.1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390525</wp:posOffset>
                </wp:positionV>
                <wp:extent cx="939165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30.7pt;width:73.9pt;height:22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391160</wp:posOffset>
                </wp:positionV>
                <wp:extent cx="939165" cy="283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pt;margin-top:30.75pt;width:73.9pt;height:22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3595</wp:posOffset>
                </wp:positionH>
                <wp:positionV relativeFrom="paragraph">
                  <wp:posOffset>348615</wp:posOffset>
                </wp:positionV>
                <wp:extent cx="732155" cy="284480"/>
                <wp:effectExtent l="5080" t="9652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者席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27.4pt;width:57.6pt;height:2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者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125095</wp:posOffset>
                </wp:positionV>
                <wp:extent cx="9906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西村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9.85pt;mso-position-vertical-relative:text;margin-left:2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○</w:t>
                      </w:r>
                      <w:r>
                        <w:rPr/>
                        <w:t>西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125095</wp:posOffset>
                </wp:positionV>
                <wp:extent cx="106807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島田委員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9.85pt;mso-position-vertical-relative:text;margin-left: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島田委員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144780</wp:posOffset>
                </wp:positionV>
                <wp:extent cx="9906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益田委員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1.4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益田委員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</wp:posOffset>
                </wp:positionH>
                <wp:positionV relativeFrom="paragraph">
                  <wp:posOffset>173990</wp:posOffset>
                </wp:positionV>
                <wp:extent cx="1120140" cy="285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3.7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6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8890</wp:posOffset>
                </wp:positionV>
                <wp:extent cx="110109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.7pt;width:86.65pt;height:18pt" coordorigin="6195,14" coordsize="1733,360">
                <v:shape id="shape_0" stroked="f" o:allowincell="f" style="position:absolute;left:6195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4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0</wp:posOffset>
                </wp:positionV>
                <wp:extent cx="110109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5pt;width:86.65pt;height:18pt" coordorigin="6195,900" coordsize="1733,360">
                <v:shape id="shape_0" stroked="f" o:allowincell="f" style="position:absolute;left:6195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900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1103630</wp:posOffset>
                </wp:positionV>
                <wp:extent cx="110109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6.9pt;width:86.65pt;height:18pt" coordorigin="6195,1738" coordsize="1733,360">
                <v:shape id="shape_0" stroked="f" o:allowincell="f" style="position:absolute;left:6195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738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1103630</wp:posOffset>
                </wp:positionV>
                <wp:extent cx="110109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86.9pt;width:86.65pt;height:18pt" coordorigin="985,1738" coordsize="1733,360">
                <v:shape id="shape_0" stroked="f" o:allowincell="f" style="position:absolute;left:985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738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1103630</wp:posOffset>
                </wp:positionV>
                <wp:extent cx="110109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86.9pt;width:86.7pt;height:18pt" coordorigin="3648,1738" coordsize="1734,360">
                <v:shape id="shape_0" stroked="f" o:allowincell="f" style="position:absolute;left:3648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738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571500</wp:posOffset>
                </wp:positionV>
                <wp:extent cx="110109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45pt;width:86.7pt;height:18pt" coordorigin="3648,900" coordsize="1734,360">
                <v:shape id="shape_0" stroked="f" o:allowincell="f" style="position:absolute;left:3648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900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475</wp:posOffset>
                </wp:positionH>
                <wp:positionV relativeFrom="paragraph">
                  <wp:posOffset>571500</wp:posOffset>
                </wp:positionV>
                <wp:extent cx="110109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45pt;width:86.65pt;height:18pt" coordorigin="985,900" coordsize="1733,360">
                <v:shape id="shape_0" stroked="f" o:allowincell="f" style="position:absolute;left:985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900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475</wp:posOffset>
                </wp:positionH>
                <wp:positionV relativeFrom="paragraph">
                  <wp:posOffset>1626235</wp:posOffset>
                </wp:positionV>
                <wp:extent cx="110109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8.05pt;width:86.65pt;height:18pt" coordorigin="985,2561" coordsize="1733,360">
                <v:shape id="shape_0" stroked="f" o:allowincell="f" style="position:absolute;left:985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561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1626235</wp:posOffset>
                </wp:positionV>
                <wp:extent cx="110109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28.05pt;width:86.7pt;height:18pt" coordorigin="3648,2561" coordsize="1734,360">
                <v:shape id="shape_0" stroked="f" o:allowincell="f" style="position:absolute;left:3648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561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626235</wp:posOffset>
                </wp:positionV>
                <wp:extent cx="110109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28.05pt;width:86.65pt;height:18pt" coordorigin="6195,2561" coordsize="1733,360">
                <v:shape id="shape_0" stroked="f" o:allowincell="f" style="position:absolute;left:6195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561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815</wp:posOffset>
                </wp:positionH>
                <wp:positionV relativeFrom="paragraph">
                  <wp:posOffset>8890</wp:posOffset>
                </wp:positionV>
                <wp:extent cx="110109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0.7pt;width:86.7pt;height:18pt" coordorigin="3669,14" coordsize="1734,360">
                <v:shape id="shape_0" stroked="f" o:allowincell="f" style="position:absolute;left:3669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4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475</wp:posOffset>
                </wp:positionH>
                <wp:positionV relativeFrom="paragraph">
                  <wp:posOffset>8890</wp:posOffset>
                </wp:positionV>
                <wp:extent cx="110109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0.7pt;width:86.65pt;height:18pt" coordorigin="985,14" coordsize="1733,360">
                <v:shape id="shape_0" stroked="f" o:allowincell="f" style="position:absolute;left:985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4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4340</wp:posOffset>
                </wp:positionH>
                <wp:positionV relativeFrom="paragraph">
                  <wp:posOffset>276225</wp:posOffset>
                </wp:positionV>
                <wp:extent cx="461645" cy="6432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152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2pt;margin-top:21.75pt;width:36.3pt;height:50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3705</wp:posOffset>
                </wp:positionH>
                <wp:positionV relativeFrom="paragraph">
                  <wp:posOffset>55880</wp:posOffset>
                </wp:positionV>
                <wp:extent cx="92075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4.4pt;width:7.2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before="180" w:after="0"/>
        <w:ind w:left="27" w:hanging="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8:00Z</dcterms:created>
  <dc:creator>大阪府職員端末機１７年度１２月調達</dc:creator>
  <dc:description/>
  <dc:language>en-US</dc:language>
  <cp:lastModifiedBy>山田　眞司</cp:lastModifiedBy>
  <cp:lastPrinted>2017-12-05T13:21:00Z</cp:lastPrinted>
  <dcterms:modified xsi:type="dcterms:W3CDTF">2017-12-05T04:21:00Z</dcterms:modified>
  <cp:revision>6</cp:revision>
  <dc:subject/>
  <dc:title>第１回大阪府環境審議会水質規制部会　議事次第</dc:title>
</cp:coreProperties>
</file>