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63500</wp:posOffset>
                </wp:positionV>
                <wp:extent cx="13681710" cy="37719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1800" cy="377280"/>
                        </a:xfrm>
                        <a:custGeom>
                          <a:avLst/>
                          <a:gdLst>
                            <a:gd name="textAreaLeft" fmla="*/ 1229760 w 7756560"/>
                            <a:gd name="textAreaRight" fmla="*/ 6526800 w 7756560"/>
                            <a:gd name="textAreaTop" fmla="*/ 0 h 213840"/>
                            <a:gd name="textAreaBottom" fmla="*/ 18720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125" y="18900"/>
                              </a:moveTo>
                              <a:lnTo>
                                <a:pt x="6125" y="20925"/>
                              </a:lnTo>
                              <a:cubicBezTo>
                                <a:pt x="6125" y="21263"/>
                                <a:pt x="5705" y="21600"/>
                                <a:pt x="5285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425" y="2700"/>
                              </a:lnTo>
                              <a:lnTo>
                                <a:pt x="3425" y="675"/>
                              </a:lnTo>
                              <a:cubicBezTo>
                                <a:pt x="3425" y="338"/>
                                <a:pt x="3845" y="0"/>
                                <a:pt x="4265" y="0"/>
                              </a:cubicBezTo>
                              <a:lnTo>
                                <a:pt x="17335" y="0"/>
                              </a:lnTo>
                              <a:cubicBezTo>
                                <a:pt x="17755" y="0"/>
                                <a:pt x="18175" y="338"/>
                                <a:pt x="18175" y="675"/>
                              </a:cubicBezTo>
                              <a:lnTo>
                                <a:pt x="18175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315" y="21600"/>
                              </a:lnTo>
                              <a:cubicBezTo>
                                <a:pt x="15895" y="21600"/>
                                <a:pt x="15475" y="21263"/>
                                <a:pt x="15475" y="20925"/>
                              </a:cubicBezTo>
                              <a:lnTo>
                                <a:pt x="15475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125" y="18900"/>
                              </a:moveTo>
                              <a:lnTo>
                                <a:pt x="6125" y="20925"/>
                              </a:lnTo>
                              <a:cubicBezTo>
                                <a:pt x="6125" y="20588"/>
                                <a:pt x="5705" y="20250"/>
                                <a:pt x="5285" y="20250"/>
                              </a:cubicBezTo>
                              <a:lnTo>
                                <a:pt x="4265" y="20250"/>
                              </a:lnTo>
                              <a:cubicBezTo>
                                <a:pt x="3845" y="20250"/>
                                <a:pt x="3425" y="19913"/>
                                <a:pt x="3425" y="19575"/>
                              </a:cubicBezTo>
                              <a:cubicBezTo>
                                <a:pt x="3425" y="19238"/>
                                <a:pt x="3845" y="18900"/>
                                <a:pt x="4265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475" y="18900"/>
                              </a:moveTo>
                              <a:lnTo>
                                <a:pt x="15475" y="20925"/>
                              </a:lnTo>
                              <a:cubicBezTo>
                                <a:pt x="15475" y="20588"/>
                                <a:pt x="15895" y="20250"/>
                                <a:pt x="16315" y="20250"/>
                              </a:cubicBezTo>
                              <a:lnTo>
                                <a:pt x="17335" y="20250"/>
                              </a:lnTo>
                              <a:cubicBezTo>
                                <a:pt x="17755" y="20250"/>
                                <a:pt x="18175" y="19913"/>
                                <a:pt x="18175" y="19575"/>
                              </a:cubicBezTo>
                              <a:cubicBezTo>
                                <a:pt x="18175" y="19238"/>
                                <a:pt x="17755" y="18900"/>
                                <a:pt x="17335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425" y="19575"/>
                              </a:moveTo>
                              <a:lnTo>
                                <a:pt x="3425" y="2700"/>
                              </a:lnTo>
                            </a:path>
                            <a:path fill="darkenLess" w="21600" h="21600">
                              <a:moveTo>
                                <a:pt x="18175" y="19575"/>
                              </a:moveTo>
                              <a:lnTo>
                                <a:pt x="18175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ほう素等の排水基準に係る経過措置の見直し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9.45pt;margin-top:-5pt;width:1077.25pt;height:29.6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ほう素等の排水基準に係る経過措置の見直し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80950</wp:posOffset>
                </wp:positionH>
                <wp:positionV relativeFrom="paragraph">
                  <wp:posOffset>-486410</wp:posOffset>
                </wp:positionV>
                <wp:extent cx="1034415" cy="427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資料１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3.65pt;mso-wrap-distance-left:9.05pt;mso-wrap-distance-right:9.05pt;mso-wrap-distance-top:0pt;mso-wrap-distance-bottom:0pt;margin-top:-38.3pt;mso-position-vertical-relative:text;margin-left:9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資料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047615" cy="216154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216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7pt;width:397.4pt;height:170.1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5375</wp:posOffset>
                </wp:positionH>
                <wp:positionV relativeFrom="paragraph">
                  <wp:posOffset>391795</wp:posOffset>
                </wp:positionV>
                <wp:extent cx="504825" cy="1905"/>
                <wp:effectExtent l="13970" t="76200" r="0" b="74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3">
                              <a:moveTo>
                                <a:pt x="0" y="3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3" path="m0,3l795,0e" stroked="t" o:allowincell="f" style="position:absolute;margin-left:86.25pt;margin-top:30.85pt;width:39.7pt;height:0.1pt;mso-wrap-style:none;v-text-anchor:middle">
                <v:fill o:detectmouseclick="t" on="false"/>
                <v:stroke color="black" weight="25560" endarrow="open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0165</wp:posOffset>
                </wp:positionH>
                <wp:positionV relativeFrom="paragraph">
                  <wp:posOffset>393700</wp:posOffset>
                </wp:positionV>
                <wp:extent cx="304800" cy="681990"/>
                <wp:effectExtent l="12700" t="12700" r="635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857">
                              <a:moveTo>
                                <a:pt x="6" y="0"/>
                              </a:moveTo>
                              <a:lnTo>
                                <a:pt x="0" y="857"/>
                              </a:lnTo>
                              <a:lnTo>
                                <a:pt x="378" y="85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857" path="m6,0l0,857l378,857e" stroked="t" o:allowincell="f" style="position:absolute;margin-left:103.95pt;margin-top:31pt;width:23.95pt;height:53.65pt;mso-wrap-style:none;v-text-anchor:middle">
                <v:fill o:detectmouseclick="t" on="false"/>
                <v:stroke color="black" weight="25560" endarrow="open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2520</wp:posOffset>
                </wp:positionH>
                <wp:positionV relativeFrom="paragraph">
                  <wp:posOffset>1790700</wp:posOffset>
                </wp:positionV>
                <wp:extent cx="487680" cy="1905"/>
                <wp:effectExtent l="12700" t="76200" r="635" b="749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3">
                              <a:moveTo>
                                <a:pt x="0" y="3"/>
                              </a:moveTo>
                              <a:lnTo>
                                <a:pt x="76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,3" path="m0,3l768,0e" stroked="t" o:allowincell="f" style="position:absolute;margin-left:87.6pt;margin-top:141pt;width:38.35pt;height:0.1pt;mso-wrap-style:none;v-text-anchor:middle">
                <v:fill o:detectmouseclick="t" on="false"/>
                <v:stroke color="black" weight="25560" endarrow="open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4935</wp:posOffset>
                </wp:positionH>
                <wp:positionV relativeFrom="paragraph">
                  <wp:posOffset>970915</wp:posOffset>
                </wp:positionV>
                <wp:extent cx="371475" cy="561975"/>
                <wp:effectExtent l="5715" t="19050" r="57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1960"/>
                        </a:xfrm>
                        <a:prstGeom prst="rightArrow">
                          <a:avLst>
                            <a:gd name="adj1" fmla="val 50056"/>
                            <a:gd name="adj2" fmla="val 429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409.05pt;margin-top:76.45pt;width:29.2pt;height:44.2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0235</wp:posOffset>
                </wp:positionH>
                <wp:positionV relativeFrom="paragraph">
                  <wp:posOffset>132715</wp:posOffset>
                </wp:positionV>
                <wp:extent cx="3638550" cy="216154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2161440"/>
                        </a:xfrm>
                        <a:prstGeom prst="roundRect">
                          <a:avLst>
                            <a:gd name="adj" fmla="val 784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8.05pt;margin-top:10.45pt;width:286.45pt;height:170.15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6550</wp:posOffset>
                </wp:positionH>
                <wp:positionV relativeFrom="paragraph">
                  <wp:posOffset>189865</wp:posOffset>
                </wp:positionV>
                <wp:extent cx="3317240" cy="473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質汚濁防止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全国一律の排水基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37.25pt;mso-wrap-distance-left:9.05pt;mso-wrap-distance-right:9.05pt;mso-wrap-distance-top:0pt;mso-wrap-distance-bottom:0pt;margin-top:14.95pt;mso-position-vertical-relative:text;margin-left:12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水質汚濁防止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全国一律の排水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5440</wp:posOffset>
                </wp:positionH>
                <wp:positionV relativeFrom="paragraph">
                  <wp:posOffset>744220</wp:posOffset>
                </wp:positionV>
                <wp:extent cx="3315970" cy="6457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質汚濁防止法第３条第３項に基づく上乗せ条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9" w:hanging="2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水道水源地域等で法律の一律基準より厳しい排水基準を規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50.85pt;mso-wrap-distance-left:9.05pt;mso-wrap-distance-right:9.05pt;mso-wrap-distance-top:0pt;mso-wrap-distance-bottom:0pt;margin-top:58.6pt;mso-position-vertical-relative:text;margin-left:12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水質汚濁防止法第３条第３項に基づく上乗せ条例</w:t>
                      </w:r>
                    </w:p>
                    <w:p>
                      <w:pPr>
                        <w:pStyle w:val="Normal"/>
                        <w:snapToGrid w:val="false"/>
                        <w:ind w:left="219" w:hanging="21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水道水源地域等で法律の一律基準より厳しい排水基準を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3375</wp:posOffset>
                </wp:positionH>
                <wp:positionV relativeFrom="paragraph">
                  <wp:posOffset>1603375</wp:posOffset>
                </wp:positionV>
                <wp:extent cx="3320415" cy="491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生活環境の保全等に関する条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9" w:hanging="2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対象事業場と同様の排水基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38.7pt;mso-wrap-distance-left:9.05pt;mso-wrap-distance-right:9.05pt;mso-wrap-distance-top:0pt;mso-wrap-distance-bottom:0pt;margin-top:126.25pt;mso-position-vertical-relative:text;margin-left:1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生活環境の保全等に関する条例</w:t>
                      </w:r>
                    </w:p>
                    <w:p>
                      <w:pPr>
                        <w:pStyle w:val="Normal"/>
                        <w:snapToGrid w:val="false"/>
                        <w:ind w:left="219" w:hanging="21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法対象事業場と同様の排水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199390</wp:posOffset>
                </wp:positionV>
                <wp:extent cx="1200150" cy="3632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対象事業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8.6pt;mso-wrap-distance-left:9.05pt;mso-wrap-distance-right:9.05pt;mso-wrap-distance-top:0pt;mso-wrap-distance-bottom:0pt;margin-top:15.7pt;mso-position-vertical-relative:text;margin-left: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法対象事業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60</wp:posOffset>
                </wp:positionH>
                <wp:positionV relativeFrom="paragraph">
                  <wp:posOffset>1612900</wp:posOffset>
                </wp:positionV>
                <wp:extent cx="1200150" cy="3632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例対象事業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8.6pt;mso-wrap-distance-left:9.05pt;mso-wrap-distance-right:9.05pt;mso-wrap-distance-top:0pt;mso-wrap-distance-bottom:0pt;margin-top:127pt;mso-position-vertical-relative:text;margin-left:-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例対象事業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7385</wp:posOffset>
                </wp:positionH>
                <wp:positionV relativeFrom="paragraph">
                  <wp:posOffset>189865</wp:posOffset>
                </wp:positionV>
                <wp:extent cx="817245" cy="1949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排水基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5.35pt;mso-wrap-distance-left:9.05pt;mso-wrap-distance-right:9.05pt;mso-wrap-distance-top:0pt;mso-wrap-distance-bottom:0pt;margin-top:14.95pt;mso-position-vertical-relative:text;margin-left:45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排水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31450</wp:posOffset>
                </wp:positionH>
                <wp:positionV relativeFrom="paragraph">
                  <wp:posOffset>173355</wp:posOffset>
                </wp:positionV>
                <wp:extent cx="3164840" cy="16268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6268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19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firstLine="219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R1.11</w:t>
                            </w:r>
                            <w:r>
                              <w:rPr>
                                <w:rFonts w:cs="ＭＳ 明朝;MS Mincho"/>
                              </w:rPr>
                              <w:t>月下旬頃　　パブリックコメン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R2.1</w:t>
                            </w:r>
                            <w:r>
                              <w:rPr>
                                <w:rFonts w:cs="ＭＳ 明朝;MS Mincho"/>
                              </w:rPr>
                              <w:t>頃　　部会報告（答申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R2.2</w:t>
                            </w:r>
                            <w:r>
                              <w:rPr>
                                <w:rFonts w:cs="ＭＳ 明朝;MS Mincho"/>
                              </w:rPr>
                              <w:t>月府議会に上乗せ条例の改正案を上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併せて生活環境保全条例施行規則を改正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2pt;height:128.1pt;mso-wrap-distance-left:9.05pt;mso-wrap-distance-right:9.05pt;mso-wrap-distance-top:0pt;mso-wrap-distance-bottom:0pt;margin-top:13.65pt;mso-position-vertical-relative:text;margin-left:813.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firstLine="219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0"/>
                        <w:ind w:firstLine="219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R1.11</w:t>
                      </w:r>
                      <w:r>
                        <w:rPr>
                          <w:rFonts w:cs="ＭＳ 明朝;MS Mincho"/>
                        </w:rPr>
                        <w:t>月下旬頃　　パブリックコメン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R2.1</w:t>
                      </w:r>
                      <w:r>
                        <w:rPr>
                          <w:rFonts w:cs="ＭＳ 明朝;MS Mincho"/>
                        </w:rPr>
                        <w:t>頃　　部会報告（答申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R2.2</w:t>
                      </w:r>
                      <w:r>
                        <w:rPr>
                          <w:rFonts w:cs="ＭＳ 明朝;MS Mincho"/>
                        </w:rPr>
                        <w:t>月府議会に上乗せ条例の改正案を上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cs="ＭＳ 明朝;MS Mincho"/>
                        </w:rPr>
                        <w:t>　　　併せて生活環境保全条例施行規則を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1960</wp:posOffset>
                </wp:positionH>
                <wp:positionV relativeFrom="paragraph">
                  <wp:posOffset>-9525</wp:posOffset>
                </wp:positionV>
                <wp:extent cx="981710" cy="4324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324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後の予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3pt;height:34.05pt;mso-wrap-distance-left:9.05pt;mso-wrap-distance-right:9.05pt;mso-wrap-distance-top:0pt;mso-wrap-distance-bottom:0pt;margin-top:-0.75pt;mso-position-vertical-relative:text;margin-left:8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後の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4560</wp:posOffset>
                </wp:positionH>
                <wp:positionV relativeFrom="paragraph">
                  <wp:posOffset>70485</wp:posOffset>
                </wp:positionV>
                <wp:extent cx="3162300" cy="6648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64920"/>
                        </a:xfrm>
                        <a:prstGeom prst="roundRect">
                          <a:avLst>
                            <a:gd name="adj" fmla="val 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有害物質（全ての法・条例対象事業場に適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60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ほう素及びその化合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ふっ素及びその化合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ンモニア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ど28項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8pt;margin-top:5.55pt;width:248.9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有害物質（全ての法・条例対象事業場に適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60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ほう素及びその化合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ふっ素及びその化合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ンモニア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ど28項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8630</wp:posOffset>
                </wp:positionH>
                <wp:positionV relativeFrom="paragraph">
                  <wp:posOffset>2540</wp:posOffset>
                </wp:positionV>
                <wp:extent cx="283845" cy="2099945"/>
                <wp:effectExtent l="560070" t="0" r="6083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4800">
                          <a:off x="0" y="0"/>
                          <a:ext cx="283680" cy="2099880"/>
                        </a:xfrm>
                        <a:prstGeom prst="downArrow">
                          <a:avLst>
                            <a:gd name="adj1" fmla="val 50000"/>
                            <a:gd name="adj2" fmla="val 1850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36.85pt;margin-top:0.2pt;width:22.3pt;height:165.3pt;mso-wrap-style:none;v-text-anchor:middle;rotation:41" type="_x0000_t67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4560</wp:posOffset>
                </wp:positionH>
                <wp:positionV relativeFrom="paragraph">
                  <wp:posOffset>89535</wp:posOffset>
                </wp:positionV>
                <wp:extent cx="3162300" cy="8362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836280"/>
                        </a:xfrm>
                        <a:prstGeom prst="roundRect">
                          <a:avLst>
                            <a:gd name="adj" fmla="val 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417" w:hanging="14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他の項目（日平均排水量30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以上の法・条例対象事業場に適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60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水素イオン濃度、生物化学的酸素要求量等14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8pt;margin-top:7.05pt;width:248.95pt;height:6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417" w:hanging="141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他の項目（日平均排水量30m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以上の法・条例対象事業場に適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60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水素イオン濃度、生物化学的酸素要求量等14項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5080</wp:posOffset>
                </wp:positionV>
                <wp:extent cx="4200525" cy="2660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ほう素等３項目に係る法及び条例に基づく排水基準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.45pt;margin-top:0.4pt;width:330.7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ほう素等３項目に係る法及び条例に基づく排水基準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6445</wp:posOffset>
                </wp:positionH>
                <wp:positionV relativeFrom="paragraph">
                  <wp:posOffset>5080</wp:posOffset>
                </wp:positionV>
                <wp:extent cx="3374390" cy="28384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428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ほう素等３項目に係る条例における経過措置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60.35pt;margin-top:0.4pt;width:265.6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ほう素等３項目に係る条例における経過措置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0340</wp:posOffset>
                </wp:positionV>
                <wp:extent cx="6309360" cy="33451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34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9264" w:type="dxa"/>
                              <w:jc w:val="left"/>
                              <w:tblInd w:w="34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189"/>
                              <w:gridCol w:w="1362"/>
                              <w:gridCol w:w="188"/>
                              <w:gridCol w:w="1559"/>
                              <w:gridCol w:w="1844"/>
                              <w:gridCol w:w="1561"/>
                              <w:gridCol w:w="1561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298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項　　　　目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排 水 基 準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環境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98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法対象事業場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条例対象事業場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298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水質汚濁防止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⇒上乗せ条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生活環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保全条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ほう素及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その化合物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海域以外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排出されるも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上水道水源地域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0mg/L ⇒ 1mg/L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 mg/L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（海域には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用しな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その他の地域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0mg/L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0 mg/L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海域に排出されるもの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230mg/L ⇒ 10mg/L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0 mg/L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ふっ素及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その化合物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海域以外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排出されるも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上水道水源地域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8mg/L ⇒ 0.8mg/L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0.8 mg/L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mg/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（海域には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用しな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その他の地域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8mg/L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8 mg/L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海域に排出されるもの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5mg/L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5 mg/L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ｱﾝﾓﾆｱ、ｱﾝﾓﾆｳﾑ化合物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亜硝酸化合物及び硝酸化合物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上水道水源地域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00mg/L ⇒ 10mg/L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0 mg/L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硝酸性窒素及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亜硝酸性窒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として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0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その他の地域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00mg/L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00 mg/L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pt;height:263.4pt;mso-wrap-distance-left:9.05pt;mso-wrap-distance-right:9.05pt;mso-wrap-distance-top:0pt;mso-wrap-distance-bottom:0pt;margin-top:14.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9264" w:type="dxa"/>
                        <w:jc w:val="left"/>
                        <w:tblInd w:w="34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189"/>
                        <w:gridCol w:w="1362"/>
                        <w:gridCol w:w="188"/>
                        <w:gridCol w:w="1559"/>
                        <w:gridCol w:w="1844"/>
                        <w:gridCol w:w="1561"/>
                        <w:gridCol w:w="1561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4298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項　　　　目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排 水 基 準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環境基準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98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法対象事業場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条例対象事業場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298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水質汚濁防止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⇒上乗せ条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生活環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保全条例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ほう素及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その化合物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海域以外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排出されるも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上水道水源地域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0mg/L ⇒ 1mg/L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 mg/L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海域には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用しない）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その他の地域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0mg/L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0 mg/L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海域に排出されるもの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230mg/L ⇒ 10mg/L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0 mg/L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ふっ素及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その化合物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海域以外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排出されるも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上水道水源地域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8mg/L ⇒ 0.8mg/L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0.8 mg/L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0.8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海域には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用しない）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その他の地域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8mg/L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8 mg/L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海域に排出されるもの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5mg/L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5 mg/L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5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ｱﾝﾓﾆｱ、ｱﾝﾓﾆｳﾑ化合物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亜硝酸化合物及び硝酸化合物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上水道水源地域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00mg/L ⇒ 10mg/L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0 mg/L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硝酸性窒素及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亜硝酸性窒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として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0mg/L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その他の地域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00mg/L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00 mg/L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015</wp:posOffset>
                </wp:positionH>
                <wp:positionV relativeFrom="paragraph">
                  <wp:posOffset>180340</wp:posOffset>
                </wp:positionV>
                <wp:extent cx="5753100" cy="34004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40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9" w:right="0" w:hanging="18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9" w:right="0" w:hanging="18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直ちに排水基準を達成することが技術的に困難な業種について、暫定排水基準を設定している。</w:t>
                            </w:r>
                          </w:p>
                          <w:tbl>
                            <w:tblPr>
                              <w:tblW w:w="8560" w:type="dxa"/>
                              <w:jc w:val="left"/>
                              <w:tblInd w:w="1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1701"/>
                              <w:gridCol w:w="1985"/>
                              <w:gridCol w:w="2551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40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上乗せ条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生活環境保全条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ほう素及びその化合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上水道水源地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（設定なし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（設定な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その他の地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ほうろう鉄器製造業等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業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海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電気めっき業等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業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ふっ素及びその化合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上水道水源地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旅館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（設定な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その他の地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電気めっき業等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業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ほうろう鉄器製造業等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業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海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（設定な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ｱﾝﾓﾆｱ､ｱﾝﾓﾆｳﾑ化合物､亜硝酸化合物及び硝酸化合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上水道水源地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畜産農業等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業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（設定な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その他の地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（設定なし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畜産農業等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業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適用期限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u w:val="single"/>
                              </w:rPr>
                              <w:t>令和２年３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u w:val="sing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267.75pt;mso-wrap-distance-left:9.05pt;mso-wrap-distance-right:9.05pt;mso-wrap-distance-top:0pt;mso-wrap-distance-bottom:0pt;margin-top:14.2pt;mso-position-vertical-relative:text;margin-left:5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left="189" w:right="0" w:hanging="189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189" w:right="0" w:hanging="189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直ちに排水基準を達成することが技術的に困難な業種について、暫定排水基準を設定している。</w:t>
                      </w:r>
                    </w:p>
                    <w:tbl>
                      <w:tblPr>
                        <w:tblW w:w="8560" w:type="dxa"/>
                        <w:jc w:val="left"/>
                        <w:tblInd w:w="1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3"/>
                        <w:gridCol w:w="1701"/>
                        <w:gridCol w:w="1985"/>
                        <w:gridCol w:w="2551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40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項　　目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上乗せ条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生活環境保全条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ほう素及びその化合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上水道水源地域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設定なし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設定なし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その他の地域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ほうろう鉄器製造業等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業種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海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電気めっき業等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業種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ふっ素及びその化合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上水道水源地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旅館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設定なし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その他の地域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電気めっき業等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業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ほうろう鉄器製造業等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業種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海域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設定なし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3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ｱﾝﾓﾆｱ､ｱﾝﾓﾆｳﾑ化合物､亜硝酸化合物及び硝酸化合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上水道水源地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畜産農業等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業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設定なし）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その他の地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設定なし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畜産農業等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業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before="145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適用期限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u w:val="single"/>
                        </w:rPr>
                        <w:t>令和２年３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u w:val="single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u w:val="single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1285</wp:posOffset>
                </wp:positionH>
                <wp:positionV relativeFrom="paragraph">
                  <wp:posOffset>177800</wp:posOffset>
                </wp:positionV>
                <wp:extent cx="371475" cy="561975"/>
                <wp:effectExtent l="5715" t="19050" r="571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1960"/>
                        </a:xfrm>
                        <a:prstGeom prst="rightArrow">
                          <a:avLst>
                            <a:gd name="adj1" fmla="val 50056"/>
                            <a:gd name="adj2" fmla="val 429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55pt;margin-top:14pt;width:29.2pt;height:44.2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99695</wp:posOffset>
                </wp:positionV>
                <wp:extent cx="4001770" cy="307975"/>
                <wp:effectExtent l="13335" t="13335" r="133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76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ほう素等３項目に係る経過措置の見直しの経過</w:t>
                            </w:r>
                          </w:p>
                        </w:txbxContent>
                      </wps:txbx>
                      <wps:bodyPr lIns="74160" rIns="74160" tIns="2736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8.9pt;margin-top:7.85pt;width:315.0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ほう素等３項目に係る経過措置の見直しの経過</w:t>
                      </w:r>
                    </w:p>
                  </w:txbxContent>
                </v:textbox>
                <v:fill o:detectmouseclick="t" type="solid" color2="#330033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59080</wp:posOffset>
                </wp:positionV>
                <wp:extent cx="13372465" cy="29464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2465" cy="294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710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5" w:after="0"/>
                              <w:ind w:left="228" w:right="10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ほう素等３項目は、平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７月に水質汚濁防止法に基づく排水基準が設定されたが、排水基準を達成することが著しく困難な業種に対し、経過措置として暫定排水基準を設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5" w:after="0"/>
                              <w:ind w:left="228" w:right="106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これを踏まえ、府の上乗せ条例、生活環境保全条例に基づく排水基準の経過措置を設定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2.95pt;height:232pt;mso-wrap-distance-left:9.05pt;mso-wrap-distance-right:9.05pt;mso-wrap-distance-top:0pt;mso-wrap-distance-bottom:0pt;margin-top:20.4pt;mso-position-vertical-relative:text;margin-left:-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right="710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45" w:after="0"/>
                        <w:ind w:left="228" w:right="106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ほう素等３項目は、平成</w:t>
                      </w:r>
                      <w:r>
                        <w:rPr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sz w:val="21"/>
                          <w:szCs w:val="21"/>
                        </w:rPr>
                        <w:t>年７月に水質汚濁防止法に基づく排水基準が設定されたが、排水基準を達成することが著しく困難な業種に対し、経過措置として暫定排水基準を設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45" w:after="0"/>
                        <w:ind w:left="228" w:right="106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これを踏まえ、府の上乗せ条例、生活環境保全条例に基づく排水基準の経過措置を設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12755</wp:posOffset>
                </wp:positionH>
                <wp:positionV relativeFrom="paragraph">
                  <wp:posOffset>257810</wp:posOffset>
                </wp:positionV>
                <wp:extent cx="2396490" cy="1847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R1.6.20</w:t>
                            </w:r>
                            <w:r>
                              <w:rPr/>
                              <w:t>省令改正（</w:t>
                            </w:r>
                            <w:r>
                              <w:rPr/>
                              <w:t>R1</w:t>
                            </w:r>
                            <w:r>
                              <w:rPr/>
                              <w:t>.7.1</w:t>
                            </w:r>
                            <w:r>
                              <w:rPr/>
                              <w:t>施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4.55pt;mso-wrap-distance-left:9.05pt;mso-wrap-distance-right:9.05pt;mso-wrap-distance-top:0pt;mso-wrap-distance-bottom:0pt;margin-top:20.3pt;mso-position-vertical-relative:text;margin-left:83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R1.6.20</w:t>
                      </w:r>
                      <w:r>
                        <w:rPr/>
                        <w:t>省令改正（</w:t>
                      </w:r>
                      <w:r>
                        <w:rPr/>
                        <w:t>R1</w:t>
                      </w:r>
                      <w:r>
                        <w:rPr/>
                        <w:t>.7.1</w:t>
                      </w:r>
                      <w:r>
                        <w:rPr/>
                        <w:t>施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1530</wp:posOffset>
                </wp:positionH>
                <wp:positionV relativeFrom="paragraph">
                  <wp:posOffset>120650</wp:posOffset>
                </wp:positionV>
                <wp:extent cx="90805" cy="377190"/>
                <wp:effectExtent l="8255" t="5080" r="762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7280"/>
                        </a:xfrm>
                        <a:prstGeom prst="downArrow">
                          <a:avLst>
                            <a:gd name="adj1" fmla="val 50000"/>
                            <a:gd name="adj2" fmla="val 103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3.9pt;margin-top:9.5pt;width:7.1pt;height:29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8340</wp:posOffset>
                </wp:positionH>
                <wp:positionV relativeFrom="paragraph">
                  <wp:posOffset>104140</wp:posOffset>
                </wp:positionV>
                <wp:extent cx="1511935" cy="736600"/>
                <wp:effectExtent l="5715" t="5080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36560"/>
                        </a:xfrm>
                        <a:custGeom>
                          <a:avLst/>
                          <a:gdLst>
                            <a:gd name="textAreaLeft" fmla="*/ 0 w 857160"/>
                            <a:gd name="textAreaRight" fmla="*/ 857520 w 857160"/>
                            <a:gd name="textAreaTop" fmla="*/ 0 h 417600"/>
                            <a:gd name="textAreaBottom" fmla="*/ 417960 h 41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5" w:after="0" w:lineRule="exact" w:line="24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暫定排水基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H16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5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0業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silver" stroked="t" o:allowincell="f" style="position:absolute;margin-left:154.2pt;margin-top:8.2pt;width:119pt;height:5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45" w:after="0" w:lineRule="exact" w:line="240"/>
                        <w:ind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暫定排水基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H16.6</w:t>
                      </w:r>
                    </w:p>
                    <w:p>
                      <w:pPr>
                        <w:overflowPunct w:val="false"/>
                        <w:bidi w:val="0"/>
                        <w:spacing w:before="145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40業種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4910</wp:posOffset>
                </wp:positionH>
                <wp:positionV relativeFrom="paragraph">
                  <wp:posOffset>109855</wp:posOffset>
                </wp:positionV>
                <wp:extent cx="1511935" cy="732790"/>
                <wp:effectExtent l="5715" t="5080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32960"/>
                        </a:xfrm>
                        <a:custGeom>
                          <a:avLst/>
                          <a:gdLst>
                            <a:gd name="textAreaLeft" fmla="*/ 0 w 857160"/>
                            <a:gd name="textAreaRight" fmla="*/ 857520 w 857160"/>
                            <a:gd name="textAreaTop" fmla="*/ 0 h 415440"/>
                            <a:gd name="textAreaBottom" fmla="*/ 415800 h 41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5" w:after="0" w:lineRule="exact" w:line="24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暫定排水基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H22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1業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5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3.3pt;margin-top:8.65pt;width:119pt;height:57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45" w:after="0" w:lineRule="exact" w:line="240"/>
                        <w:ind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暫定排水基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H22.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21業種</w:t>
                      </w:r>
                    </w:p>
                    <w:p>
                      <w:pPr>
                        <w:overflowPunct w:val="false"/>
                        <w:bidi w:val="0"/>
                        <w:spacing w:before="145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7895</wp:posOffset>
                </wp:positionH>
                <wp:positionV relativeFrom="paragraph">
                  <wp:posOffset>107950</wp:posOffset>
                </wp:positionV>
                <wp:extent cx="1511935" cy="734695"/>
                <wp:effectExtent l="5715" t="5715" r="698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34760"/>
                        </a:xfrm>
                        <a:custGeom>
                          <a:avLst/>
                          <a:gdLst>
                            <a:gd name="textAreaLeft" fmla="*/ 0 w 857160"/>
                            <a:gd name="textAreaRight" fmla="*/ 857520 w 857160"/>
                            <a:gd name="textAreaTop" fmla="*/ 0 h 416520"/>
                            <a:gd name="textAreaBottom" fmla="*/ 416880 h 41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5" w:after="0" w:lineRule="exact" w:line="24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暫定排水基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H19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6業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3.85pt;margin-top:8.5pt;width:119pt;height:57.8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45" w:after="0" w:lineRule="exact" w:line="240"/>
                        <w:ind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暫定排水基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H19.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26業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09385</wp:posOffset>
                </wp:positionH>
                <wp:positionV relativeFrom="paragraph">
                  <wp:posOffset>109855</wp:posOffset>
                </wp:positionV>
                <wp:extent cx="1511935" cy="732790"/>
                <wp:effectExtent l="5715" t="5080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32960"/>
                        </a:xfrm>
                        <a:custGeom>
                          <a:avLst/>
                          <a:gdLst>
                            <a:gd name="textAreaLeft" fmla="*/ 0 w 857160"/>
                            <a:gd name="textAreaRight" fmla="*/ 857520 w 857160"/>
                            <a:gd name="textAreaTop" fmla="*/ 0 h 415440"/>
                            <a:gd name="textAreaBottom" fmla="*/ 415800 h 41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5" w:after="0" w:lineRule="exact" w:line="24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暫定排水基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H25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5業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5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12.55pt;margin-top:8.65pt;width:119pt;height:57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45" w:after="0" w:lineRule="exact" w:line="240"/>
                        <w:ind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暫定排水基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H25.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15業種</w:t>
                      </w:r>
                    </w:p>
                    <w:p>
                      <w:pPr>
                        <w:overflowPunct w:val="false"/>
                        <w:bidi w:val="0"/>
                        <w:spacing w:before="145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23860</wp:posOffset>
                </wp:positionH>
                <wp:positionV relativeFrom="paragraph">
                  <wp:posOffset>109855</wp:posOffset>
                </wp:positionV>
                <wp:extent cx="1511935" cy="732790"/>
                <wp:effectExtent l="5715" t="508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32960"/>
                        </a:xfrm>
                        <a:custGeom>
                          <a:avLst/>
                          <a:gdLst>
                            <a:gd name="textAreaLeft" fmla="*/ 0 w 857160"/>
                            <a:gd name="textAreaRight" fmla="*/ 857520 w 857160"/>
                            <a:gd name="textAreaTop" fmla="*/ 0 h 415440"/>
                            <a:gd name="textAreaBottom" fmla="*/ 415800 h 41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5" w:after="0" w:lineRule="exact" w:line="24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暫定排水基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H28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3業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5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1.8pt;margin-top:8.65pt;width:119pt;height:57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45" w:after="0" w:lineRule="exact" w:line="240"/>
                        <w:ind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暫定排水基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H28.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13業種</w:t>
                      </w:r>
                    </w:p>
                    <w:p>
                      <w:pPr>
                        <w:overflowPunct w:val="false"/>
                        <w:bidi w:val="0"/>
                        <w:spacing w:before="145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19920</wp:posOffset>
                </wp:positionH>
                <wp:positionV relativeFrom="paragraph">
                  <wp:posOffset>99695</wp:posOffset>
                </wp:positionV>
                <wp:extent cx="1511935" cy="732790"/>
                <wp:effectExtent l="5715" t="508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32960"/>
                        </a:xfrm>
                        <a:custGeom>
                          <a:avLst/>
                          <a:gdLst>
                            <a:gd name="textAreaLeft" fmla="*/ 0 w 857160"/>
                            <a:gd name="textAreaRight" fmla="*/ 857520 w 857160"/>
                            <a:gd name="textAreaTop" fmla="*/ 0 h 415440"/>
                            <a:gd name="textAreaBottom" fmla="*/ 415800 h 41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5" w:after="0" w:lineRule="exact" w:line="24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暫定排水基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H31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業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5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49.6pt;margin-top:7.85pt;width:119pt;height:57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45" w:after="0" w:lineRule="exact" w:line="240"/>
                        <w:ind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暫定排水基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H31.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12業種</w:t>
                      </w:r>
                    </w:p>
                    <w:p>
                      <w:pPr>
                        <w:overflowPunct w:val="false"/>
                        <w:bidi w:val="0"/>
                        <w:spacing w:before="145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53445</wp:posOffset>
                </wp:positionH>
                <wp:positionV relativeFrom="paragraph">
                  <wp:posOffset>99695</wp:posOffset>
                </wp:positionV>
                <wp:extent cx="1511935" cy="732790"/>
                <wp:effectExtent l="5715" t="5080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32960"/>
                        </a:xfrm>
                        <a:custGeom>
                          <a:avLst/>
                          <a:gdLst>
                            <a:gd name="textAreaLeft" fmla="*/ 0 w 857160"/>
                            <a:gd name="textAreaRight" fmla="*/ 857520 w 857160"/>
                            <a:gd name="textAreaTop" fmla="*/ 0 h 415440"/>
                            <a:gd name="textAreaBottom" fmla="*/ 415800 h 41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5" w:after="0" w:lineRule="exact" w:line="24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暫定排水基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R4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業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5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70.35pt;margin-top:7.85pt;width:119pt;height:57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45" w:after="0" w:lineRule="exact" w:line="240"/>
                        <w:ind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暫定排水基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R4.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11業種</w:t>
                      </w:r>
                    </w:p>
                    <w:p>
                      <w:pPr>
                        <w:overflowPunct w:val="false"/>
                        <w:bidi w:val="0"/>
                        <w:spacing w:before="145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ind w:firstLine="954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4085</wp:posOffset>
                </wp:positionH>
                <wp:positionV relativeFrom="paragraph">
                  <wp:posOffset>838835</wp:posOffset>
                </wp:positionV>
                <wp:extent cx="1511935" cy="734060"/>
                <wp:effectExtent l="5715" t="5080" r="69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34040"/>
                        </a:xfrm>
                        <a:custGeom>
                          <a:avLst/>
                          <a:gdLst>
                            <a:gd name="textAreaLeft" fmla="*/ 0 w 857160"/>
                            <a:gd name="textAreaRight" fmla="*/ 857520 w 857160"/>
                            <a:gd name="textAreaTop" fmla="*/ 0 h 416160"/>
                            <a:gd name="textAreaBottom" fmla="*/ 416520 h 41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5" w:after="0" w:lineRule="exact" w:line="24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暫定排水基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H17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0業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3.55pt;margin-top:66.05pt;width:119pt;height:57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45" w:after="0" w:lineRule="exact" w:line="240"/>
                        <w:ind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暫定排水基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H17.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40業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6340</wp:posOffset>
                </wp:positionH>
                <wp:positionV relativeFrom="paragraph">
                  <wp:posOffset>841375</wp:posOffset>
                </wp:positionV>
                <wp:extent cx="1511935" cy="732790"/>
                <wp:effectExtent l="5715" t="5080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32960"/>
                        </a:xfrm>
                        <a:custGeom>
                          <a:avLst/>
                          <a:gdLst>
                            <a:gd name="textAreaLeft" fmla="*/ 0 w 857160"/>
                            <a:gd name="textAreaRight" fmla="*/ 857520 w 857160"/>
                            <a:gd name="textAreaTop" fmla="*/ 0 h 415440"/>
                            <a:gd name="textAreaBottom" fmla="*/ 415800 h 41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5" w:after="0" w:lineRule="exact" w:line="24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暫定排水基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  ～H20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9業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4.2pt;margin-top:66.25pt;width:119pt;height:57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45" w:after="0" w:lineRule="exact" w:line="240"/>
                        <w:ind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暫定排水基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  ～H20.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29業種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0975</wp:posOffset>
                </wp:positionH>
                <wp:positionV relativeFrom="paragraph">
                  <wp:posOffset>838835</wp:posOffset>
                </wp:positionV>
                <wp:extent cx="1511935" cy="732790"/>
                <wp:effectExtent l="5715" t="5080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32960"/>
                        </a:xfrm>
                        <a:custGeom>
                          <a:avLst/>
                          <a:gdLst>
                            <a:gd name="textAreaLeft" fmla="*/ 0 w 857160"/>
                            <a:gd name="textAreaRight" fmla="*/ 857520 w 857160"/>
                            <a:gd name="textAreaTop" fmla="*/ 0 h 415440"/>
                            <a:gd name="textAreaBottom" fmla="*/ 415800 h 41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5" w:after="0" w:lineRule="exact" w:line="24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暫定排水基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  　～H23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4業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4.25pt;margin-top:66.05pt;width:119pt;height:57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45" w:after="0" w:lineRule="exact" w:line="240"/>
                        <w:ind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暫定排水基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  　～H23.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24業種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74755</wp:posOffset>
                </wp:positionH>
                <wp:positionV relativeFrom="paragraph">
                  <wp:posOffset>807720</wp:posOffset>
                </wp:positionV>
                <wp:extent cx="1511935" cy="735330"/>
                <wp:effectExtent l="15240" t="14605" r="2095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35480"/>
                        </a:xfrm>
                        <a:custGeom>
                          <a:avLst/>
                          <a:gdLst>
                            <a:gd name="textAreaLeft" fmla="*/ 0 w 857160"/>
                            <a:gd name="textAreaRight" fmla="*/ 857520 w 857160"/>
                            <a:gd name="textAreaTop" fmla="*/ 0 h 416880"/>
                            <a:gd name="textAreaBottom" fmla="*/ 417240 h 41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5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回の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5" w:after="0" w:lineRule="exact" w:line="140"/>
                              <w:ind w:left="159" w:hanging="1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暫定排水基準の廃止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5" w:after="0" w:lineRule="exact" w:line="140"/>
                              <w:ind w:left="159" w:hanging="1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基準値の強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5.65pt;margin-top:63.6pt;width:119pt;height:57.8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45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回の検討</w:t>
                      </w:r>
                    </w:p>
                    <w:p>
                      <w:pPr>
                        <w:overflowPunct w:val="false"/>
                        <w:bidi w:val="0"/>
                        <w:spacing w:before="145" w:after="0" w:lineRule="exact" w:line="140"/>
                        <w:ind w:left="159" w:hanging="15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暫定排水基準の廃止及び</w:t>
                      </w:r>
                    </w:p>
                    <w:p>
                      <w:pPr>
                        <w:overflowPunct w:val="false"/>
                        <w:bidi w:val="0"/>
                        <w:spacing w:before="145" w:after="0" w:lineRule="exact" w:line="140"/>
                        <w:ind w:left="159" w:hanging="15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基準値の強化</w:t>
                      </w:r>
                    </w:p>
                  </w:txbxContent>
                </v:textbox>
                <v:fill o:detectmouseclick="t" on="false"/>
                <v:stroke color="black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00</wp:posOffset>
                </wp:positionH>
                <wp:positionV relativeFrom="paragraph">
                  <wp:posOffset>838835</wp:posOffset>
                </wp:positionV>
                <wp:extent cx="1511935" cy="732790"/>
                <wp:effectExtent l="5715" t="5080" r="69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32960"/>
                        </a:xfrm>
                        <a:custGeom>
                          <a:avLst/>
                          <a:gdLst>
                            <a:gd name="textAreaLeft" fmla="*/ 0 w 857160"/>
                            <a:gd name="textAreaRight" fmla="*/ 857520 w 857160"/>
                            <a:gd name="textAreaTop" fmla="*/ 0 h 415440"/>
                            <a:gd name="textAreaBottom" fmla="*/ 415800 h 41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5" w:after="0" w:lineRule="exact" w:line="24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暫定排水基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～H26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7業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35pt;margin-top:66.05pt;width:119pt;height:57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45" w:after="0" w:lineRule="exact" w:line="240"/>
                        <w:ind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暫定排水基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～H26.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17業種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26755</wp:posOffset>
                </wp:positionH>
                <wp:positionV relativeFrom="paragraph">
                  <wp:posOffset>838835</wp:posOffset>
                </wp:positionV>
                <wp:extent cx="1511935" cy="732790"/>
                <wp:effectExtent l="5715" t="5080" r="69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32960"/>
                        </a:xfrm>
                        <a:custGeom>
                          <a:avLst/>
                          <a:gdLst>
                            <a:gd name="textAreaLeft" fmla="*/ 0 w 857160"/>
                            <a:gd name="textAreaRight" fmla="*/ 857520 w 857160"/>
                            <a:gd name="textAreaTop" fmla="*/ 0 h 415440"/>
                            <a:gd name="textAreaBottom" fmla="*/ 415800 h 41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5" w:after="0" w:lineRule="exact" w:line="24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暫定排水基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～H29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5業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55.65pt;margin-top:66.05pt;width:119pt;height:57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45" w:after="0" w:lineRule="exact" w:line="240"/>
                        <w:ind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暫定排水基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～H29.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15業種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41230</wp:posOffset>
                </wp:positionH>
                <wp:positionV relativeFrom="paragraph">
                  <wp:posOffset>819785</wp:posOffset>
                </wp:positionV>
                <wp:extent cx="1511935" cy="732790"/>
                <wp:effectExtent l="5715" t="5080" r="698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32960"/>
                        </a:xfrm>
                        <a:custGeom>
                          <a:avLst/>
                          <a:gdLst>
                            <a:gd name="textAreaLeft" fmla="*/ 0 w 857160"/>
                            <a:gd name="textAreaRight" fmla="*/ 857520 w 857160"/>
                            <a:gd name="textAreaTop" fmla="*/ 0 h 415440"/>
                            <a:gd name="textAreaBottom" fmla="*/ 415800 h 41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5" w:after="0" w:lineRule="exact" w:line="24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暫定排水基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～R2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3業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74.9pt;margin-top:64.55pt;width:119pt;height:57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45" w:after="0" w:lineRule="exact" w:line="240"/>
                        <w:ind w:firstLine="1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暫定排水基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～R2.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13業種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515</wp:posOffset>
                </wp:positionH>
                <wp:positionV relativeFrom="paragraph">
                  <wp:posOffset>469265</wp:posOffset>
                </wp:positionV>
                <wp:extent cx="1278255" cy="36957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13.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適用開始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1pt;mso-wrap-distance-left:9.05pt;mso-wrap-distance-right:9.05pt;mso-wrap-distance-top:0pt;mso-wrap-distance-bottom:0pt;margin-top:36.9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〔</w:t>
                      </w:r>
                      <w:r>
                        <w:rPr>
                          <w:sz w:val="22"/>
                          <w:szCs w:val="22"/>
                        </w:rPr>
                        <w:t>H13.7</w:t>
                      </w:r>
                      <w:r>
                        <w:rPr>
                          <w:sz w:val="22"/>
                          <w:szCs w:val="22"/>
                        </w:rPr>
                        <w:t>適用開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515</wp:posOffset>
                </wp:positionH>
                <wp:positionV relativeFrom="paragraph">
                  <wp:posOffset>1381760</wp:posOffset>
                </wp:positionV>
                <wp:extent cx="1250315" cy="3695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14.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適用開始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9.1pt;mso-wrap-distance-left:9.05pt;mso-wrap-distance-right:9.05pt;mso-wrap-distance-top:0pt;mso-wrap-distance-bottom:0pt;margin-top:108.8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〔</w:t>
                      </w:r>
                      <w:r>
                        <w:rPr>
                          <w:sz w:val="21"/>
                          <w:szCs w:val="21"/>
                        </w:rPr>
                        <w:t>H14.4</w:t>
                      </w:r>
                      <w:r>
                        <w:rPr>
                          <w:sz w:val="21"/>
                          <w:szCs w:val="21"/>
                        </w:rPr>
                        <w:t>適用開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655</wp:posOffset>
                </wp:positionH>
                <wp:positionV relativeFrom="paragraph">
                  <wp:posOffset>67310</wp:posOffset>
                </wp:positionV>
                <wp:extent cx="1916430" cy="40195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水質汚濁防止法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排水基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1.65pt;mso-wrap-distance-left:9.05pt;mso-wrap-distance-right:9.05pt;mso-wrap-distance-top:0pt;mso-wrap-distance-bottom:0pt;margin-top:5.3pt;mso-position-vertical-relative:text;margin-left:2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水質汚濁防止法の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排水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655</wp:posOffset>
                </wp:positionH>
                <wp:positionV relativeFrom="paragraph">
                  <wp:posOffset>972185</wp:posOffset>
                </wp:positionV>
                <wp:extent cx="1973580" cy="4095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上乗せ条例、生活環境保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条例の排水基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32.25pt;mso-wrap-distance-left:9.05pt;mso-wrap-distance-right:9.05pt;mso-wrap-distance-top:0pt;mso-wrap-distance-bottom:0pt;margin-top:76.55pt;mso-position-vertical-relative:text;margin-left:2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上乗せ条例、生活環境保全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条例の排水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5:00Z</dcterms:created>
  <dc:creator/>
  <dc:description/>
  <cp:keywords/>
  <dc:language>en-US</dc:language>
  <cp:lastModifiedBy/>
  <dcterms:modified xsi:type="dcterms:W3CDTF">2019-10-30T10:06:00Z</dcterms:modified>
  <cp:revision>1</cp:revision>
  <dc:subject/>
  <dc:title/>
</cp:coreProperties>
</file>