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16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-8890</wp:posOffset>
                </wp:positionV>
                <wp:extent cx="618490" cy="2540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様式　第６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-0.7pt;width:48.75pt;height:20pt" coordorigin="7655,-14" coordsize="975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4;top:26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様式　第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55;top:-14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漁船登録票検認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、漁船及び登録票の検認を受けたいので、漁船法第１３条の規定により申請します。</w: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5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船登録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</w:rPr>
              <w:t>ＯＳ　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認希望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認希望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3:00Z</dcterms:created>
  <dc:creator/>
  <dc:description/>
  <cp:keywords/>
  <dc:language>en-US</dc:language>
  <cp:lastModifiedBy/>
  <dcterms:modified xsi:type="dcterms:W3CDTF">2022-03-31T04:58:00Z</dcterms:modified>
  <cp:revision>1</cp:revision>
  <dc:subject/>
  <dc:title/>
</cp:coreProperties>
</file>