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サーキュラーフィール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事業者公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の審査結果について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CIDFont+F2;游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CIDFont+F2;游ゴシック" w:ascii="ＭＳ ゴシック;MS Gothic" w:hAnsi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CIDFont+F2;游ゴシック"/>
          <w:kern w:val="0"/>
          <w:sz w:val="24"/>
          <w:szCs w:val="24"/>
        </w:rPr>
      </w:pPr>
      <w:r>
        <w:rPr>
          <w:rFonts w:eastAsia="ＭＳ ゴシック;MS Gothic" w:cs="CIDFont+F2;游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CIDFont+F2;游ゴシック"/>
          <w:kern w:val="0"/>
          <w:sz w:val="24"/>
          <w:szCs w:val="24"/>
        </w:rPr>
      </w:pPr>
      <w:r>
        <w:rPr>
          <w:rFonts w:ascii="ＭＳ ゴシック;MS Gothic" w:hAnsi="ＭＳ ゴシック;MS Gothic" w:cs="CIDFont+F2;游ゴシック" w:eastAsia="ＭＳ ゴシック;MS Gothic"/>
          <w:kern w:val="0"/>
          <w:sz w:val="24"/>
          <w:szCs w:val="24"/>
        </w:rPr>
        <w:t>エコタウン事業推進部会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2;游ゴシック"/>
          <w:kern w:val="0"/>
          <w:sz w:val="24"/>
          <w:szCs w:val="21"/>
        </w:rPr>
      </w:pPr>
      <w:r>
        <w:rPr>
          <w:rFonts w:eastAsia="ＭＳ ゴシック;MS Gothic" w:cs="CIDFont+F2;游ゴシック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2;游ゴシック"/>
          <w:kern w:val="0"/>
          <w:szCs w:val="21"/>
        </w:rPr>
      </w:pPr>
      <w:r>
        <w:rPr>
          <w:rFonts w:eastAsia="ＭＳ ゴシック;MS Gothic" w:cs="CIDFont+F2;游ゴシック" w:ascii="ＭＳ ゴシック;MS Gothic" w:hAnsi="ＭＳ ゴシック;MS Gothic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のとおりエコタウン事業推進部会を開催し、決議した事項について、「大阪府環境審議会エコタウン事業推進部会運営要領」第３（６）の規定に基づき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なお、本事項については、「大阪府環境審議会条例」第６条第７項及び「大阪府環境審議エコタウン事業推進部会運営要領」第３（５）の規定の基づき、エコタウン事業推進部会の決議を大阪府環境審議会の決議と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１．開催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７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木）第５回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議題　応募事業者の審査、選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サーキュラーフィール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事業者公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審査結果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申込のあった４件について、公募要領の選定基準に基づき審査を行い、以下のとおり事業予定者を決定した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事業予定者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事業概要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NimbusSans-Regular;游ゴシック" w:ascii="ＭＳ ゴシック;MS Gothic" w:hAnsi="ＭＳ ゴシック;MS Gothic"/>
                <w:color w:val="222222"/>
                <w:kern w:val="0"/>
                <w:sz w:val="22"/>
              </w:rPr>
              <w:t>DINS</w:t>
            </w: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関西株式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廃太陽光パネルや機械設備等のリユース・リサイクル事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建設工事・工場等から排出される混合廃棄物からの資源回収事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富陽金属株式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DroidSansJapanese;游ゴシック" w:eastAsia="ＭＳ ゴシック;MS Gothic"/>
                <w:color w:val="222222"/>
                <w:kern w:val="0"/>
                <w:sz w:val="22"/>
              </w:rPr>
              <w:t>使用済み充電式電池等リサイクル事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2:00Z</dcterms:created>
  <dc:creator/>
  <dc:description/>
  <cp:keywords/>
  <dc:language>en-US</dc:language>
  <cp:lastModifiedBy/>
  <dcterms:modified xsi:type="dcterms:W3CDTF">2025-08-07T07:08:00Z</dcterms:modified>
  <cp:revision>1</cp:revision>
  <dc:subject/>
  <dc:title/>
</cp:coreProperties>
</file>