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Ⅱ－</w:t>
      </w:r>
      <w:r>
        <w:rPr/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大阪府知事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承継者　　　　　　　　　　　　　　　　（他　　名）</w:t>
      </w:r>
    </w:p>
    <w:p>
      <w:pPr>
        <w:pStyle w:val="Normal"/>
        <w:spacing w:lineRule="exact" w:line="300"/>
        <w:ind w:firstLine="3150"/>
        <w:rPr/>
      </w:pPr>
      <w:r>
        <w:rPr/>
        <w:t>申請者</w:t>
      </w:r>
    </w:p>
    <w:p>
      <w:pPr>
        <w:pStyle w:val="Normal"/>
        <w:spacing w:lineRule="exact" w:line="300"/>
        <w:ind w:firstLine="3990"/>
        <w:rPr/>
      </w:pPr>
      <w:r>
        <w:rPr/>
        <w:t>当初計画者　　　　　　　　　　　　　　（他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大阪府指令　　第　　　　号により農地法第　　条第１項の規定による許可を受けましたが、このたび下記により事業計画変更を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事者の氏名（名称）、職業及び住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54"/>
        <w:gridCol w:w="900"/>
        <w:gridCol w:w="3579"/>
        <w:gridCol w:w="99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当事者の</w:t>
            </w:r>
            <w:r>
              <w:rPr>
                <w:spacing w:val="1"/>
                <w:w w:val="80"/>
                <w:kern w:val="0"/>
              </w:rPr>
              <w:t>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承認</w:t>
      </w:r>
      <w:r>
        <w:rPr/>
        <w:t>を受けようとする土地の所在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567"/>
        <w:gridCol w:w="567"/>
        <w:gridCol w:w="1276"/>
        <w:gridCol w:w="992"/>
        <w:gridCol w:w="992"/>
        <w:gridCol w:w="1701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筆　　　　　㎡（田　　　　　㎡、畑　　　　　㎡、採草放牧地　　　　　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所有権以外の使用収益</w:t>
            </w:r>
            <w:r>
              <w:rPr>
                <w:spacing w:val="97"/>
                <w:w w:val="76"/>
                <w:kern w:val="0"/>
                <w:sz w:val="16"/>
                <w:szCs w:val="16"/>
              </w:rPr>
              <w:t>権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が設定されている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・市街化調性区域・その他の区域の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権利者の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567"/>
          <w:pgNumType w:start="6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３．当初計画者の当初計画どおり事業が遂行できない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の計画</w:t>
            </w:r>
          </w:p>
          <w:p>
            <w:pPr>
              <w:pStyle w:val="Normal"/>
              <w:rPr/>
            </w:pPr>
            <w:r>
              <w:rPr/>
              <w:t>（１）建築物（工作物）の名称</w:t>
            </w:r>
          </w:p>
          <w:p>
            <w:pPr>
              <w:pStyle w:val="Normal"/>
              <w:rPr/>
            </w:pPr>
            <w:r>
              <w:rPr/>
              <w:t>（２）理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．事業計画変更後の事業計画の詳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事業計画の詳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　細</w:t>
            </w:r>
          </w:p>
        </w:tc>
      </w:tr>
      <w:tr>
        <w:trPr>
          <w:trHeight w:val="8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期間又は施設の利用期間　　　　　　　　年　　　月　　　日から　　　年間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　　年　　　月　　　日から　　　年　　　月　　　日ま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資金調達について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６．計画変更</w:t>
      </w:r>
      <w:r>
        <w:rPr/>
        <w:t>することによって生ずる付近の土地・作物・家畜等の被害防除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７．承継者が当初計画者に代わって旧所有者に対する雇用予約、その他の債務の有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その他参考となるべき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（記載注意）</w:t>
      </w:r>
    </w:p>
    <w:p>
      <w:pPr>
        <w:pStyle w:val="Normal"/>
        <w:spacing w:lineRule="exact" w:line="280"/>
        <w:ind w:left="21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spacing w:lineRule="exact" w:line="280"/>
        <w:ind w:left="21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spacing w:lineRule="exact" w:line="280"/>
        <w:ind w:left="210" w:hanging="210"/>
        <w:rPr/>
      </w:pPr>
      <w:r>
        <w:rPr/>
        <w:t>(3)</w:t>
      </w:r>
      <w:r>
        <w:rPr/>
        <w:t>　記４の工事計画については、工事計画の期間が長期にわたるものである場合は、６箇月単位に区分した工事計画表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4:00Z</dcterms:created>
  <dc:creator/>
  <dc:description/>
  <cp:keywords/>
  <dc:language>en-US</dc:language>
  <cp:lastModifiedBy/>
  <dcterms:modified xsi:type="dcterms:W3CDTF">2025-05-30T10:35:00Z</dcterms:modified>
  <cp:revision>1</cp:revision>
  <dc:subject/>
  <dc:title/>
</cp:coreProperties>
</file>