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事故肥料譲渡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32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年　　月　　日</w:t>
      </w:r>
    </w:p>
    <w:p>
      <w:pPr>
        <w:pStyle w:val="Normal"/>
        <w:overflowPunct w:val="false"/>
        <w:spacing w:lineRule="exact" w:line="1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阪府知事　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氏名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18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ind w:firstLine="3840"/>
        <w:jc w:val="right"/>
        <w:rPr>
          <w:sz w:val="16"/>
          <w:szCs w:val="16"/>
        </w:rPr>
      </w:pPr>
      <w:r>
        <w:rPr>
          <w:sz w:val="16"/>
          <w:szCs w:val="16"/>
        </w:rPr>
        <w:t>（法人にあっては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により事故肥料を譲渡したいので、肥料の品質の確保等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２項の規定により許可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及び住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法人にあつてはその名称、代表者の氏名及び主たる事務所の所在地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6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肥料の種類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肥料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肥料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故肥料発生前の肥料の数量及び保証成分量</w:t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譲渡しようとする肥料の数量及び含有主成分量</w:t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故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firstLine="4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備考　仮登録肥料及び指定混合肥料にあつては２を記載しなくてよ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3:00Z</dcterms:created>
  <dc:creator>UomiY</dc:creator>
  <dc:description/>
  <cp:keywords/>
  <dc:language>en-US</dc:language>
  <cp:lastModifiedBy>古本　拓也</cp:lastModifiedBy>
  <dcterms:modified xsi:type="dcterms:W3CDTF">2021-03-31T02:10:00Z</dcterms:modified>
  <cp:revision>3</cp:revision>
  <dc:subject/>
  <dc:title>事故肥料譲渡許可申請書</dc:title>
</cp:coreProperties>
</file>