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肥料登録事項変更届及び記載事項変更に基づ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肥料登録証の書替交付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 氏名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ind w:firstLine="379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住所・氏名について、法人の場合は、主たる事務所の所在地、</w:t>
      </w:r>
    </w:p>
    <w:p>
      <w:pPr>
        <w:pStyle w:val="Normal"/>
        <w:autoSpaceDE w:val="false"/>
        <w:ind w:firstLine="394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法人名称、代表者職氏名を記載してください。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登録事項に変更を生じたので、肥料の品質の確保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第１項の規定により届出及び登録証の書替交付の申請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tbl>
      <w:tblPr>
        <w:tblW w:w="888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5"/>
        <w:gridCol w:w="1050"/>
        <w:gridCol w:w="1050"/>
        <w:gridCol w:w="1260"/>
        <w:gridCol w:w="1785"/>
        <w:gridCol w:w="1388"/>
        <w:gridCol w:w="155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登録証の記載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該当するも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00Z</dcterms:created>
  <dc:creator>農産園芸グループ</dc:creator>
  <dc:description/>
  <cp:keywords/>
  <dc:language>en-US</dc:language>
  <cp:lastModifiedBy>古本　拓也</cp:lastModifiedBy>
  <cp:lastPrinted>2008-03-14T10:47:00Z</cp:lastPrinted>
  <dcterms:modified xsi:type="dcterms:W3CDTF">2021-03-31T02:20:00Z</dcterms:modified>
  <cp:revision>3</cp:revision>
  <dc:subject/>
  <dc:title>普通肥料の生産業者の皆さんへ</dc:title>
</cp:coreProperties>
</file>