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pacing w:val="30"/>
          <w:sz w:val="32"/>
          <w:szCs w:val="32"/>
        </w:rPr>
        <w:t>肥料販売業務開始届出事項変更届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3"/>
        <w:ind w:firstLine="6300"/>
        <w:jc w:val="left"/>
        <w:rPr/>
      </w:pPr>
      <w:r>
        <w:rPr/>
        <w:t>　年　　月　　日</w:t>
      </w:r>
    </w:p>
    <w:p>
      <w:pPr>
        <w:pStyle w:val="Style13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大阪府知事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肥料の品質の確保等に関する法律第２３条第２項の規定に基づき下記のとおり届け出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bookmarkStart w:id="0" w:name="_Hlk157005306"/>
      <w:bookmarkEnd w:id="0"/>
      <w:r>
        <w:rPr>
          <w:sz w:val="24"/>
        </w:rPr>
        <w:t>１　変更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した理由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57005306"/>
      <w:bookmarkStart w:id="2" w:name="_Hlk157005306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肥料販売業務調書（肥料販売業務開始届、同届出事項変更届添付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81"/>
        <w:gridCol w:w="5704"/>
      </w:tblGrid>
      <w:tr>
        <w:trPr>
          <w:trHeight w:val="8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情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・小売等の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・小売・製造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・他の取扱い資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ネット販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仕入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卸・小売のみ記入</w:t>
            </w:r>
          </w:p>
          <w:p>
            <w:pPr>
              <w:pStyle w:val="Normal"/>
              <w:rPr/>
            </w:pPr>
            <w:r>
              <w:rPr/>
              <w:t>（生産業者・輸入業者は不要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</w:tr>
      <w:tr>
        <w:trPr>
          <w:trHeight w:val="634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販売開始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または登記事項証明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一覧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遅延理由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所位置図</w:t>
            </w:r>
          </w:p>
        </w:tc>
      </w:tr>
      <w:tr>
        <w:trPr>
          <w:trHeight w:val="438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販売所位置図（最寄りの駅から）</w:t>
            </w:r>
            <w:r>
              <w:rPr/>
              <w:tab/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別紙添付でも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個人にあっては、住民票、法人にあっては、登記簿謄本又は登記事項証明（写し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販売所の所在が分かる略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複数の販売所がある場合は、販売所の一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遅延理由書（該当する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9:00Z</dcterms:created>
  <dc:creator>農産係</dc:creator>
  <dc:description/>
  <cp:keywords/>
  <dc:language>en-US</dc:language>
  <cp:lastModifiedBy>和田守　哲也</cp:lastModifiedBy>
  <cp:lastPrinted>2024-01-22T18:12:00Z</cp:lastPrinted>
  <dcterms:modified xsi:type="dcterms:W3CDTF">2024-01-24T08:13:00Z</dcterms:modified>
  <cp:revision>11</cp:revision>
  <dc:subject/>
  <dc:title>農薬・肥料販売業者の皆さんへ</dc:title>
</cp:coreProperties>
</file>