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8"/>
          <w:szCs w:val="28"/>
          <w:bdr w:val="single" w:sz="12" w:space="0" w:color="000000"/>
        </w:rPr>
        <w:t>資料４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８月４日及び平成２８年２月２６日に温泉部会を開催し、知事から諮問の</w:t>
      </w:r>
    </w:p>
    <w:p>
      <w:pPr>
        <w:pStyle w:val="Style17"/>
        <w:ind w:left="2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った温泉法第３２条に定める事項について審議を行い、同日付けで大阪府環境審議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から知事あてに答申を行ったので、「大阪府環境審議会温泉部会運営要領」第３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項の規定に基づき報告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「大阪府環境審議会条例」第６条第７項及び「大阪府環境審議会温泉部会運営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要領」第３条第５項の規定に基づき、温泉部会の決議を大阪府環境審議会の決議と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７年度第１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２７年８月４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八尾市幸町六丁目</w:t>
            </w:r>
          </w:p>
          <w:p>
            <w:pPr>
              <w:pStyle w:val="Style17"/>
              <w:spacing w:lineRule="exact" w:line="320"/>
              <w:ind w:firstLine="159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４番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吉長　チヱ子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１００メートル以深にストレーナを設置することを条件に許可することに支障ないものと認める。</w:t>
            </w:r>
          </w:p>
        </w:tc>
      </w:tr>
      <w:tr>
        <w:trPr>
          <w:trHeight w:val="1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824" w:hanging="182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天王寺区夕陽丘町６番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248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宗教法人　</w:t>
            </w:r>
          </w:p>
          <w:p>
            <w:pPr>
              <w:pStyle w:val="Style17"/>
              <w:spacing w:lineRule="exact" w:line="320"/>
              <w:ind w:left="-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　　　梅旧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５００メートル以深にストレーナを設置することを条件に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２件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７年度第２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２８年２月２６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住之江区南港北</w:t>
            </w:r>
          </w:p>
          <w:p>
            <w:pPr>
              <w:pStyle w:val="Style17"/>
              <w:spacing w:lineRule="exact" w:line="320"/>
              <w:ind w:firstLine="11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丁目６番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医療法人桂輝会</w:t>
            </w:r>
          </w:p>
          <w:p>
            <w:pPr>
              <w:pStyle w:val="Style17"/>
              <w:spacing w:lineRule="exact" w:line="320"/>
              <w:ind w:left="-4" w:firstLine="248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かつらぎ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　　　クリニック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６００メートル以深にストレーナを設置することを条件に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１件</w:t>
      </w:r>
    </w:p>
    <w:p>
      <w:pPr>
        <w:pStyle w:val="Style17"/>
        <w:spacing w:lineRule="exact" w:line="397"/>
        <w:ind w:right="7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1:00Z</dcterms:created>
  <dc:creator>大阪府職員端末機１７年度１２月調達</dc:creator>
  <dc:description/>
  <dc:language>en-US</dc:language>
  <cp:lastModifiedBy>池田　桂周</cp:lastModifiedBy>
  <cp:lastPrinted>2016-03-09T11:57:00Z</cp:lastPrinted>
  <dcterms:modified xsi:type="dcterms:W3CDTF">2016-04-15T11:01:00Z</dcterms:modified>
  <cp:revision>2</cp:revision>
  <dc:subject/>
  <dc:title>資料４</dc:title>
</cp:coreProperties>
</file>