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8343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府環境審議会条例」第６条第７項及び「大阪府環境審議会温泉部会運営要領」第３条第６項の規定により、同部会の決議を本審議会の決議とし、同日付けで答申を行ったので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同要領第３条第７項の規定によ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９年度第２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３０年２月１３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池田市空港二丁目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９番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ビッグ総合開発</w:t>
            </w:r>
          </w:p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１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大阪府職員端末機１７年度１２月調達</dc:creator>
  <dc:description/>
  <cp:keywords/>
  <dc:language>en-US</dc:language>
  <cp:lastModifiedBy>長浜　智子</cp:lastModifiedBy>
  <cp:lastPrinted>2018-06-06T15:21:00Z</cp:lastPrinted>
  <dcterms:modified xsi:type="dcterms:W3CDTF">2018-06-11T03:02:00Z</dcterms:modified>
  <cp:revision>19</cp:revision>
  <dc:subject/>
  <dc:title>資料４</dc:title>
</cp:coreProperties>
</file>