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4"/>
          <w:bdr w:val="single" w:sz="1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4"/>
          <w:bdr w:val="single" w:sz="1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</w:rPr>
      </w:r>
    </w:p>
    <w:p>
      <w:pPr>
        <w:pStyle w:val="Style17"/>
        <w:jc w:val="right"/>
        <w:rPr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8"/>
          <w:szCs w:val="28"/>
          <w:bdr w:val="single" w:sz="12" w:space="0" w:color="000000"/>
        </w:rPr>
        <w:t>資料５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>大阪府環境審議会温泉部会報告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506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温泉部会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７年２月１９日に温泉部会を開催し、知事から諮問のあった温泉法第３２条に</w:t>
      </w:r>
    </w:p>
    <w:p>
      <w:pPr>
        <w:pStyle w:val="Style17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める事項について審議を行い、同日付けで大阪府環境審議会会長から知事あてに答申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行ったので、「大阪府環境審議会温泉部会運営要領」第３条第６項の規定に基づき報告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なお、「大阪府環境審議会条例」第６条第７項及び「大阪府環境審議会温泉部会運営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領」第３条第５項の規定に基づき、温泉部会の決議を大阪府環境審議会の決議とし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　紙）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平成２６年度第２回大阪府環境審議会温泉部会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（平成２７年２月１９日　場所：ホテルプリムローズ大阪）</w:t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5"/>
        <w:gridCol w:w="2310"/>
        <w:gridCol w:w="3990"/>
      </w:tblGrid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7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答　申　内　容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動力装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東淀川区小松</w:t>
            </w:r>
          </w:p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  一丁目４番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株式会社東亜観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許可することに支障ないものと認める。</w:t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97"/>
        <w:ind w:right="7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１件</w:t>
      </w:r>
    </w:p>
    <w:sectPr>
      <w:type w:val="nextPage"/>
      <w:pgSz w:w="11906" w:h="16838"/>
      <w:pgMar w:left="1134" w:right="851" w:gutter="0" w:header="0" w:top="725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3:00Z</dcterms:created>
  <dc:creator>大阪府職員端末機１７年度１２月調達</dc:creator>
  <dc:description/>
  <dc:language>en-US</dc:language>
  <cp:lastModifiedBy>HOSTNAME</cp:lastModifiedBy>
  <cp:lastPrinted>2015-05-28T15:52:00Z</cp:lastPrinted>
  <dcterms:modified xsi:type="dcterms:W3CDTF">2015-06-09T03:13:00Z</dcterms:modified>
  <cp:revision>2</cp:revision>
  <dc:subject/>
  <dc:title>資料４</dc:title>
</cp:coreProperties>
</file>