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-39370</wp:posOffset>
                </wp:positionV>
                <wp:extent cx="1212850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0" cy="4705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大阪２１世紀の新環境総合計画の複数年サイクル点検評価の概要、及び計画の一部見直しについて（意見具申）　～環境総合計画部会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955pt;height:37.05pt;mso-wrap-distance-left:9.05pt;mso-wrap-distance-right:9.05pt;mso-wrap-distance-top:0pt;mso-wrap-distance-bottom:0pt;margin-top:-3.1pt;mso-position-vertical-relative:text;margin-left:-1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大阪２１世紀の新環境総合計画の複数年サイクル点検評価の概要、及び計画の一部見直しについて（意見具申）　～環境総合計画部会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2190</wp:posOffset>
                </wp:positionH>
                <wp:positionV relativeFrom="paragraph">
                  <wp:posOffset>-128905</wp:posOffset>
                </wp:positionV>
                <wp:extent cx="1268730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3.35pt;mso-wrap-distance-left:9.05pt;mso-wrap-distance-right:9.05pt;mso-wrap-distance-top:0pt;mso-wrap-distance-bottom:0pt;margin-top:-10.15pt;mso-position-vertical-relative:text;margin-left:97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173990</wp:posOffset>
                </wp:positionV>
                <wp:extent cx="9242425" cy="6522085"/>
                <wp:effectExtent l="635" t="635" r="1155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2280" cy="6522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分野</w:t>
                              <w:t>施策の進捗状況</w:t>
                              <w:t>主 な 指 摘 事 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の一部見直しについて</w:t>
                              <w:t>点検評価方法につい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民の参加・行動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順調に進捗している。</w:t>
                              <w:t>（特段の指摘なし）</w:t>
                              <w:t>事業の実施結果が施策効果に及ぼす影響について整理し、施策効果を示すより適切なアウトカム指標について検討されたい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低炭素・省エネルギー社会の構築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下の指標を除き、順調に進捗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森林整備によるCO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vertAlign w:val="subscript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吸収の推進」の施策における、間伐の実施面積</w:t>
                              <w:t>省エネ・省CO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vertAlign w:val="subscript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関する指標が改善した施策については、改善の要因を分析し、見直しの検討に活かす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温室効果ガスの排出削減効果が見える事業を検討され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環境審議会温暖化対策部会における「今後の温暖化対策について」の検討内容との整合を図る。</w:t>
                              <w:t>（特段の指摘なし）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源循環型社会の構築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下の指標を除き、順調に進捗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一般廃棄物の再生利用率・排出量</w:t>
                              <w:t>進捗状況について評価が可能となるよう、事業内容を具体的に記述すること。</w:t>
                              <w:t>施策の進捗状況の評価について、事業を実施結果だけでなく、事業の実施効果により評価するよう検討すること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全てのいのちが共生する社会の構築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順調に進捗している。</w:t>
                              <w:t>目標を既に達成した施策については、新たな目標設定を検討すべき。目標とする生物多様性の認知度の向上については、単に知るだけでなく、重要性についての理解がより深まるような取組みを進められたい。</w:t>
                              <w:t>成果指標である「活動する府民」の数について、のべ人数でなく、活動する府民の割合などの指標を検討されたい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健康で安心して暮らせる社会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構築</w:t>
                              <w:t>大気環境</w:t>
                              <w:t>以下の指標を除き、順調に進捗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光化学オキシダント濃度（注意報発令レベルを超過する日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PM2.5（微小粒子状物質）の環境保全目標達成率</w:t>
                              <w:t>（特段の指摘なし）</w:t>
                              <w:t>事業の実施結果が施策効果に及ぼす影響について整理し、施策効果を示すより適切なアウトカム指標について検討されたい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水環境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下の指標を除き、順調に進捗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大阪湾の環境改善」の施策における底層ＤＯ（溶存酸素量）</w:t>
                              <w:t>取組指標が設定されていない「水循環の保全・再生」の施策については、評価できるような手段を検討されたい。</w:t>
                              <w:t>大阪湾の底層ＤＯ等の環境濃度については、中長期的な変動で評価すべき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順調に進捗している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国の計画と連動して推進する事業（ＰＣＢ廃棄物関係）については、国の計画との整合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特段の指摘なし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魅力と活力ある快適な地域づくりの推進</w:t>
                              <w:t>以下の指標を除き、概ね順調に進捗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緑と水辺の保全と創造」の施策における市街化区域の緑被率</w:t>
                              <w:t>取組指標が設定されていない施策については、評価できるような手段を検討され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ヒートアイランド現象の緩和については、環境審議会温暖化対策部会における「今後の温暖化対策について」の検討内容との整合を図る。</w:t>
                              <w:t>（特段の指摘なし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7.45pt;margin-top:13.7pt;width:727.7pt;height:51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分野</w:t>
                        <w:t>施策の進捗状況</w:t>
                        <w:t>主 な 指 摘 事 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計画の一部見直しについて</w:t>
                        <w:t>点検評価方法につい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民の参加・行動</w:t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順調に進捗している。</w:t>
                        <w:t>（特段の指摘なし）</w:t>
                        <w:t>事業の実施結果が施策効果に及ぼす影響について整理し、施策効果を示すより適切なアウトカム指標について検討されたい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低炭素・省エネルギー社会の構築</w:t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下の指標を除き、順調に進捗している</w:t>
                      </w:r>
                    </w:p>
                    <w:p>
                      <w:pPr>
                        <w:overflowPunct w:val="false"/>
                        <w:bidi w:val="0"/>
                        <w:ind w:left="198" w:hanging="1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森林整備によるCO</w:t>
                      </w:r>
                      <w:r>
                        <w:rPr>
                          <w:kern w:val="2"/>
                          <w:sz w:val="20"/>
                          <w:szCs w:val="21"/>
                          <w:vertAlign w:val="subscript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吸収の推進」の施策における、間伐の実施面積</w:t>
                        <w:t>省エネ・省CO</w:t>
                      </w:r>
                      <w:r>
                        <w:rPr>
                          <w:kern w:val="2"/>
                          <w:sz w:val="20"/>
                          <w:szCs w:val="21"/>
                          <w:vertAlign w:val="subscript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関する指標が改善した施策については、改善の要因を分析し、見直しの検討に活かす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温室効果ガスの排出削減効果が見える事業を検討されたい。</w:t>
                      </w:r>
                    </w:p>
                    <w:p>
                      <w:pPr>
                        <w:overflowPunct w:val="false"/>
                        <w:bidi w:val="0"/>
                        <w:ind w:right="31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0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環境審議会温暖化対策部会における「今後の温暖化対策について」の検討内容との整合を図る。</w:t>
                        <w:t>（特段の指摘なし）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資源循環型社会の構築</w:t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下の指標を除き、順調に進捗している</w:t>
                      </w:r>
                    </w:p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一般廃棄物の再生利用率・排出量</w:t>
                        <w:t>進捗状況について評価が可能となるよう、事業内容を具体的に記述すること。</w:t>
                        <w:t>施策の進捗状況の評価について、事業を実施結果だけでなく、事業の実施効果により評価するよう検討すること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全てのいのちが共生する社会の構築</w:t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順調に進捗している。</w:t>
                        <w:t>目標を既に達成した施策については、新たな目標設定を検討すべき。目標とする生物多様性の認知度の向上については、単に知るだけでなく、重要性についての理解がより深まるような取組みを進められたい。</w:t>
                        <w:t>成果指標である「活動する府民」の数について、のべ人数でなく、活動する府民の割合などの指標を検討されたい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健康で安心して暮らせる社会の</w:t>
                      </w:r>
                    </w:p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構築</w:t>
                        <w:t>大気環境</w:t>
                        <w:t>以下の指標を除き、順調に進捗している</w:t>
                      </w:r>
                    </w:p>
                    <w:p>
                      <w:pPr>
                        <w:overflowPunct w:val="false"/>
                        <w:bidi w:val="0"/>
                        <w:ind w:left="198" w:hanging="1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光化学オキシダント濃度（注意報発令レベルを超過する日数）</w:t>
                      </w:r>
                    </w:p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PM2.5（微小粒子状物質）の環境保全目標達成率</w:t>
                        <w:t>（特段の指摘なし）</w:t>
                        <w:t>事業の実施結果が施策効果に及ぼす影響について整理し、施策効果を示すより適切なアウトカム指標について検討されたい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水環境</w:t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下の指標を除き、順調に進捗し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98" w:hanging="1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大阪湾の環境改善」の施策における底層ＤＯ（溶存酸素量）</w:t>
                        <w:t>取組指標が設定されていない「水循環の保全・再生」の施策については、評価できるような手段を検討されたい。</w:t>
                        <w:t>大阪湾の底層ＤＯ等の環境濃度については、中長期的な変動で評価すべき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順調に進捗している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国の計画と連動して推進する事業（ＰＣＢ廃棄物関係）については、国の計画との整合を図る。</w:t>
                      </w:r>
                    </w:p>
                    <w:p>
                      <w:pPr>
                        <w:overflowPunct w:val="false"/>
                        <w:bidi w:val="0"/>
                        <w:ind w:left="198" w:hanging="198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特段の指摘なし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魅力と活力ある快適な地域づくりの推進</w:t>
                        <w:t>以下の指標を除き、概ね順調に進捗している</w:t>
                      </w:r>
                    </w:p>
                    <w:p>
                      <w:pPr>
                        <w:overflowPunct w:val="false"/>
                        <w:bidi w:val="0"/>
                        <w:ind w:left="198" w:hanging="1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緑と水辺の保全と創造」の施策における市街化区域の緑被率</w:t>
                        <w:t>取組指標が設定されていない施策については、評価できるような手段を検討された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98" w:hanging="198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ヒートアイランド現象の緩和については、環境審議会温暖化対策部会における「今後の温暖化対策について」の検討内容との整合を図る。</w:t>
                        <w:t>（特段の指摘なし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119380</wp:posOffset>
                </wp:positionV>
                <wp:extent cx="2686050" cy="322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部会における検討の経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pt;margin-top:9.4pt;width:211.4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部会における検討の経過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0745</wp:posOffset>
                </wp:positionH>
                <wp:positionV relativeFrom="paragraph">
                  <wp:posOffset>81280</wp:posOffset>
                </wp:positionV>
                <wp:extent cx="6511925" cy="266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分野別の施策の進捗状況の評価、及び計画の見直し等に関する主な指摘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5pt;margin-top:6.4pt;width:512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分野別の施策の進捗状況の評価、及び計画の見直し等に関する主な指摘事項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4460875" cy="2342515"/>
                <wp:effectExtent l="13335" t="13335" r="12700" b="12700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2342520"/>
                        </a:xfrm>
                        <a:prstGeom prst="roundRect">
                          <a:avLst>
                            <a:gd name="adj" fmla="val 92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left="0" w:right="189" w:firstLine="31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25年度第2回部会（H25.12.20開催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点検評価方法（施策体系表の作成、レポートの内容）について審議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26年度第1回部会（H26.8.18開催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点検評価レポートの様式について審議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26年度第2回部会（H26.11.7開催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府が作成した点検評価レポートを対象に、点検評価を実施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評価対象年度：平成23～25年度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.2pt;margin-top:5.55pt;width:351.2pt;height:184.4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left="0" w:right="189" w:firstLine="31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25年度第2回部会（H25.12.20開催）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点検評価方法（施策体系表の作成、レポートの内容）について審議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26年度第1回部会（H26.8.18開催）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点検評価レポートの様式について審議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26年度第2回部会（H26.11.7開催）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府が作成した点検評価レポートを対象に、点検評価を実施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評価対象年度：平成23～25年度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4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80975</wp:posOffset>
                </wp:positionV>
                <wp:extent cx="4486275" cy="5861685"/>
                <wp:effectExtent l="13335" t="13970" r="1875155" b="12700"/>
                <wp:wrapNone/>
                <wp:docPr id="7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5861520"/>
                        </a:xfrm>
                        <a:custGeom>
                          <a:avLst/>
                          <a:gdLst>
                            <a:gd name="textAreaLeft" fmla="*/ 31320 w 2543400"/>
                            <a:gd name="textAreaRight" fmla="*/ 2512080 w 2543400"/>
                            <a:gd name="textAreaTop" fmla="*/ 31320 h 3323160"/>
                            <a:gd name="textAreaBottom" fmla="*/ 3291840 h 332316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909" y="0"/>
                              </a:moveTo>
                              <a:arcTo wR="909" hR="909" stAng="16200000" swAng="-5400000"/>
                              <a:lnTo>
                                <a:pt x="0" y="27312"/>
                              </a:lnTo>
                              <a:arcTo wR="909" hR="909" stAng="10800000" swAng="-5400000"/>
                              <a:lnTo>
                                <a:pt x="20691" y="28221"/>
                              </a:lnTo>
                              <a:arcTo wR="909" hR="909" stAng="5400000" swAng="-5400000"/>
                              <a:lnTo>
                                <a:pt x="21600" y="909"/>
                              </a:lnTo>
                              <a:arcTo wR="909" hR="9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right="36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right="36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right="36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7" w:right="42" w:hanging="7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１）府による点検評価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right="42"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環境総合計画に示す8つの分野について、同一の目的のもとで実施される複数の事業を、42の「施策」に分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right="42"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策単位で点検評価レポートを作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レポートの主な項目</w:t>
                              <w:t>内　容</w:t>
                              <w:t>目的、内容</w:t>
                              <w:t>計画に記載された施策の目的、内容、効果</w:t>
                              <w:t>副次的効果、外部効果等</w:t>
                              <w:t>環境に関する他の目的への寄与、環境以外の効果</w:t>
                              <w:t>関係法令、行政計画等</w:t>
                              <w:t>施策に関係する法令や、国・府の行政計画等</w:t>
                              <w:t>国等の政策、社会情勢等</w:t>
                              <w:t>施策に関係する国等の施策や社会情勢等</w:t>
                              <w:t>施策実施に要したコスト</w:t>
                              <w:t>各年度の事業に要した費用</w:t>
                              <w:t>取組指標及び実績</w:t>
                              <w:t>施策効果を示す数値指標及び近年の実績値</w:t>
                              <w:t>工程表の進捗状況</w:t>
                              <w:t>計画の工程表の各項目に関する事業実施状況</w:t>
                              <w:t>評価</w:t>
                              <w:t>施策目的の達成状況、事業の進捗状況の評価</w:t>
                              <w:t>計画見直しまたは改善事項</w:t>
                              <w:t>点検評価結果を踏まえた、計画の目標・工程表等の見直しの内容、改善すべき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２）部会による点検評価､及び計画の見直しについて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right="42"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が作成した点検評価レポートを対象に、部会で点検評価を行い、計画の見直しの必要性、及び見直しの内容について検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0.3pt;margin-top:14.25pt;width:353.2pt;height:4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ind w:right="363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ind w:right="363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ind w:right="363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7" w:right="42" w:hanging="70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１）府による点検評価の実施</w:t>
                      </w:r>
                    </w:p>
                    <w:p>
                      <w:pPr>
                        <w:overflowPunct w:val="false"/>
                        <w:bidi w:val="0"/>
                        <w:ind w:left="208" w:right="42" w:firstLine="2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環境総合計画に示す8つの分野について、同一の目的のもとで実施される複数の事業を、42の「施策」に分類。</w:t>
                      </w:r>
                    </w:p>
                    <w:p>
                      <w:pPr>
                        <w:overflowPunct w:val="false"/>
                        <w:bidi w:val="0"/>
                        <w:ind w:left="208" w:right="42" w:firstLine="2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策単位で点検評価レポートを作成。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レポートの主な項目</w:t>
                        <w:t>内　容</w:t>
                        <w:t>目的、内容</w:t>
                        <w:t>計画に記載された施策の目的、内容、効果</w:t>
                        <w:t>副次的効果、外部効果等</w:t>
                        <w:t>環境に関する他の目的への寄与、環境以外の効果</w:t>
                        <w:t>関係法令、行政計画等</w:t>
                        <w:t>施策に関係する法令や、国・府の行政計画等</w:t>
                        <w:t>国等の政策、社会情勢等</w:t>
                        <w:t>施策に関係する国等の施策や社会情勢等</w:t>
                        <w:t>施策実施に要したコスト</w:t>
                        <w:t>各年度の事業に要した費用</w:t>
                        <w:t>取組指標及び実績</w:t>
                        <w:t>施策効果を示す数値指標及び近年の実績値</w:t>
                        <w:t>工程表の進捗状況</w:t>
                        <w:t>計画の工程表の各項目に関する事業実施状況</w:t>
                        <w:t>評価</w:t>
                        <w:t>施策目的の達成状況、事業の進捗状況の評価</w:t>
                        <w:t>計画見直しまたは改善事項</w:t>
                        <w:t>点検評価結果を踏まえた、計画の目標・工程表等の見直しの内容、改善すべき事項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２）部会による点検評価､及び計画の見直しについての検討</w:t>
                      </w:r>
                    </w:p>
                    <w:p>
                      <w:pPr>
                        <w:overflowPunct w:val="false"/>
                        <w:bidi w:val="0"/>
                        <w:ind w:left="208" w:right="42" w:firstLine="2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が作成した点検評価レポートを対象に、部会で点検評価を行い、計画の見直しの必要性、及び見直しの内容について検討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38735</wp:posOffset>
                </wp:positionV>
                <wp:extent cx="3392170" cy="301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複数年サイクル点検評価の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3.05pt;width:267.0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複数年サイクル点検評価の方法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7615</wp:posOffset>
                </wp:positionH>
                <wp:positionV relativeFrom="paragraph">
                  <wp:posOffset>149860</wp:posOffset>
                </wp:positionV>
                <wp:extent cx="480695" cy="441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1"/>
                              </w:rPr>
                              <w:t>化学物質のリスク管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4.75pt;mso-wrap-distance-left:9.05pt;mso-wrap-distance-right:9.05pt;mso-wrap-distance-top:0pt;mso-wrap-distance-bottom:0pt;margin-top:11.8pt;mso-position-vertical-relative:text;margin-left:39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1"/>
                        </w:rPr>
                        <w:t>化学物質のリスク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2540</wp:posOffset>
                </wp:positionH>
                <wp:positionV relativeFrom="paragraph">
                  <wp:posOffset>191135</wp:posOffset>
                </wp:positionV>
                <wp:extent cx="4810125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関連行政計画との整合を図るため見直しを行うもの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6.5pt;mso-wrap-distance-left:9.05pt;mso-wrap-distance-right:9.05pt;mso-wrap-distance-top:0pt;mso-wrap-distance-bottom:0pt;margin-top:15.05pt;mso-position-vertical-relative:text;margin-left:70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関連行政計画との整合を図るため見直しを行う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5395</wp:posOffset>
                </wp:positionH>
                <wp:positionV relativeFrom="paragraph">
                  <wp:posOffset>187325</wp:posOffset>
                </wp:positionV>
                <wp:extent cx="56864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点検評価結果の総括、及び計画の見直し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85pt;margin-top:14.75pt;width:447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点検評価結果の総括、及び計画の見直しについて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128905</wp:posOffset>
                </wp:positionV>
                <wp:extent cx="8851900" cy="194881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1948680"/>
                        </a:xfrm>
                        <a:prstGeom prst="roundRect">
                          <a:avLst>
                            <a:gd name="adj" fmla="val 84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点検評価結果】　点検評価の手続き、府の点検評価結果については概ね適正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一部の施策を除き、概ね順調に計画が進捗していることを確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計画どおり進捗していない施策については、府において今後の取組の改善等が検討されていることを確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計画の進捗状況について明確に評価できるよう、今後、取組指標の設定等について改善を検討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計画の見直し】（意見具申）　計画の一部見直しについて検討する必要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計画の一部の目標、施策・事業の展開や工程について、国の施策等を踏まえ、また、より施策効果が高まるよ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見直しを検討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低炭素・省エネルギー社会の構築」の分野において、新たな計画等との整合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7pt;margin-top:10.15pt;width:696.95pt;height:1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点検評価結果】　点検評価の手続き、府の点検評価結果については概ね適正である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一部の施策を除き、概ね順調に計画が進捗していることを確認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計画どおり進捗していない施策については、府において今後の取組の改善等が検討されていることを確認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計画の進捗状況について明確に評価できるよう、今後、取組指標の設定等について改善を検討すること。</w:t>
                      </w:r>
                    </w:p>
                    <w:p>
                      <w:pPr>
                        <w:overflowPunct w:val="false"/>
                        <w:bidi w:val="0"/>
                        <w:ind w:first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計画の見直し】（意見具申）　計画の一部見直しについて検討する必要がある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計画の一部の目標、施策・事業の展開や工程について、国の施策等を踏まえ、また、より施策効果が高まるよう、</w:t>
                      </w:r>
                    </w:p>
                    <w:p>
                      <w:pPr>
                        <w:overflowPunct w:val="false"/>
                        <w:bidi w:val="0"/>
                        <w:ind w:firstLine="71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見直しを検討すること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低炭素・省エネルギー社会の構築」の分野において、新たな計画等との整合を図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</wp:posOffset>
                </wp:positionH>
                <wp:positionV relativeFrom="paragraph">
                  <wp:posOffset>123190</wp:posOffset>
                </wp:positionV>
                <wp:extent cx="568642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２１世紀の新環境総合計画の分野構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9.7pt;width:44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２１世紀の新環境総合計画の分野構成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5995</wp:posOffset>
                </wp:positionH>
                <wp:positionV relativeFrom="paragraph">
                  <wp:posOffset>123190</wp:posOffset>
                </wp:positionV>
                <wp:extent cx="568642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複数年サイクル点検評価に当たっての施策体系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85pt;margin-top:9.7pt;width:44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複数年サイクル点検評価に当たっての施策体系表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180</wp:posOffset>
            </wp:positionH>
            <wp:positionV relativeFrom="paragraph">
              <wp:posOffset>938530</wp:posOffset>
            </wp:positionV>
            <wp:extent cx="6214745" cy="66281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10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268"/>
        <w:gridCol w:w="709"/>
        <w:gridCol w:w="6946"/>
      </w:tblGrid>
      <w:tr>
        <w:trPr>
          <w:trHeight w:val="20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分野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施策名称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府民の参加・行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効果的な情報発信</w:t>
            </w:r>
          </w:p>
        </w:tc>
      </w:tr>
      <w:tr>
        <w:trPr>
          <w:trHeight w:val="35" w:hRule="atLeast"/>
        </w:trPr>
        <w:tc>
          <w:tcPr>
            <w:tcW w:w="33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教育・学習の推進</w:t>
            </w:r>
          </w:p>
        </w:tc>
      </w:tr>
      <w:tr>
        <w:trPr>
          <w:trHeight w:val="35" w:hRule="atLeast"/>
        </w:trPr>
        <w:tc>
          <w:tcPr>
            <w:tcW w:w="33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行動を支援する仕組みの充実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低炭素・省エネルギー社会の構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低炭素化の推進（家庭）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低炭素化・温室効果ガス排出削減の推進（産業・業務）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低炭素化の推進（住宅・建築物）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低炭素化の推進（運輸・交通）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再生可能エネルギー等の普及</w:t>
            </w:r>
          </w:p>
        </w:tc>
      </w:tr>
      <w:tr>
        <w:trPr>
          <w:trHeight w:val="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森林整備によるＣ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吸収の推進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資源循環型社会の構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再生原料・再生可能資源の利用促進、リサイクル率の向上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廃棄物排出量の削減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廃棄物の適正処理の徹底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全てのいのちが共生する社会の構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生物多様性の社会への浸透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生息環境の保全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生息環境の再生・創造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健康で安心して暮らせる社会の構築</w:t>
            </w:r>
          </w:p>
        </w:tc>
        <w:tc>
          <w:tcPr>
            <w:tcW w:w="2268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良好な大気環境を確保するため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固定発生源対策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自動車排ガス対策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光化学オキシダント・ＳＰＭ対策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PM2.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対策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アスベスト飛散防止対策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良好な水環境を確保するため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水質汚濁負荷量の削減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大阪湾の環境改善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水循環の保全・再生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化学物質のリスク管理を推進するため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リスクの高い化学物質の排出削減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5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化学物質に関するリスクコミュニケーションの推進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残留性有機汚染物質や汚染土壌等の適正管理・処理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魅力と活力ある快適な地域づくりの推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緑と水辺の保全と創造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魅力ある景観の形成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歴史的・文化的環境の形成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暮らしやすい快適な都市環境の確保（騒音・振動の防止）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暮らしやすい快適な都市環境の確保（ヒートアイランド現象の緩和）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暮らしやすい快適な都市環境の確保（悪臭の防止）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暮らしやすい快適な都市環境の確保（良好な住環境の確保）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施策推進にあたっての視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良好な環境を支える都市構造への転換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産業のグリーン化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関連産業の成長促進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地域主権の確立・広域連携の推進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（共通的事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府自らの事務事業活動における環境配慮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影響評価制度の推進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監視・調査研究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環境保健対策及び公害紛争処理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国際協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5:00Z</dcterms:created>
  <dc:creator>薬師寺　徹</dc:creator>
  <dc:description/>
  <cp:keywords/>
  <dc:language>en-US</dc:language>
  <cp:lastModifiedBy>定　道生</cp:lastModifiedBy>
  <cp:lastPrinted>2014-11-18T17:55:00Z</cp:lastPrinted>
  <dcterms:modified xsi:type="dcterms:W3CDTF">2014-11-18T08:55:00Z</dcterms:modified>
  <cp:revision>55</cp:revision>
  <dc:subject/>
  <dc:title/>
</cp:coreProperties>
</file>