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５年度大阪府環境審議会環境・みどり活動促進部会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-625475</wp:posOffset>
                </wp:positionV>
                <wp:extent cx="104457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42.5pt;mso-wrap-distance-left:9.05pt;mso-wrap-distance-right:9.05pt;mso-wrap-distance-top:0pt;mso-wrap-distance-bottom:0pt;margin-top:-49.2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開催状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金）　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部会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題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おさか優良緑化賞の審査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おおさか優良緑化賞の選考結果について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おおさか優良緑化賞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大阪府自然環境保全条例等に基づいてなされた緑化のうち、府内の都市環境の改善に貢献する緑化や、建築物敷地内の魅力向上に資する緑化、新たな緑化手法のモデルとなる緑化等、特に優れた取組みに対し顕彰するもの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のあった８件について、緑量や周辺環境との調和、配置やデザイン性、維持管理など７つの項目について審査を行った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各審査委員の評価点の合計による順位付けを踏まえ、上位５件を表彰対象とした。その中から、審議により、特に優れた取組みが行われている施設３件を大阪府知事賞、残り２件を奨励賞とした。さらに表彰対象とした５件の中から、生物多様性への配慮を行っているものとして、大阪府知事賞にも選ばれた１件を生物多様性賞とした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12"/>
        <w:gridCol w:w="1559"/>
        <w:gridCol w:w="3402"/>
      </w:tblGrid>
      <w:tr>
        <w:trPr>
          <w:trHeight w:val="29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賞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概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主名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事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３件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ミリカ・ヒル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住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吹田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大京</w:t>
            </w:r>
          </w:p>
          <w:p>
            <w:pPr>
              <w:pStyle w:val="Normal"/>
              <w:spacing w:lineRule="atLeas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建物株式会社</w:t>
            </w:r>
          </w:p>
          <w:p>
            <w:pPr>
              <w:pStyle w:val="Normal"/>
              <w:spacing w:lineRule="atLeas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電不動産株式会社</w:t>
            </w:r>
          </w:p>
          <w:p>
            <w:pPr>
              <w:pStyle w:val="Normal"/>
              <w:spacing w:lineRule="atLeas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長谷工コーポレーション</w:t>
            </w:r>
          </w:p>
          <w:p>
            <w:pPr>
              <w:pStyle w:val="Normal"/>
              <w:spacing w:lineRule="atLeast" w:line="1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日鉄興和不動産株式会社</w:t>
            </w:r>
          </w:p>
        </w:tc>
      </w:tr>
      <w:tr>
        <w:trPr>
          <w:trHeight w:val="67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Cs w:val="21"/>
              </w:rPr>
              <w:t>東大谷高等学校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Cs w:val="21"/>
              </w:rPr>
              <w:t>泉ヶ丘校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ind w:left="630" w:hanging="63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堺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法人大谷学園</w:t>
            </w:r>
          </w:p>
        </w:tc>
      </w:tr>
      <w:tr>
        <w:trPr>
          <w:trHeight w:val="6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Cs w:val="21"/>
              </w:rPr>
              <w:t>大阪木材仲買会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阪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木材仲買協同組合</w:t>
            </w:r>
          </w:p>
        </w:tc>
      </w:tr>
      <w:tr>
        <w:trPr>
          <w:trHeight w:val="97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奨励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件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Cs w:val="21"/>
              </w:rPr>
              <w:t>ベイサイドシテ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Cs w:val="21"/>
              </w:rPr>
              <w:t>コスモスクエア駅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住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大阪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東レ建設株式会社</w:t>
            </w:r>
          </w:p>
          <w:p>
            <w:pPr>
              <w:pStyle w:val="Style2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アートプランニング株式会社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近畿菱重興産株式会社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関西大学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堺キャンパ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堺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法人関西大学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様性賞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件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ミリカ・ヒル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住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吹田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大京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建物株式会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電不動産株式会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長谷工コーポレーション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日鉄興和不動産株式会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4:00Z</dcterms:created>
  <dc:creator/>
  <dc:description/>
  <dc:language>en-US</dc:language>
  <cp:lastModifiedBy/>
  <dcterms:modified xsi:type="dcterms:W3CDTF">2014-06-02T02:24:00Z</dcterms:modified>
  <cp:revision>1</cp:revision>
  <dc:subject/>
  <dc:title/>
</cp:coreProperties>
</file>