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612775</wp:posOffset>
                </wp:positionV>
                <wp:extent cx="112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.5pt;mso-wrap-distance-left:9.05pt;mso-wrap-distance-right:9.05pt;mso-wrap-distance-top:0pt;mso-wrap-distance-bottom:0pt;margin-top:-48.2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報告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長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５年５月１３日に開催された大阪府環境審議会以降、平成２５年６月  ６日、７月１９日、９月６日に環境・みどり活動促進部会を開催したので、「大阪府環境審議会環境・みどり活動促進部会運営要領」第４（５）の規定に基づき別添のとおり報告する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本事項については、「大阪府環境審議会条例」第６条第７項及び「大阪府環境審議会環境・みどり活動促進部会運営要領」第４（４）の規定に基づき、環境・みどり活動促進部会の決議を大阪府環境審議会の決議とした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4:00Z</dcterms:created>
  <dc:creator/>
  <dc:description/>
  <dc:language>en-US</dc:language>
  <cp:lastModifiedBy/>
  <dcterms:modified xsi:type="dcterms:W3CDTF">2013-11-25T06:13:00Z</dcterms:modified>
  <cp:revision>1</cp:revision>
  <dc:subject/>
  <dc:title/>
</cp:coreProperties>
</file>