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 w:val="false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 w:val="false"/>
          <w:sz w:val="36"/>
          <w:szCs w:val="36"/>
        </w:rPr>
        <w:t>平成２５年度公共用水域の水質測定計画における測定地点の変更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4855</wp:posOffset>
                </wp:positionH>
                <wp:positionV relativeFrom="paragraph">
                  <wp:posOffset>-266700</wp:posOffset>
                </wp:positionV>
                <wp:extent cx="135636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５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8pt;mso-wrap-distance-left:9.05pt;mso-wrap-distance-right:9.05pt;mso-wrap-distance-top:0pt;mso-wrap-distance-bottom:0pt;margin-top:-21pt;mso-position-vertical-relative:text;margin-left:9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資料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56010</wp:posOffset>
                </wp:positionH>
                <wp:positionV relativeFrom="paragraph">
                  <wp:posOffset>318135</wp:posOffset>
                </wp:positionV>
                <wp:extent cx="2465070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２５年７月８日第１回水質部会資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0.45pt;mso-wrap-distance-left:9.05pt;mso-wrap-distance-right:9.05pt;mso-wrap-distance-top:0pt;mso-wrap-distance-bottom:0pt;margin-top:25.05pt;mso-position-vertical-relative:text;margin-left:88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成２５年７月８日第１回水質部会資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 w:val="false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265430</wp:posOffset>
                </wp:positionV>
                <wp:extent cx="7324090" cy="8249920"/>
                <wp:effectExtent l="0" t="635" r="23495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200" cy="8249760"/>
                        </a:xfrm>
                        <a:custGeom>
                          <a:avLst/>
                          <a:gdLst>
                            <a:gd name="textAreaLeft" fmla="*/ 8280 w 4152240"/>
                            <a:gd name="textAreaRight" fmla="*/ 4143960 w 4152240"/>
                            <a:gd name="textAreaTop" fmla="*/ 8280 h 4677120"/>
                            <a:gd name="textAreaBottom" fmla="*/ 4668840 h 4677120"/>
                          </a:gdLst>
                          <a:ahLst/>
                          <a:rect l="textAreaLeft" t="textAreaTop" r="textAreaRight" b="textAreaBottom"/>
                          <a:pathLst>
                            <a:path w="21600" h="24330">
                              <a:moveTo>
                                <a:pt x="149" y="0"/>
                              </a:moveTo>
                              <a:arcTo wR="149" hR="149" stAng="16200000" swAng="-5400000"/>
                              <a:lnTo>
                                <a:pt x="0" y="24181"/>
                              </a:lnTo>
                              <a:arcTo wR="149" hR="149" stAng="10800000" swAng="-5400000"/>
                              <a:lnTo>
                                <a:pt x="21451" y="24330"/>
                              </a:lnTo>
                              <a:arcTo wR="149" hR="149" stAng="5400000" swAng="-5400000"/>
                              <a:lnTo>
                                <a:pt x="21600" y="149"/>
                              </a:lnTo>
                              <a:arcTo wR="149" hR="14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淀川の環境基準点一つである「西日本旅客鉄道㈱赤川鉄橋」においては、鉄橋に併設されている人道橋を使用し、昭和48年度から公共用水域の水質測定計画に位置付け、測定を実施して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「おおさか東線事業」の進展に伴い、平成25年10月に人道橋が閉鎖、その後人道橋が撤去され、本地点における水質測定ができなくなるため、測定地点を変更する必要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　変更する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西日本旅客鉄道㈱赤川鉄橋　（以下、「赤川鉄橋」とい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　基本的な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新たな測定地点の選定にあたっての基本的な考え方は、以下のとおり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f" o:allowincell="f" style="position:absolute;margin-left:-22.35pt;margin-top:20.9pt;width:576.65pt;height:6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淀川の環境基準点一つである「西日本旅客鉄道㈱赤川鉄橋」においては、鉄橋に併設されている人道橋を使用し、昭和48年度から公共用水域の水質測定計画に位置付け、測定を実施してきた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「おおさか東線事業」の進展に伴い、平成25年10月に人道橋が閉鎖、その後人道橋が撤去され、本地点における水質測定ができなくなるため、測定地点を変更する必要が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　変更する地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西日本旅客鉄道㈱赤川鉄橋　（以下、「赤川鉄橋」とい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　基本的な考え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新たな測定地点の選定にあたっての基本的な考え方は、以下のとおり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106680</wp:posOffset>
                </wp:positionV>
                <wp:extent cx="14247495" cy="9057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7495" cy="9057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1.85pt;height:713.2pt;mso-wrap-distance-left:9.05pt;mso-wrap-distance-right:9.05pt;mso-wrap-distance-top:0pt;mso-wrap-distance-bottom:0pt;margin-top:8.4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 w:val="false"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 w:val="false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 w:val="false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 w:val="fals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58380</wp:posOffset>
            </wp:positionH>
            <wp:positionV relativeFrom="paragraph">
              <wp:posOffset>14605</wp:posOffset>
            </wp:positionV>
            <wp:extent cx="6362700" cy="7833360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 w:val="false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 w:val="false"/>
          <w:sz w:val="48"/>
          <w:szCs w:val="48"/>
          <w:lang w:val="en-US" w:eastAsia="en-US"/>
        </w:rPr>
        <w:drawing>
          <wp:anchor behindDoc="0" distT="0" distB="0" distL="71755" distR="71755" simplePos="0" locked="0" layoutInCell="0" allowOverlap="1" relativeHeight="6">
            <wp:simplePos x="0" y="0"/>
            <wp:positionH relativeFrom="column">
              <wp:posOffset>5833745</wp:posOffset>
            </wp:positionH>
            <wp:positionV relativeFrom="paragraph">
              <wp:posOffset>10795</wp:posOffset>
            </wp:positionV>
            <wp:extent cx="2778760" cy="36912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 w:val="false"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 w:val="false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 w:val="false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 w:val="false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326390</wp:posOffset>
                </wp:positionV>
                <wp:extent cx="5743575" cy="1398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赤川鉄橋は、淀川下流（１）の水域の最下流の測定地点であり、データの継続性の観点から、この水域内でできるだけ距離が近く、水質も近い地点であ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赤川鉄橋の直下流に大阪市水道局などの取水口があることから、水道原水の状況の把握の観点から、赤川鉄橋より上流にあ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試料採取は、河川の流心で行うことが原則であることから、橋梁があり、流心での測定が可能な地点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110.15pt;mso-wrap-distance-left:9.05pt;mso-wrap-distance-right:9.05pt;mso-wrap-distance-top:0pt;mso-wrap-distance-bottom:0pt;margin-top:25.7pt;mso-position-vertical-relative:text;margin-left:-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赤川鉄橋は、淀川下流（１）の水域の最下流の測定地点であり、データの継続性の観点から、この水域内でできるだけ距離が近く、水質も近い地点であ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赤川鉄橋の直下流に大阪市水道局などの取水口があることから、水道原水の状況の把握の観点から、赤川鉄橋より上流にあ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試料採取は、河川の流心で行うことが原則であることから、橋梁があり、流心での測定が可能な地点であ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 w:val="false"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 w:val="false"/>
          <w:sz w:val="48"/>
          <w:szCs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HG丸ｺﾞｼｯｸM-PRO" w:cs="Arial"/>
          <w:b/>
          <w:b/>
          <w:bCs/>
          <w:sz w:val="48"/>
          <w:szCs w:val="48"/>
        </w:rPr>
      </w:pPr>
      <w:r>
        <w:rPr>
          <w:rFonts w:eastAsia="HG丸ｺﾞｼｯｸM-PRO" w:cs="Arial" w:ascii="ＭＳ 明朝;MS Mincho" w:hAnsi="ＭＳ 明朝;MS Mincho"/>
          <w:b/>
          <w:bCs/>
          <w:sz w:val="48"/>
          <w:szCs w:val="48"/>
        </w:rPr>
      </w:r>
    </w:p>
    <w:p>
      <w:pPr>
        <w:pStyle w:val="Normal"/>
        <w:rPr>
          <w:rFonts w:ascii="ＭＳ 明朝;MS Mincho" w:hAnsi="ＭＳ 明朝;MS Mincho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 w:val="false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195</wp:posOffset>
                </wp:positionH>
                <wp:positionV relativeFrom="paragraph">
                  <wp:posOffset>179705</wp:posOffset>
                </wp:positionV>
                <wp:extent cx="6123940" cy="1391920"/>
                <wp:effectExtent l="0" t="635" r="635" b="63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391760"/>
                        </a:xfrm>
                        <a:prstGeom prst="roundRect">
                          <a:avLst>
                            <a:gd name="adj" fmla="val 69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　新たな測定地点（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淀川下流（１）の環境基準点としては、上流から順に、枚方大橋、鳥飼大橋、赤川鉄橋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考え方①から、赤川鉄橋の上流側の菅原城北大橋が直近の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考え方②から、赤川鉄橋より上流にある地点は、菅原城北大橋と豊里大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考え方③から、菅原城北大橋は歩道もあり、流心での測定が可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⇒　菅原城北大橋を新たな測定地点とすることが適当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f" o:allowincell="f" style="position:absolute;margin-left:-22.85pt;margin-top:14.15pt;width:482.1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　新たな測定地点（案）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淀川下流（１）の環境基準点としては、上流から順に、枚方大橋、鳥飼大橋、赤川鉄橋がある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考え方①から、赤川鉄橋の上流側の菅原城北大橋が直近の橋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考え方②から、赤川鉄橋より上流にある地点は、菅原城北大橋と豊里大橋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考え方③から、菅原城北大橋は歩道もあり、流心での測定が可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⇒　菅原城北大橋を新たな測定地点とすることが適当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431280</wp:posOffset>
                </wp:positionH>
                <wp:positionV relativeFrom="paragraph">
                  <wp:posOffset>24130</wp:posOffset>
                </wp:positionV>
                <wp:extent cx="1642745" cy="1536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6.4pt;margin-top:1.9pt;width:129.3pt;height:1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9365</wp:posOffset>
                </wp:positionH>
                <wp:positionV relativeFrom="paragraph">
                  <wp:posOffset>165735</wp:posOffset>
                </wp:positionV>
                <wp:extent cx="1676400" cy="1073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9.95pt;margin-top:13.05pt;width:131.95pt;height: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0505</wp:posOffset>
            </wp:positionH>
            <wp:positionV relativeFrom="paragraph">
              <wp:posOffset>57150</wp:posOffset>
            </wp:positionV>
            <wp:extent cx="4722495" cy="353822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845</wp:posOffset>
                </wp:positionH>
                <wp:positionV relativeFrom="paragraph">
                  <wp:posOffset>160020</wp:posOffset>
                </wp:positionV>
                <wp:extent cx="2861310" cy="3316605"/>
                <wp:effectExtent l="0" t="635" r="958215" b="0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3316680"/>
                        </a:xfrm>
                        <a:custGeom>
                          <a:avLst/>
                          <a:gdLst>
                            <a:gd name="textAreaLeft" fmla="*/ 3240 w 1622160"/>
                            <a:gd name="textAreaRight" fmla="*/ 1618920 w 1622160"/>
                            <a:gd name="textAreaTop" fmla="*/ 3240 h 1880280"/>
                            <a:gd name="textAreaBottom" fmla="*/ 1877040 h 1880280"/>
                          </a:gdLst>
                          <a:ahLst/>
                          <a:rect l="textAreaLeft" t="textAreaTop" r="textAreaRight" b="textAreaBottom"/>
                          <a:pathLst>
                            <a:path w="21600" h="25036">
                              <a:moveTo>
                                <a:pt x="149" y="0"/>
                              </a:moveTo>
                              <a:arcTo wR="149" hR="149" stAng="16200000" swAng="-5400000"/>
                              <a:lnTo>
                                <a:pt x="0" y="24887"/>
                              </a:lnTo>
                              <a:arcTo wR="149" hR="149" stAng="10800000" swAng="-5400000"/>
                              <a:lnTo>
                                <a:pt x="21451" y="25036"/>
                              </a:lnTo>
                              <a:arcTo wR="149" hR="149" stAng="5400000" swAng="-5400000"/>
                              <a:lnTo>
                                <a:pt x="21600" y="149"/>
                              </a:lnTo>
                              <a:arcTo wR="149" hR="14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なお、平成25年4月及び5月に、赤川鉄橋と菅原城北大橋において並行測定を実施した結果、この2地点の水質は、ほぼ同じと考えら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表　並行測定結果（抜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　変更の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平成25年10月測定分から、測定地点を変更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f" o:allowincell="f" style="position:absolute;margin-left:-22.35pt;margin-top:12.6pt;width:225.25pt;height:2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なお、平成25年4月及び5月に、赤川鉄橋と菅原城北大橋において並行測定を実施した結果、この2地点の水質は、ほぼ同じと考えられる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表　並行測定結果（抜粋）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　変更の時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平成25年10月測定分から、測定地点を変更する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2010</wp:posOffset>
                </wp:positionH>
                <wp:positionV relativeFrom="paragraph">
                  <wp:posOffset>224155</wp:posOffset>
                </wp:positionV>
                <wp:extent cx="2776855" cy="1326515"/>
                <wp:effectExtent l="5080" t="5715" r="5080" b="424180"/>
                <wp:wrapNone/>
                <wp:docPr id="13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680" cy="1326600"/>
                          <a:chOff x="0" y="0"/>
                          <a:chExt cx="2776680" cy="132660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1082520" cy="259560"/>
                          </a:xfrm>
                          <a:prstGeom prst="wedgeRoundRectCallout">
                            <a:avLst>
                              <a:gd name="adj1" fmla="val -45763"/>
                              <a:gd name="adj2" fmla="val 132569"/>
                              <a:gd name="adj3" fmla="val 16667"/>
                            </a:avLst>
                          </a:prstGeom>
                          <a:solidFill>
                            <a:srgbClr val="b9cd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20"/>
                                  <w:sz w:val="16"/>
                                  <w:szCs w:val="16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現在の測定地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876960"/>
                            <a:ext cx="954360" cy="449640"/>
                          </a:xfrm>
                          <a:prstGeom prst="wedgeRoundRectCallout">
                            <a:avLst>
                              <a:gd name="adj1" fmla="val 44532"/>
                              <a:gd name="adj2" fmla="val 139958"/>
                              <a:gd name="adj3" fmla="val 16667"/>
                            </a:avLst>
                          </a:prstGeom>
                          <a:solidFill>
                            <a:srgbClr val="b9cd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測定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案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6600"/>
                            <a:ext cx="154800" cy="145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66.3pt;margin-top:17.65pt;width:218.6pt;height:104.45pt" coordorigin="7326,353" coordsize="4372,208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4" fillcolor="#b9cde5" stroked="t" o:allowincell="f" style="position:absolute;left:7482;top:353;width:1704;height:40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20"/>
                            <w:sz w:val="16"/>
                            <w:szCs w:val="16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現在の測定地点</w:t>
                        </w:r>
                      </w:p>
                    </w:txbxContent>
                  </v:textbox>
                  <v:fill o:detectmouseclick="t" type="solid" color2="#46321a"/>
                  <v:stroke color="black" weight="9360" joinstyle="miter" endcap="flat"/>
                  <w10:wrap type="none"/>
                </v:shape>
                <v:shape id="shape_0" ID="AutoShape 6" fillcolor="#b9cde5" stroked="t" o:allowincell="f" style="position:absolute;left:10196;top:1734;width:1502;height:70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新測定地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案）</w:t>
                        </w:r>
                      </w:p>
                    </w:txbxContent>
                  </v:textbox>
                  <v:fill o:detectmouseclick="t" type="solid" color2="#46321a"/>
                  <v:stroke color="black" weight="9360" joinstyle="miter" endcap="flat"/>
                  <w10:wrap type="none"/>
                </v:shape>
                <v:oval id="shape_0" ID="Oval 9" stroked="t" o:allowincell="f" style="position:absolute;left:7326;top:1025;width:243;height:228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6270</wp:posOffset>
                </wp:positionH>
                <wp:positionV relativeFrom="paragraph">
                  <wp:posOffset>32385</wp:posOffset>
                </wp:positionV>
                <wp:extent cx="322580" cy="1869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西日本旅客鉄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赤川鉄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7.2pt;mso-wrap-distance-left:9.05pt;mso-wrap-distance-right:9.05pt;mso-wrap-distance-top:0pt;mso-wrap-distance-bottom:0pt;margin-top:2.55pt;mso-position-vertical-relative:text;margin-left:3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4"/>
                          <w:szCs w:val="14"/>
                        </w:rPr>
                        <w:t>西日本旅客鉄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4"/>
                          <w:szCs w:val="14"/>
                        </w:rPr>
                        <w:t>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4"/>
                          <w:szCs w:val="14"/>
                        </w:rPr>
                        <w:t>赤川鉄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755</wp:posOffset>
                </wp:positionH>
                <wp:positionV relativeFrom="paragraph">
                  <wp:posOffset>119380</wp:posOffset>
                </wp:positionV>
                <wp:extent cx="2272030" cy="111633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2320" cy="1116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9.4pt;width:178.85pt;height:87.9pt" type="_x0000_t32">
                <v:stroke color="white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99245</wp:posOffset>
                </wp:positionH>
                <wp:positionV relativeFrom="paragraph">
                  <wp:posOffset>182245</wp:posOffset>
                </wp:positionV>
                <wp:extent cx="55245" cy="55245"/>
                <wp:effectExtent l="12065" t="12065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4.35pt;margin-top:14.35pt;width:4.3pt;height:4.3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2905</wp:posOffset>
            </wp:positionH>
            <wp:positionV relativeFrom="paragraph">
              <wp:posOffset>186690</wp:posOffset>
            </wp:positionV>
            <wp:extent cx="3054350" cy="12763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4490</wp:posOffset>
                </wp:positionH>
                <wp:positionV relativeFrom="paragraph">
                  <wp:posOffset>6985</wp:posOffset>
                </wp:positionV>
                <wp:extent cx="114935" cy="71120"/>
                <wp:effectExtent l="0" t="0" r="254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7pt;margin-top:0.55pt;width:8.95pt;height:5.55pt;flip:xy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41790</wp:posOffset>
                </wp:positionH>
                <wp:positionV relativeFrom="paragraph">
                  <wp:posOffset>67310</wp:posOffset>
                </wp:positionV>
                <wp:extent cx="1211580" cy="196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6850"/>
                        </a:xfrm>
                        <a:prstGeom prst="rect"/>
                        <a:solidFill>
                          <a:srgbClr val="66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西日本旅客鉄道㈱赤川鉄橋</w:t>
                            </w:r>
                          </w:p>
                        </w:txbxContent>
                      </wps:txbx>
                      <wps:bodyPr anchor="t" lIns="571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2pt" style="position:absolute;rotation:-0;width:95.4pt;height:15.5pt;mso-wrap-distance-left:9.05pt;mso-wrap-distance-right:9.05pt;mso-wrap-distance-top:0pt;mso-wrap-distance-bottom:0pt;margin-top:5.3pt;mso-position-vertical-relative:text;margin-left:727.7pt;mso-position-horizontal-relative:text">
                <v:textbox inset="0.00625in,0in,0.08125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4"/>
                          <w:szCs w:val="14"/>
                        </w:rPr>
                        <w:t>西日本旅客鉄道㈱赤川鉄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90805" simplePos="0" locked="0" layoutInCell="0" allowOverlap="1" relativeHeight="16">
                <wp:simplePos x="0" y="0"/>
                <wp:positionH relativeFrom="column">
                  <wp:posOffset>5563235</wp:posOffset>
                </wp:positionH>
                <wp:positionV relativeFrom="paragraph">
                  <wp:posOffset>-196850</wp:posOffset>
                </wp:positionV>
                <wp:extent cx="322580" cy="728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56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約1ｋｍ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8.05pt;margin-top:-15.55pt;width:25.35pt;height:5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約1ｋｍ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8270</wp:posOffset>
                </wp:positionH>
                <wp:positionV relativeFrom="paragraph">
                  <wp:posOffset>418465</wp:posOffset>
                </wp:positionV>
                <wp:extent cx="2155825" cy="3149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淀川水域の水質測定地点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4.8pt;mso-wrap-distance-left:9.05pt;mso-wrap-distance-right:9.05pt;mso-wrap-distance-top:0pt;mso-wrap-distance-bottom:0pt;margin-top:32.95pt;mso-position-vertical-relative:text;margin-left:7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淀川水域の水質測定地点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3811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bCs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600" w:hanging="1600"/>
    </w:pPr>
    <w:rPr>
      <w:rFonts w:eastAsia="HG丸ｺﾞｼｯｸM-PR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bCs w:val="false"/>
    </w:rPr>
  </w:style>
  <w:style w:type="paragraph" w:styleId="2">
    <w:name w:val="本文 2"/>
    <w:basedOn w:val="Normal"/>
    <w:qFormat/>
    <w:pPr>
      <w:spacing w:lineRule="exact" w:line="140"/>
    </w:pPr>
    <w:rPr>
      <w:rFonts w:ascii="HG丸ｺﾞｼｯｸM-PRO" w:hAnsi="HG丸ｺﾞｼｯｸM-PRO" w:eastAsia="HG丸ｺﾞｼｯｸM-PRO"/>
      <w:color w:val="333333"/>
      <w:sz w:val="14"/>
    </w:rPr>
  </w:style>
  <w:style w:type="paragraph" w:styleId="21">
    <w:name w:val="本文インデント 2"/>
    <w:basedOn w:val="Normal"/>
    <w:qFormat/>
    <w:pPr>
      <w:spacing w:lineRule="exact" w:line="160" w:before="90" w:after="0"/>
      <w:ind w:left="1260" w:hanging="1260"/>
    </w:pPr>
    <w:rPr>
      <w:rFonts w:eastAsia="HG丸ｺﾞｼｯｸM-PRO"/>
      <w:color w:val="333333"/>
      <w:sz w:val="14"/>
    </w:rPr>
  </w:style>
  <w:style w:type="paragraph" w:styleId="3">
    <w:name w:val="本文 3"/>
    <w:basedOn w:val="Normal"/>
    <w:qFormat/>
    <w:pPr>
      <w:spacing w:lineRule="exact" w:line="180"/>
      <w:jc w:val="center"/>
    </w:pPr>
    <w:rPr>
      <w:rFonts w:eastAsia="HG丸ｺﾞｼｯｸM-PRO"/>
      <w:sz w:val="18"/>
    </w:rPr>
  </w:style>
  <w:style w:type="paragraph" w:styleId="31">
    <w:name w:val="本文インデント 3"/>
    <w:basedOn w:val="Normal"/>
    <w:qFormat/>
    <w:pPr>
      <w:spacing w:lineRule="exact" w:line="180"/>
      <w:ind w:left="180" w:hanging="180"/>
    </w:pPr>
    <w:rPr>
      <w:rFonts w:eastAsia="HG丸ｺﾞｼｯｸM-PRO"/>
      <w:color w:val="333333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8:00Z</dcterms:created>
  <dc:creator/>
  <dc:description/>
  <dc:language>en-US</dc:language>
  <cp:lastModifiedBy/>
  <dcterms:modified xsi:type="dcterms:W3CDTF">2013-11-25T06:12:00Z</dcterms:modified>
  <cp:revision>1</cp:revision>
  <dc:subject/>
  <dc:title/>
</cp:coreProperties>
</file>