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-564515</wp:posOffset>
                </wp:positionV>
                <wp:extent cx="11430000" cy="685800"/>
                <wp:effectExtent l="5080" t="5080" r="5080" b="5715"/>
                <wp:wrapNone/>
                <wp:docPr id="1" name="上カーブ リボン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685800"/>
                        </a:xfrm>
                        <a:custGeom>
                          <a:avLst/>
                          <a:gdLst>
                            <a:gd name="textAreaLeft" fmla="*/ 1262160 w 6480000"/>
                            <a:gd name="textAreaRight" fmla="*/ 5217840 w 6480000"/>
                            <a:gd name="textAreaTop" fmla="*/ 10080 h 388800"/>
                            <a:gd name="textAreaBottom" fmla="*/ 330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222"/>
                              </a:moveTo>
                              <a:arcTo wR="21600" hR="11868" stAng="-8185129" swAng="969900"/>
                              <a:lnTo>
                                <a:pt x="4208" y="566"/>
                              </a:lnTo>
                              <a:arcTo wR="21600" hR="11868" stAng="-7215230" swAng="3630459"/>
                              <a:lnTo>
                                <a:pt x="17392" y="2198"/>
                              </a:lnTo>
                              <a:arcTo wR="21600" hR="11868" stAng="-3584770" swAng="969900"/>
                              <a:lnTo>
                                <a:pt x="18900" y="11687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1868" stAng="-2614871" swAng="-1678829"/>
                              <a:lnTo>
                                <a:pt x="14692" y="18572"/>
                              </a:lnTo>
                              <a:arcTo wR="21600" hR="11868" stAng="-4293699" swAng="-2212602"/>
                              <a:lnTo>
                                <a:pt x="6908" y="20204"/>
                              </a:lnTo>
                              <a:arcTo wR="21600" hR="11868" stAng="-6506301" swAng="-1678829"/>
                              <a:lnTo>
                                <a:pt x="2700" y="11687"/>
                              </a:lnTo>
                              <a:close/>
                            </a:path>
                            <a:path fill="none" w="21600" h="21600">
                              <a:moveTo>
                                <a:pt x="6908" y="18572"/>
                              </a:moveTo>
                              <a:arcTo wR="21600" hR="11868" stAng="-6506301" swAng="-708929"/>
                              <a:lnTo>
                                <a:pt x="6908" y="20204"/>
                              </a:lnTo>
                            </a:path>
                            <a:path fill="none" w="21600" h="21600">
                              <a:moveTo>
                                <a:pt x="14692" y="18572"/>
                              </a:moveTo>
                              <a:arcTo wR="21600" hR="11868" stAng="-4293699" swAng="708929"/>
                              <a:lnTo>
                                <a:pt x="14692" y="20204"/>
                              </a:lnTo>
                            </a:path>
                            <a:path fill="none" w="21600" h="21600">
                              <a:moveTo>
                                <a:pt x="4208" y="2198"/>
                              </a:moveTo>
                              <a:lnTo>
                                <a:pt x="4208" y="18944"/>
                              </a:lnTo>
                            </a:path>
                            <a:path fill="none" w="21600" h="21600">
                              <a:moveTo>
                                <a:pt x="17392" y="2198"/>
                              </a:moveTo>
                              <a:lnTo>
                                <a:pt x="17392" y="189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ほう素等の排水基準に係る経過措置の見直し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　(答申の概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上カーブ リボン 1" fillcolor="white" stroked="t" o:allowincell="f" style="position:absolute;margin-left:58.9pt;margin-top:-44.45pt;width:89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ほう素等の排水基準に係る経過措置の見直し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　(答申の概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100965</wp:posOffset>
                </wp:positionV>
                <wp:extent cx="6155055" cy="912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12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経過措置の見直し結果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適用業種数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業種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業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上乗せ条例の暫定排水基準見直し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暫定排水基準を廃止又は強化するもの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  <w:tbl>
                            <w:tblPr>
                              <w:tblW w:w="8378" w:type="dxa"/>
                              <w:jc w:val="left"/>
                              <w:tblInd w:w="4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4111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等区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暫定排水基準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現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直し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アンモニア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畜産農業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食料品製造業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日平均排水量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㎥以上の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廃止（上乗せ排水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0mg/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を適用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580" w:hanging="16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暫定排水基準は既設事業場にのみ適用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</w:t>
                            </w:r>
                          </w:p>
                          <w:tbl>
                            <w:tblPr>
                              <w:tblW w:w="8393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4111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等区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暫定排水基準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現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直し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うわ薬製造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うわ薬瓦の製造に供するものを製造する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粘土瓦製造業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うわ薬瓦を製造する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金属鉱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電気めっき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酸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廃止（上乗せ排水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0mg/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を適用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生活環境保全条例の暫定排水基準見直し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暫定排水基準を廃止又は強化するもの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  <w:tbl>
                            <w:tblPr>
                              <w:tblW w:w="8408" w:type="dxa"/>
                              <w:jc w:val="left"/>
                              <w:tblInd w:w="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4125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等区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暫定排水基準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現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直し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アンモニア等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食料品製造業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日平均排水量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㎥以上の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廃止（一律排水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0mg/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を適用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580" w:hanging="16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暫定排水基準は既設事業場にのみ適用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の地域</w:t>
                            </w:r>
                          </w:p>
                          <w:tbl>
                            <w:tblPr>
                              <w:tblW w:w="8393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4126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等区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暫定排水基準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現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直し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素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うわ薬製造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うわ薬瓦の製造に供するものを製造する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粘土瓦製造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うわ薬瓦を製造する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酸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廃止（一律排水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0mg/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を適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ふっ素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化学肥料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廃止（一律排水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8mg/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を適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アンモニア等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酸化コバルト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畜産農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ジルコニウム化合物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モリブデン化合物製造業及びバナジウム化合物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貴金属製造・再生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</w:t>
                            </w:r>
                          </w:p>
                          <w:tbl>
                            <w:tblPr>
                              <w:tblW w:w="8393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4126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等区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暫定排水基準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現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直し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素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うわ薬製造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うわ薬瓦の製造に供するものを製造する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粘土瓦製造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うわ薬瓦を製造するも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酸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廃止（一律排水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0mg/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を適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アンモニア等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酸化コバルト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畜産農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ジルコニウム化合物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モリブデン化合物製造業及びバナジウム化合物製造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貴金属製造・再生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適用期間</w:t>
                            </w:r>
                            <w:r>
                              <w:rPr>
                                <w:rFonts w:cs="ＭＳ 明朝;MS Mincho"/>
                              </w:rPr>
                              <w:t>　平成</w:t>
                            </w:r>
                            <w:r>
                              <w:rPr>
                                <w:rFonts w:cs="ＭＳ 明朝;MS Mincho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</w:rPr>
                              <w:t>年４月１日～平成</w:t>
                            </w:r>
                            <w:r>
                              <w:rPr>
                                <w:rFonts w:cs="ＭＳ 明朝;MS Mincho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</w:rPr>
                              <w:t>年３月</w:t>
                            </w:r>
                            <w:r>
                              <w:rPr>
                                <w:rFonts w:cs="ＭＳ 明朝;MS Mincho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</w:rPr>
                              <w:t>日（３年間）　※猶予期間は設定しな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18.5pt;mso-wrap-distance-left:9.05pt;mso-wrap-distance-right:9.05pt;mso-wrap-distance-top:0pt;mso-wrap-distance-bottom:0pt;margin-top:7.95pt;mso-position-vertical-relative:text;margin-left:5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経過措置の見直し結果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適用業種数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業種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業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上乗せ条例の暫定排水基準見直し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暫定排水基準を廃止又は強化するもの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上水道水源地域</w:t>
                      </w:r>
                    </w:p>
                    <w:tbl>
                      <w:tblPr>
                        <w:tblW w:w="8378" w:type="dxa"/>
                        <w:jc w:val="left"/>
                        <w:tblInd w:w="4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4111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等区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暫定排水基準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mg/L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現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直し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アンモニア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畜産農業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食料品製造業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日平均排水量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㎥以上の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廃止（上乗せ排水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0m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適用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580" w:hanging="16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暫定排水基準は既設事業場にのみ適用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海域</w:t>
                      </w:r>
                    </w:p>
                    <w:tbl>
                      <w:tblPr>
                        <w:tblW w:w="8393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4111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等区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暫定排水基準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mg/L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現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直し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うわ薬製造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うわ薬瓦の製造に供するものを製造する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粘土瓦製造業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うわ薬瓦を製造する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金属鉱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電気めっき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酸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廃止（上乗せ排水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0m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適用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生活環境保全条例の暫定排水基準見直し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暫定排水基準を廃止又は強化するもの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上水道水源地域</w:t>
                      </w:r>
                    </w:p>
                    <w:tbl>
                      <w:tblPr>
                        <w:tblW w:w="8408" w:type="dxa"/>
                        <w:jc w:val="left"/>
                        <w:tblInd w:w="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4125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等区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暫定排水基準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mg/L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現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直し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アンモニア等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食料品製造業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日平均排水量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㎥以上の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廃止（一律排水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0m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適用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580" w:hanging="16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暫定排水基準は既設事業場にのみ適用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その他の地域</w:t>
                      </w:r>
                    </w:p>
                    <w:tbl>
                      <w:tblPr>
                        <w:tblW w:w="8393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4126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等区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暫定排水基準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mg/L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現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直し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素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うわ薬製造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うわ薬瓦の製造に供するものを製造する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粘土瓦製造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うわ薬瓦を製造する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酸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廃止（一律排水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0m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適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ふっ素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化学肥料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廃止（一律排水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8m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適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アンモニア等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酸化コバルト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畜産農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ジルコニウム化合物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モリブデン化合物製造業及びバナジウム化合物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貴金属製造・再生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海域</w:t>
                      </w:r>
                    </w:p>
                    <w:tbl>
                      <w:tblPr>
                        <w:tblW w:w="8393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4126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等区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暫定排水基準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mg/L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現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直し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素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うわ薬製造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うわ薬瓦の製造に供するものを製造する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粘土瓦製造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うわ薬瓦を製造するも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酸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廃止（一律排水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0m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適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アンモニア等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酸化コバルト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畜産農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ジルコニウム化合物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モリブデン化合物製造業及びバナジウム化合物製造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貴金属製造・再生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適用期間</w:t>
                      </w:r>
                      <w:r>
                        <w:rPr>
                          <w:rFonts w:cs="ＭＳ 明朝;MS Mincho"/>
                        </w:rPr>
                        <w:t>　平成</w:t>
                      </w:r>
                      <w:r>
                        <w:rPr>
                          <w:rFonts w:cs="ＭＳ 明朝;MS Mincho"/>
                        </w:rPr>
                        <w:t>26</w:t>
                      </w:r>
                      <w:r>
                        <w:rPr>
                          <w:rFonts w:cs="ＭＳ 明朝;MS Mincho"/>
                        </w:rPr>
                        <w:t>年４月１日～平成</w:t>
                      </w:r>
                      <w:r>
                        <w:rPr>
                          <w:rFonts w:cs="ＭＳ 明朝;MS Mincho"/>
                        </w:rPr>
                        <w:t>29</w:t>
                      </w:r>
                      <w:r>
                        <w:rPr>
                          <w:rFonts w:cs="ＭＳ 明朝;MS Mincho"/>
                        </w:rPr>
                        <w:t>年３月</w:t>
                      </w:r>
                      <w:r>
                        <w:rPr>
                          <w:rFonts w:cs="ＭＳ 明朝;MS Mincho"/>
                        </w:rPr>
                        <w:t>31</w:t>
                      </w:r>
                      <w:r>
                        <w:rPr>
                          <w:rFonts w:cs="ＭＳ 明朝;MS Mincho"/>
                        </w:rPr>
                        <w:t>日（３年間）　※猶予期間は設定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7095</wp:posOffset>
                </wp:positionH>
                <wp:positionV relativeFrom="paragraph">
                  <wp:posOffset>-522605</wp:posOffset>
                </wp:positionV>
                <wp:extent cx="115189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5pt;mso-wrap-distance-left:9.05pt;mso-wrap-distance-right:9.05pt;mso-wrap-distance-top:0pt;mso-wrap-distance-bottom:0pt;margin-top:-41.15pt;mso-position-vertical-relative:text;margin-left:9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経緯】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525</wp:posOffset>
                </wp:positionV>
                <wp:extent cx="6293485" cy="4600575"/>
                <wp:effectExtent l="6985" t="6985" r="5715" b="5715"/>
                <wp:wrapNone/>
                <wp:docPr id="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46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3.3pt;margin-top:0.75pt;width:495.5pt;height:36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19050</wp:posOffset>
                </wp:positionV>
                <wp:extent cx="6155055" cy="8477250"/>
                <wp:effectExtent l="13335" t="12700" r="12065" b="1270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8477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532.2pt;margin-top:1.5pt;width:484.6pt;height:667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（国）平成</w:t>
      </w:r>
      <w:r>
        <w:rPr/>
        <w:t>13</w:t>
      </w:r>
      <w:r>
        <w:rPr/>
        <w:t>年７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水質汚濁防止法に基づく省令で「ほう素等３項目」</w:t>
      </w:r>
      <w:r>
        <w:rPr>
          <w:rFonts w:eastAsia="ＭＳ ゴシック;MS Gothic" w:cs="ＭＳ ゴシック;MS Gothic" w:ascii="ＭＳ ゴシック;MS Gothic" w:hAnsi="ＭＳ ゴシック;MS Gothic"/>
          <w:u w:val="single"/>
          <w:vertAlign w:val="superscript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排水基準を設定</w:t>
      </w:r>
    </w:p>
    <w:p>
      <w:pPr>
        <w:pStyle w:val="Normal"/>
        <w:ind w:left="2205" w:hanging="0"/>
        <w:rPr/>
      </w:pPr>
      <w:r>
        <w:rPr/>
        <w:t>（直ちに一律排水基準を達成することが困難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種に暫定排水基準を設定</w:t>
      </w:r>
      <w:r>
        <w:rPr/>
        <w:t>）</w:t>
      </w:r>
    </w:p>
    <w:p>
      <w:pPr>
        <w:pStyle w:val="Normal"/>
        <w:ind w:left="630" w:hanging="0"/>
        <w:rPr/>
      </w:pPr>
      <w:r>
        <w:rPr/>
        <w:t>以降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ごとに暫定排水基準を見直し、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の改正で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種に適用</w:t>
      </w:r>
    </w:p>
    <w:p>
      <w:pPr>
        <w:pStyle w:val="Normal"/>
        <w:ind w:left="615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ほう素等３項目とは、「ほう素及びその化合物」、「ふっ素及びその化合物」及び「アンモニア、アンモニウム化合物、</w:t>
      </w:r>
    </w:p>
    <w:p>
      <w:pPr>
        <w:pStyle w:val="Normal"/>
        <w:ind w:left="615" w:firstLine="160"/>
        <w:rPr>
          <w:sz w:val="16"/>
          <w:szCs w:val="16"/>
        </w:rPr>
      </w:pPr>
      <w:r>
        <w:rPr>
          <w:sz w:val="16"/>
          <w:szCs w:val="16"/>
        </w:rPr>
        <w:t>亜硝酸化合物及び硝酸化合物」をいう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（府）平成</w:t>
      </w:r>
      <w:r>
        <w:rPr/>
        <w:t>14</w:t>
      </w:r>
      <w:r>
        <w:rPr/>
        <w:t>年３月　水質汚濁防止法に基づく排水基準設定を受けて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乗せ条例、生活環境保全条例</w:t>
      </w:r>
    </w:p>
    <w:p>
      <w:pPr>
        <w:pStyle w:val="Normal"/>
        <w:ind w:left="2205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で、ほう素等３項目の排水基準を設定</w:t>
      </w:r>
    </w:p>
    <w:p>
      <w:pPr>
        <w:pStyle w:val="Normal"/>
        <w:ind w:left="2205" w:hanging="0"/>
        <w:rPr/>
      </w:pPr>
      <w:r>
        <w:rPr/>
        <w:t>（直ちに一律排水基準を達成することが困難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種に暫定排水基準を設定</w:t>
      </w:r>
      <w:r>
        <w:rPr/>
        <w:t>）</w:t>
      </w:r>
    </w:p>
    <w:p>
      <w:pPr>
        <w:pStyle w:val="Normal"/>
        <w:ind w:left="630" w:hanging="0"/>
        <w:rPr/>
      </w:pPr>
      <w:r>
        <w:rPr/>
        <w:t>以降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ごとに暫定排水基準を見直し、現在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種に適用（期限は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）</w:t>
      </w:r>
    </w:p>
    <w:p>
      <w:pPr>
        <w:pStyle w:val="Normal"/>
        <w:spacing w:before="120" w:after="0"/>
        <w:ind w:firstLine="420"/>
        <w:rPr/>
      </w:pPr>
      <w:r>
        <w:rPr/>
        <w:t>〔ほう素等３項目に係る省令及び条例に基づく一律排水基準〕</w:t>
      </w:r>
    </w:p>
    <w:tbl>
      <w:tblPr>
        <w:tblW w:w="9263" w:type="dxa"/>
        <w:jc w:val="left"/>
        <w:tblInd w:w="3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8"/>
        <w:gridCol w:w="1550"/>
        <w:gridCol w:w="1559"/>
        <w:gridCol w:w="1844"/>
        <w:gridCol w:w="1561"/>
        <w:gridCol w:w="1561"/>
      </w:tblGrid>
      <w:tr>
        <w:trPr>
          <w:trHeight w:val="65" w:hRule="atLeast"/>
        </w:trPr>
        <w:tc>
          <w:tcPr>
            <w:tcW w:w="42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項　　　　目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排 水 基 準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参考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環境基準</w:t>
            </w:r>
          </w:p>
        </w:tc>
      </w:tr>
      <w:tr>
        <w:trPr>
          <w:trHeight w:val="258" w:hRule="atLeast"/>
        </w:trPr>
        <w:tc>
          <w:tcPr>
            <w:tcW w:w="42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対象事業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例対象事業場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省令⇒上乗せ条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活環境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保全条例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ほう素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化合物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海域以外に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排出されるも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上水道水源地域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mg/L ⇒ 1mg/L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 mg/L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 mg/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海域には適用しない）</w:t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地域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 mg/L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海域に排出されるもの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30mg/L ⇒ 10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 mg/L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っ素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化合物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海域以外に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排出されるも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上水道水源地域</w:t>
            </w:r>
          </w:p>
        </w:tc>
        <w:tc>
          <w:tcPr>
            <w:tcW w:w="18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8mg/L ⇒ 0.8mg/L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0.8 mg/L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0.8 mg/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海域には適用しない）</w:t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地域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8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8 mg/L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海域に排出されるもの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5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5 mg/L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ｱﾝﾓﾆｱ、ｱﾝﾓﾆｳﾑ化合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亜硝酸化合物及び硝酸化合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上水道水源地域</w:t>
            </w:r>
          </w:p>
        </w:tc>
        <w:tc>
          <w:tcPr>
            <w:tcW w:w="18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0mg/L ⇒ 10mg/L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 mg/L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3215</wp:posOffset>
                      </wp:positionV>
                      <wp:extent cx="600075" cy="2118995"/>
                      <wp:effectExtent l="13335" t="31750" r="18415" b="31115"/>
                      <wp:wrapNone/>
                      <wp:docPr id="6" name="下矢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00120" cy="2118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0" fillcolor="#4f81bd" stroked="t" o:allowincell="t" style="position:absolute;margin-left:8.1pt;margin-top:25.45pt;width:47.2pt;height:166.8pt;mso-wrap-style:none;v-text-anchor:middle;rotation:270" type="_x0000_t67">
                      <v:fill o:detectmouseclick="t" type="solid" color2="#b07e42"/>
                      <v:stroke color="#4f81b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硝酸性窒素及び亜硝酸性窒素として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mg/L</w:t>
            </w:r>
          </w:p>
        </w:tc>
      </w:tr>
      <w:tr>
        <w:trPr>
          <w:trHeight w:val="152" w:hRule="atLeast"/>
        </w:trPr>
        <w:tc>
          <w:tcPr>
            <w:tcW w:w="2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地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海域を含む）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0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0 mg/L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600075" cy="266700"/>
                <wp:effectExtent l="60960" t="12700" r="60325" b="13970"/>
                <wp:wrapNone/>
                <wp:docPr id="7" name="下矢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6" fillcolor="#4f81bd" stroked="t" o:allowincell="f" style="position:absolute;margin-left:171.45pt;margin-top:0.05pt;width:47.2pt;height:20.95pt;mso-wrap-style:none;v-text-anchor:middle" type="_x0000_t67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経過措置見直しの考え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9525</wp:posOffset>
                </wp:positionV>
                <wp:extent cx="4333240" cy="2009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え方１　上水道水源地域については、上水道水源保護の観点から、可能な限り早期に暫定排水基準を廃止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え方２　上水道水源地域以外の陸域（その他の地域）の公共用水域については、省令の暫定排水基準の見直し等を踏まえ、強化又は継続を検討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え方３　海域については、公共用水域の保全の観点から陸域（その他の地域）に適用する暫定排水基準と同様の基準を適用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え方４　生活環境保全条例対象事業場に適用する暫定排水基準については、法対象事業場と同様の排水基準を設定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え方５　今回設定する暫定排水基準については、一定の適用期間の設定及び適切な見直しを実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158.2pt;mso-wrap-distance-left:9.05pt;mso-wrap-distance-right:9.05pt;mso-wrap-distance-top:0pt;mso-wrap-distance-bottom:0pt;margin-top:-0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ind w:left="1050" w:hanging="105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考え方１　上水道水源地域については、上水道水源保護の観点から、可能な限り早期に暫定排水基準を廃止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考え方２　上水道水源地域以外の陸域（その他の地域）の公共用水域については、省令の暫定排水基準の見直し等を踏まえ、強化又は継続を検討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考え方３　海域については、公共用水域の保全の観点から陸域（その他の地域）に適用する暫定排水基準と同様の基準を適用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考え方４　生活環境保全条例対象事業場に適用する暫定排水基準については、法対象事業場と同様の排水基準を設定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考え方５　今回設定する暫定排水基準については、一定の適用期間の設定及び適切な見直し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8840</wp:posOffset>
                </wp:positionH>
                <wp:positionV relativeFrom="paragraph">
                  <wp:posOffset>47625</wp:posOffset>
                </wp:positionV>
                <wp:extent cx="1590675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過措置の見直し検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.75pt;mso-wrap-distance-left:9.05pt;mso-wrap-distance-right:9.05pt;mso-wrap-distance-top:0pt;mso-wrap-distance-bottom:0pt;margin-top:3.7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経過措置の見直し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815</wp:posOffset>
                </wp:positionH>
                <wp:positionV relativeFrom="paragraph">
                  <wp:posOffset>116205</wp:posOffset>
                </wp:positionV>
                <wp:extent cx="171450" cy="314325"/>
                <wp:effectExtent l="8255" t="5715" r="8890" b="3175"/>
                <wp:wrapNone/>
                <wp:docPr id="10" name="上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prstGeom prst="upArrow">
                          <a:avLst>
                            <a:gd name="adj1" fmla="val 50000"/>
                            <a:gd name="adj2" fmla="val 500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8" stroked="t" o:allowincell="f" style="position:absolute;margin-left:423.45pt;margin-top:9.15pt;width:13.45pt;height:24.7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2795</wp:posOffset>
                </wp:positionH>
                <wp:positionV relativeFrom="paragraph">
                  <wp:posOffset>11430</wp:posOffset>
                </wp:positionV>
                <wp:extent cx="1673225" cy="647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省令の暫定排水基準の見直しの状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対象事業場の排水実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50.95pt;mso-wrap-distance-left:9.05pt;mso-wrap-distance-right:9.05pt;mso-wrap-distance-top:0pt;mso-wrap-distance-bottom:0pt;margin-top:0.9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省令の暫定排水基準の見直しの状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対象事業場の排水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8890</wp:posOffset>
                </wp:positionV>
                <wp:extent cx="6350635" cy="1228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上水道水源地域の見直し結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府域の浄水場における表流水又は伏流水等の取水状況を踏まえて、見直しを実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現　　行）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地域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見直し後）</w:t>
                            </w:r>
                            <w:r>
                              <w:rPr/>
                              <w:t>継続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地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縮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地域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解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96.75pt;mso-wrap-distance-left:9.05pt;mso-wrap-distance-right:9.05pt;mso-wrap-distance-top:0pt;mso-wrap-distance-bottom:0pt;margin-top:-0.7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上水道水源地域の見直し結果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府域の浄水場における表流水又は伏流水等の取水状況を踏まえて、見直しを実施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現　　行）</w:t>
                      </w:r>
                      <w:r>
                        <w:rPr/>
                        <w:t>15</w:t>
                      </w:r>
                      <w:r>
                        <w:rPr/>
                        <w:t>地域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見直し後）</w:t>
                      </w:r>
                      <w:r>
                        <w:rPr/>
                        <w:t>継続</w:t>
                      </w:r>
                      <w:r>
                        <w:rPr/>
                        <w:t>13</w:t>
                      </w:r>
                      <w:r>
                        <w:rPr/>
                        <w:t>地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縮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地域</w:t>
                      </w:r>
                      <w:r>
                        <w:rPr/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解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25730</wp:posOffset>
                </wp:positionV>
                <wp:extent cx="6293485" cy="914400"/>
                <wp:effectExtent l="13335" t="12700" r="12065" b="12700"/>
                <wp:wrapNone/>
                <wp:docPr id="13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3.3pt;margin-top:9.9pt;width:495.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9:00Z</dcterms:created>
  <dc:creator/>
  <dc:description/>
  <dc:language>en-US</dc:language>
  <cp:lastModifiedBy/>
  <dcterms:modified xsi:type="dcterms:W3CDTF">2013-11-26T02:09:00Z</dcterms:modified>
  <cp:revision>1</cp:revision>
  <dc:subject/>
  <dc:title/>
</cp:coreProperties>
</file>