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-465455</wp:posOffset>
                </wp:positionV>
                <wp:extent cx="113982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３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9.75pt;mso-wrap-distance-left:9.05pt;mso-wrap-distance-right:9.05pt;mso-wrap-distance-top:0pt;mso-wrap-distance-bottom:0pt;margin-top:-36.6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環境審議会温暖化対策部会報告</w:t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大阪府地球温暖化対策実行計画の進捗状況等について）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480"/>
        <w:ind w:right="48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環境審議会温暖化対策部会長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５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に開催された大阪府環境審議会以降、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８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に温暖化対策部会を開催し、「大阪府環境審議会温暖化対策部会運営要領」の第２の所掌事項等（１）大阪府地球温暖化対策実行計画（以下、「実行計画」という。）の進行管理に関すること、及び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温暖化の防止等に関する条例第３５条による顕彰の実施（同条例第２章に係るものに限る。）に関することについて審議を行ったので、その概要を報告する。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6:00Z</dcterms:created>
  <dc:creator/>
  <dc:description/>
  <dc:language>en-US</dc:language>
  <cp:lastModifiedBy/>
  <dcterms:modified xsi:type="dcterms:W3CDTF">2013-11-26T02:06:00Z</dcterms:modified>
  <cp:revision>1</cp:revision>
  <dc:subject/>
  <dc:title/>
</cp:coreProperties>
</file>