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bCs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5715</wp:posOffset>
                </wp:positionH>
                <wp:positionV relativeFrom="paragraph">
                  <wp:posOffset>-179705</wp:posOffset>
                </wp:positionV>
                <wp:extent cx="523875" cy="365125"/>
                <wp:effectExtent l="5715" t="5715" r="4445" b="444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lime" stroked="t" o:allowincell="f" style="position:absolute;margin-left:800.45pt;margin-top:-14.15pt;width:41.2pt;height:28.7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73990</wp:posOffset>
                </wp:positionV>
                <wp:extent cx="10115550" cy="178435"/>
                <wp:effectExtent l="5080" t="5715" r="5080" b="444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178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lime" stroked="t" o:allowincell="f" style="position:absolute;margin-left:3.65pt;margin-top:13.7pt;width:796.45pt;height:14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5715</wp:posOffset>
                </wp:positionH>
                <wp:positionV relativeFrom="paragraph">
                  <wp:posOffset>173990</wp:posOffset>
                </wp:positionV>
                <wp:extent cx="523875" cy="179705"/>
                <wp:effectExtent l="5715" t="5715" r="4445" b="4445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96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green" stroked="t" o:allowincell="f" style="position:absolute;margin-left:800.45pt;margin-top:13.7pt;width:41.2pt;height:14.1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-191770</wp:posOffset>
                </wp:positionV>
                <wp:extent cx="1013841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8410" cy="37528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おおさかの環境の状況（概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98.3pt;height:29.55pt;mso-wrap-distance-left:9.05pt;mso-wrap-distance-right:9.05pt;mso-wrap-distance-top:0pt;mso-wrap-distance-bottom:0pt;margin-top:-15.1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FFFF"/>
                          <w:sz w:val="36"/>
                          <w:szCs w:val="36"/>
                        </w:rPr>
                        <w:t>おおさかの環境の状況（概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395</wp:posOffset>
                </wp:positionH>
                <wp:positionV relativeFrom="paragraph">
                  <wp:posOffset>281940</wp:posOffset>
                </wp:positionV>
                <wp:extent cx="10868025" cy="419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802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～府域の生活環境はおおむね安定的に推移しているが、大気における微小粒子状物質など、さらなる改善が必要な項目もある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.75pt;height:33.05pt;mso-wrap-distance-left:9.05pt;mso-wrap-distance-right:9.05pt;mso-wrap-distance-top:0pt;mso-wrap-distance-bottom:0pt;margin-top:22.2pt;mso-position-vertical-relative:text;margin-left: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～府域の生活環境はおおむね安定的に推移しているが、大気における微小粒子状物質など、さらなる改善が必要な項目もあ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35840</wp:posOffset>
                </wp:positionH>
                <wp:positionV relativeFrom="paragraph">
                  <wp:posOffset>-186690</wp:posOffset>
                </wp:positionV>
                <wp:extent cx="1621790" cy="44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75pt;mso-wrap-distance-left:9.05pt;mso-wrap-distance-right:9.05pt;mso-wrap-distance-top:0pt;mso-wrap-distance-bottom:0pt;margin-top:-14.7pt;mso-position-vertical-relative:text;margin-left:9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284" w:top="851" w:footer="397" w:bottom="510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color w:val="000000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35</wp:posOffset>
                </wp:positionH>
                <wp:positionV relativeFrom="paragraph">
                  <wp:posOffset>146685</wp:posOffset>
                </wp:positionV>
                <wp:extent cx="14222095" cy="9145905"/>
                <wp:effectExtent l="32385" t="3302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2160" cy="9145800"/>
                        </a:xfrm>
                        <a:prstGeom prst="roundRect">
                          <a:avLst>
                            <a:gd name="adj" fmla="val 2764"/>
                          </a:avLst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11.55pt;width:1119.8pt;height:720.1pt;mso-wrap-style:none;v-text-anchor:middle">
                <v:fill o:detectmouseclick="t" on="false"/>
                <v:stroke color="#96969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760</wp:posOffset>
                </wp:positionH>
                <wp:positionV relativeFrom="paragraph">
                  <wp:posOffset>198120</wp:posOffset>
                </wp:positionV>
                <wp:extent cx="1844040" cy="294005"/>
                <wp:effectExtent l="12065" t="12700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気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.8pt;margin-top:15.6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気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22440</wp:posOffset>
                </wp:positionH>
                <wp:positionV relativeFrom="paragraph">
                  <wp:posOffset>198120</wp:posOffset>
                </wp:positionV>
                <wp:extent cx="2727960" cy="29400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球温暖化・ヒートアイランド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2pt;margin-top:15.6pt;width:214.7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球温暖化・ヒートアイランド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8415</wp:posOffset>
                </wp:positionV>
                <wp:extent cx="6148705" cy="357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大気の状況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は光化学オキシダ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全局非達成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微小粒子状物質      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５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有効測定局３３局のうち１局で達成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除き、環境保全目標を全局で達成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15pt;mso-wrap-distance-left:9.05pt;mso-wrap-distance-right:9.05pt;mso-wrap-distance-top:0pt;mso-wrap-distance-bottom:0pt;margin-top:1.4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大気の状況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は光化学オキシダ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全局非達成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、微小粒子状物質      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P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５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有効測定局３３局のうち１局で達成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除き、環境保全目標を全局で達成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2785</wp:posOffset>
                </wp:positionH>
                <wp:positionV relativeFrom="paragraph">
                  <wp:posOffset>46990</wp:posOffset>
                </wp:positionV>
                <wp:extent cx="3391535" cy="47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温室効果ガスの排出量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は、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基準年度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）と比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％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7.05pt;mso-wrap-distance-left:9.05pt;mso-wrap-distance-right:9.05pt;mso-wrap-distance-top:0pt;mso-wrap-distance-bottom:0pt;margin-top:3.7pt;mso-position-vertical-relative:text;margin-left:5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温室効果ガスの排出量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は、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基準年度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9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）と比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％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0990</wp:posOffset>
            </wp:positionH>
            <wp:positionV relativeFrom="paragraph">
              <wp:posOffset>247015</wp:posOffset>
            </wp:positionV>
            <wp:extent cx="4113530" cy="1821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4200</wp:posOffset>
            </wp:positionH>
            <wp:positionV relativeFrom="paragraph">
              <wp:posOffset>114935</wp:posOffset>
            </wp:positionV>
            <wp:extent cx="3271520" cy="1699895"/>
            <wp:effectExtent l="0" t="0" r="0" b="0"/>
            <wp:wrapNone/>
            <wp:docPr id="13" name="図 867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867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635</wp:posOffset>
            </wp:positionH>
            <wp:positionV relativeFrom="paragraph">
              <wp:posOffset>144780</wp:posOffset>
            </wp:positionV>
            <wp:extent cx="2917825" cy="1724660"/>
            <wp:effectExtent l="0" t="0" r="0" b="0"/>
            <wp:wrapNone/>
            <wp:docPr id="14" name="図 867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673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180</wp:posOffset>
                </wp:positionH>
                <wp:positionV relativeFrom="paragraph">
                  <wp:posOffset>1784350</wp:posOffset>
                </wp:positionV>
                <wp:extent cx="2095500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二酸化窒素濃度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140.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二酸化窒素濃度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7160</wp:posOffset>
                </wp:positionH>
                <wp:positionV relativeFrom="paragraph">
                  <wp:posOffset>1784350</wp:posOffset>
                </wp:positionV>
                <wp:extent cx="213360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浮遊粒子状物質濃度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75pt;mso-wrap-distance-left:9.05pt;mso-wrap-distance-right:9.05pt;mso-wrap-distance-top:0pt;mso-wrap-distance-bottom:0pt;margin-top:140.5pt;mso-position-vertical-relative:text;margin-left:3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浮遊粒子状物質濃度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7240</wp:posOffset>
            </wp:positionH>
            <wp:positionV relativeFrom="paragraph">
              <wp:posOffset>240665</wp:posOffset>
            </wp:positionV>
            <wp:extent cx="3404235" cy="1621155"/>
            <wp:effectExtent l="0" t="0" r="0" b="0"/>
            <wp:wrapNone/>
            <wp:docPr id="17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965</wp:posOffset>
                </wp:positionH>
                <wp:positionV relativeFrom="paragraph">
                  <wp:posOffset>2540</wp:posOffset>
                </wp:positionV>
                <wp:extent cx="1844040" cy="294005"/>
                <wp:effectExtent l="12065" t="12700" r="1270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質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0.2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質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965</wp:posOffset>
                </wp:positionH>
                <wp:positionV relativeFrom="paragraph">
                  <wp:posOffset>1829435</wp:posOffset>
                </wp:positionV>
                <wp:extent cx="1844040" cy="294005"/>
                <wp:effectExtent l="12065" t="12700" r="1270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騒音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144.05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騒音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3621405</wp:posOffset>
                </wp:positionV>
                <wp:extent cx="1844040" cy="294005"/>
                <wp:effectExtent l="12065" t="12700" r="1270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化学物質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285.15pt;width:145.1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化学物質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</wp:posOffset>
                </wp:positionH>
                <wp:positionV relativeFrom="paragraph">
                  <wp:posOffset>90170</wp:posOffset>
                </wp:positionV>
                <wp:extent cx="2897505" cy="13239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河川の水質については、概ね改善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におけ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BO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環境保全目標達成率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2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海域の水質については、横ばいの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におけ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O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環境保全目標達成率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66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2"/>
                              </w:rPr>
                              <w:t>兵庫県の測定地点を含め水域ごとに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04.25pt;mso-wrap-distance-left:9.05pt;mso-wrap-distance-right:9.05pt;mso-wrap-distance-top:0pt;mso-wrap-distance-bottom:0pt;margin-top:7.1pt;mso-position-vertical-relative:text;margin-left: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河川の水質については、概ね改善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におけ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BO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環境保全目標達成率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92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5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海域の水質については、横ばいの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におけ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CO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環境保全目標達成率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66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vertAlign w:val="superscript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5" w:hanging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2"/>
                        </w:rPr>
                        <w:t>兵庫県の測定地点を含め水域ごとに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2785</wp:posOffset>
                </wp:positionH>
                <wp:positionV relativeFrom="paragraph">
                  <wp:posOffset>13335</wp:posOffset>
                </wp:positionV>
                <wp:extent cx="6983095" cy="447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平均気温は、全国の年平均気温を上回る状況で推移している。大阪の熱帯夜数については、近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を越えているが、横ばい傾向に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5.2pt;mso-wrap-distance-left:9.05pt;mso-wrap-distance-right:9.05pt;mso-wrap-distance-top:0pt;mso-wrap-distance-bottom:0pt;margin-top:1.05pt;mso-position-vertical-relative:text;margin-left:5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平均気温は、全国の年平均気温を上回る状況で推移している。大阪の熱帯夜数については、近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を越えているが、横ばい傾向に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01205</wp:posOffset>
            </wp:positionH>
            <wp:positionV relativeFrom="paragraph">
              <wp:posOffset>7620</wp:posOffset>
            </wp:positionV>
            <wp:extent cx="3220720" cy="22250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167005</wp:posOffset>
                </wp:positionV>
                <wp:extent cx="2024380" cy="3041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Cs w:val="21"/>
                              </w:rPr>
                              <w:t>【河川のＢ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Ｄ及び海域ＣＯＤ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Cs w:val="21"/>
                              </w:rPr>
                              <w:t>境保全目標達成率の推移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95pt;mso-wrap-distance-left:9.05pt;mso-wrap-distance-right:9.05pt;mso-wrap-distance-top:0pt;mso-wrap-distance-bottom:0pt;margin-top:13.15pt;mso-position-vertical-relative:text;margin-left:3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Cs w:val="21"/>
                        </w:rPr>
                        <w:t>【河川のＢ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Ｄ及び海域ＣＯＤ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Cs w:val="21"/>
                        </w:rPr>
                        <w:t>境保全目標達成率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2925</wp:posOffset>
                </wp:positionH>
                <wp:positionV relativeFrom="paragraph">
                  <wp:posOffset>333375</wp:posOffset>
                </wp:positionV>
                <wp:extent cx="3700145" cy="1609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080" cy="1609560"/>
                          <a:chOff x="0" y="0"/>
                          <a:chExt cx="370008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70008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400" y="1394640"/>
                            <a:ext cx="257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26.25pt;width:291.35pt;height:126.75pt" coordorigin="4855,525" coordsize="5827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5;top:525;width:5826;height:25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909;top:2721;width:405;height:1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137160</wp:posOffset>
                </wp:positionV>
                <wp:extent cx="2959735" cy="13646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4" w:hanging="23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道路沿道における騒音については、改善傾向に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環境保全目標達成率（昼・夜間ともに基準値以下）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3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で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4" w:hanging="23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※達成状況は、沿道に立地する住居等のうち、騒音レベルが基準値以下の住居等の割合を推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07.45pt;mso-wrap-distance-left:9.05pt;mso-wrap-distance-right:9.05pt;mso-wrap-distance-top:0pt;mso-wrap-distance-bottom:0pt;margin-top:10.8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34" w:hanging="23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道路沿道における騒音については、改善傾向に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環境保全目標達成率（昼・夜間ともに基準値以下）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93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であ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34" w:hanging="23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※達成状況は、沿道に立地する住居等のうち、騒音レベルが基準値以下の住居等の割合を推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2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0540</wp:posOffset>
                </wp:positionH>
                <wp:positionV relativeFrom="paragraph">
                  <wp:posOffset>191770</wp:posOffset>
                </wp:positionV>
                <wp:extent cx="2727960" cy="294005"/>
                <wp:effectExtent l="12065" t="12700" r="1270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94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廃棄物の減量化・リサイクル関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2pt;margin-top:15.1pt;width:214.75pt;height:2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廃棄物の減量化・リサイクル関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9590</wp:posOffset>
                </wp:positionH>
                <wp:positionV relativeFrom="paragraph">
                  <wp:posOffset>24130</wp:posOffset>
                </wp:positionV>
                <wp:extent cx="3642360" cy="6134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般廃棄物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日あたりの排出量は全国平均を上回っている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と比べ１８％と全国を上回るペースで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48.3pt;mso-wrap-distance-left:9.05pt;mso-wrap-distance-right:9.05pt;mso-wrap-distance-top:0pt;mso-wrap-distance-bottom:0pt;margin-top:1.9pt;mso-position-vertical-relative:text;margin-left:5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般廃棄物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日あたりの排出量は全国平均を上回っている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と比べ１８％と全国を上回るペースで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130175</wp:posOffset>
                </wp:positionV>
                <wp:extent cx="2446020" cy="3860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道路に面する地域における環境騒音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係る環境保全目標達成率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0.4pt;mso-wrap-distance-left:9.05pt;mso-wrap-distance-right:9.05pt;mso-wrap-distance-top:0pt;mso-wrap-distance-bottom:0pt;margin-top:10.25pt;mso-position-vertical-relative:text;margin-left:3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道路に面する地域における環境騒音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係る環境保全目標達成率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2015</wp:posOffset>
            </wp:positionH>
            <wp:positionV relativeFrom="paragraph">
              <wp:posOffset>224155</wp:posOffset>
            </wp:positionV>
            <wp:extent cx="3195320" cy="1780540"/>
            <wp:effectExtent l="0" t="0" r="0" b="0"/>
            <wp:wrapNone/>
            <wp:docPr id="31" name="図 867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8673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147320</wp:posOffset>
                </wp:positionV>
                <wp:extent cx="2944495" cy="4425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34" w:hanging="23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ダイオキシン類や化学物質については、環境中への排出量は減少傾向に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34.85pt;mso-wrap-distance-left:9.05pt;mso-wrap-distance-right:9.05pt;mso-wrap-distance-top:0pt;mso-wrap-distance-bottom:0pt;margin-top:11.6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34" w:hanging="23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ダイオキシン類や化学物質については、環境中への排出量は減少傾向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99935</wp:posOffset>
            </wp:positionH>
            <wp:positionV relativeFrom="paragraph">
              <wp:posOffset>72390</wp:posOffset>
            </wp:positionV>
            <wp:extent cx="3117215" cy="18770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7165</wp:posOffset>
            </wp:positionH>
            <wp:positionV relativeFrom="paragraph">
              <wp:posOffset>15875</wp:posOffset>
            </wp:positionV>
            <wp:extent cx="2995295" cy="1749425"/>
            <wp:effectExtent l="0" t="0" r="0" b="0"/>
            <wp:wrapNone/>
            <wp:docPr id="3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3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3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9537700</wp:posOffset>
                </wp:positionV>
                <wp:extent cx="2924175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産業廃棄物の排出量と再生利用量等の推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大阪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pt;mso-wrap-distance-left:9.05pt;mso-wrap-distance-right:9.05pt;mso-wrap-distance-top:0pt;mso-wrap-distance-bottom:0pt;margin-top:751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産業廃棄物の排出量と再生利用量等の推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6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大阪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170180</wp:posOffset>
                </wp:positionV>
                <wp:extent cx="3155950" cy="2381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90"/>
                                <w:szCs w:val="21"/>
                              </w:rPr>
                              <w:t>【化学物質排出把握管理促進法対象物質の排出量の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8.75pt;mso-wrap-distance-left:9.05pt;mso-wrap-distance-right:9.05pt;mso-wrap-distance-top:0pt;mso-wrap-distance-bottom:0pt;margin-top:13.4pt;mso-position-vertical-relative:text;margin-left:2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w w:val="90"/>
                          <w:szCs w:val="21"/>
                        </w:rPr>
                        <w:t>【化学物質排出把握管理促進法対象物質の排出量の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6020</wp:posOffset>
                </wp:positionH>
                <wp:positionV relativeFrom="paragraph">
                  <wp:posOffset>367030</wp:posOffset>
                </wp:positionV>
                <wp:extent cx="2796540" cy="3860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環境省調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度より届出対象物質数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5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変更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4pt;mso-wrap-distance-left:9.05pt;mso-wrap-distance-right:9.05pt;mso-wrap-distance-top:0pt;mso-wrap-distance-bottom:0pt;margin-top:28.9pt;mso-position-vertical-relative:text;margin-left:2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環境省調べ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度より届出対象物質数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5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変更さ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005</wp:posOffset>
                </wp:positionH>
                <wp:positionV relativeFrom="paragraph">
                  <wp:posOffset>476250</wp:posOffset>
                </wp:positionV>
                <wp:extent cx="2762250" cy="2463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ダイオキシン類排出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.4pt;mso-wrap-distance-left:9.05pt;mso-wrap-distance-right:9.05pt;mso-wrap-distance-top:0pt;mso-wrap-distance-bottom:0pt;margin-top:37.5pt;mso-position-vertical-relative:text;margin-left: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ダイオキシン類排出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9495</wp:posOffset>
                </wp:positionH>
                <wp:positionV relativeFrom="paragraph">
                  <wp:posOffset>200660</wp:posOffset>
                </wp:positionV>
                <wp:extent cx="3227705" cy="7277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太陽光発電設備の導入状況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49,7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8,58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比較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9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増加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57.3pt;mso-wrap-distance-left:9.05pt;mso-wrap-distance-right:9.05pt;mso-wrap-distance-top:0pt;mso-wrap-distance-bottom:0pt;margin-top:15.8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太陽光発電設備の導入状況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49,7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8,58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比較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9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増加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96310</wp:posOffset>
            </wp:positionH>
            <wp:positionV relativeFrom="paragraph">
              <wp:posOffset>29845</wp:posOffset>
            </wp:positionV>
            <wp:extent cx="3444240" cy="193802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120"/>
        <w:ind w:left="204" w:hanging="0"/>
        <w:rPr>
          <w:rFonts w:ascii="HG丸ｺﾞｼｯｸM-PRO" w:hAnsi="HG丸ｺﾞｼｯｸM-PRO" w:eastAsia="HG丸ｺﾞｼｯｸM-PRO"/>
          <w:bCs/>
          <w:color w:val="000000"/>
          <w:sz w:val="24"/>
        </w:rPr>
      </w:pPr>
      <w:r>
        <w:rPr>
          <w:rFonts w:eastAsia="HG丸ｺﾞｼｯｸM-PRO" w:ascii="HG丸ｺﾞｼｯｸM-PRO" w:hAnsi="HG丸ｺﾞｼｯｸM-PRO"/>
          <w:bCs/>
          <w:color w:val="000000"/>
          <w:sz w:val="24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67945</wp:posOffset>
                </wp:positionV>
                <wp:extent cx="2400300" cy="2540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温室効果ガス排出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pt;mso-wrap-distance-left:9.05pt;mso-wrap-distance-right:9.05pt;mso-wrap-distance-top:0pt;mso-wrap-distance-bottom:0pt;margin-top:5.35pt;mso-position-vertical-relative:text;margin-left: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温室効果ガス排出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113030</wp:posOffset>
                </wp:positionV>
                <wp:extent cx="2400300" cy="254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太陽光発電導入量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pt;mso-wrap-distance-left:9.05pt;mso-wrap-distance-right:9.05pt;mso-wrap-distance-top:0pt;mso-wrap-distance-bottom:0pt;margin-top:8.9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太陽光発電導入量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52775</wp:posOffset>
            </wp:positionH>
            <wp:positionV relativeFrom="paragraph">
              <wp:posOffset>96520</wp:posOffset>
            </wp:positionV>
            <wp:extent cx="3741420" cy="2103120"/>
            <wp:effectExtent l="0" t="0" r="0" b="0"/>
            <wp:wrapNone/>
            <wp:docPr id="45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60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855</wp:posOffset>
                </wp:positionH>
                <wp:positionV relativeFrom="paragraph">
                  <wp:posOffset>9780270</wp:posOffset>
                </wp:positionV>
                <wp:extent cx="4210050" cy="2190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環境騒音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道路に面する地域）の環境保全目標達成率の推移（面的評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.25pt;mso-wrap-distance-left:9.05pt;mso-wrap-distance-right:9.05pt;mso-wrap-distance-top:0pt;mso-wrap-distance-bottom:0pt;margin-top:770.1pt;mso-position-vertical-relative:text;margin-left:1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環境騒音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道路に面する地域）の環境保全目標達成率の推移（面的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9359265</wp:posOffset>
                </wp:positionV>
                <wp:extent cx="4648200" cy="3479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備考）　昼間：午前６時～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　　夜間：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～翌日の午前６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（　　）内は評価対象とした住居の戸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7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7.4pt;mso-wrap-distance-left:9.05pt;mso-wrap-distance-right:9.05pt;mso-wrap-distance-top:0pt;mso-wrap-distance-bottom:0pt;margin-top:736.9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備考）　昼間：午前６時～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時　　夜間：午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時～翌日の午前６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2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（　　）内は評価対象とした住居の戸数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72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創英角ﾎﾟｯﾌﾟ体" w:hAnsi="HG創英角ﾎﾟｯﾌﾟ体" w:eastAsia="HG創英角ﾎﾟｯﾌﾟ体"/>
          <w:bCs/>
          <w:color w:val="0000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9496425</wp:posOffset>
                </wp:positionV>
                <wp:extent cx="2133600" cy="2381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浮遊粒子状物質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75pt;mso-wrap-distance-left:9.05pt;mso-wrap-distance-right:9.05pt;mso-wrap-distance-top:0pt;mso-wrap-distance-bottom:0pt;margin-top:747.7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浮遊粒子状物質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050</wp:posOffset>
                </wp:positionH>
                <wp:positionV relativeFrom="paragraph">
                  <wp:posOffset>99695</wp:posOffset>
                </wp:positionV>
                <wp:extent cx="1717675" cy="2584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熱帯夜数の推移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0.35pt;mso-wrap-distance-left:9.05pt;mso-wrap-distance-right:9.05pt;mso-wrap-distance-top:0pt;mso-wrap-distance-bottom:0pt;margin-top:7.85pt;mso-position-vertical-relative:text;margin-left:3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熱帯夜数の推移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297180</wp:posOffset>
                </wp:positionV>
                <wp:extent cx="2057400" cy="3035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熱帯夜：夜間の最低気温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5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の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年移動平均による数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9pt;mso-wrap-distance-left:9.05pt;mso-wrap-distance-right:9.05pt;mso-wrap-distance-top:0pt;mso-wrap-distance-bottom:0pt;margin-top:23.4pt;mso-position-vertical-relative:text;margin-left:3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熱帯夜：夜間の最低気温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5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上の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年移動平均による数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99695</wp:posOffset>
                </wp:positionV>
                <wp:extent cx="1717675" cy="2584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年平均気温の推移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0.35pt;mso-wrap-distance-left:9.05pt;mso-wrap-distance-right:9.05pt;mso-wrap-distance-top:0pt;mso-wrap-distance-bottom:0pt;margin-top:7.8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年平均気温の推移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735</wp:posOffset>
                </wp:positionH>
                <wp:positionV relativeFrom="paragraph">
                  <wp:posOffset>20320</wp:posOffset>
                </wp:positionV>
                <wp:extent cx="1228090" cy="19748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年移動平均による数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5.55pt;mso-wrap-distance-left:9.05pt;mso-wrap-distance-right:9.05pt;mso-wrap-distance-top:0pt;mso-wrap-distance-bottom:0pt;margin-top:1.6pt;mso-position-vertical-relative:text;margin-left:1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５年移動平均による数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2810</wp:posOffset>
                </wp:positionH>
                <wp:positionV relativeFrom="paragraph">
                  <wp:posOffset>131445</wp:posOffset>
                </wp:positionV>
                <wp:extent cx="3329940" cy="8039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4" w:hanging="21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産業廃棄物について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の最終処分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万トンであ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度と比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％減少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3.3pt;mso-wrap-distance-left:9.05pt;mso-wrap-distance-right:9.05pt;mso-wrap-distance-top:0pt;mso-wrap-distance-bottom:0pt;margin-top:10.35pt;mso-position-vertical-relative:text;margin-left:2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14" w:hanging="214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産業廃棄物について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の最終処分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万トンであり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度と比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％減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5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8610</wp:posOffset>
                </wp:positionH>
                <wp:positionV relativeFrom="paragraph">
                  <wp:posOffset>9537700</wp:posOffset>
                </wp:positionV>
                <wp:extent cx="2924175" cy="3429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産業廃棄物の排出量と再生利用量等の推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大阪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7pt;mso-wrap-distance-left:9.05pt;mso-wrap-distance-right:9.05pt;mso-wrap-distance-top:0pt;mso-wrap-distance-bottom:0pt;margin-top:751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産業廃棄物の排出量と再生利用量等の推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66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大阪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02990</wp:posOffset>
            </wp:positionH>
            <wp:positionV relativeFrom="paragraph">
              <wp:posOffset>120015</wp:posOffset>
            </wp:positionV>
            <wp:extent cx="3139440" cy="19177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38" w:hanging="0"/>
        <w:rPr>
          <w:rFonts w:ascii="HG丸ｺﾞｼｯｸM-PRO" w:hAnsi="HG丸ｺﾞｼｯｸM-PRO" w:eastAsia="HG丸ｺﾞｼｯｸM-PRO"/>
          <w:bCs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left="209" w:firstLine="858"/>
        <w:rPr>
          <w:rFonts w:ascii="HG丸ｺﾞｼｯｸM-PRO" w:hAnsi="HG丸ｺﾞｼｯｸM-PRO" w:eastAsia="HG丸ｺﾞｼｯｸM-PRO"/>
          <w:bCs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bCs/>
          <w:color w:val="FF0000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Cs/>
          <w:color w:val="FF0000"/>
          <w:kern w:val="0"/>
          <w:sz w:val="22"/>
          <w:szCs w:val="22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5085</wp:posOffset>
            </wp:positionH>
            <wp:positionV relativeFrom="paragraph">
              <wp:posOffset>7597140</wp:posOffset>
            </wp:positionV>
            <wp:extent cx="3039110" cy="2025650"/>
            <wp:effectExtent l="0" t="0" r="0" b="0"/>
            <wp:wrapNone/>
            <wp:docPr id="5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2010</wp:posOffset>
            </wp:positionH>
            <wp:positionV relativeFrom="paragraph">
              <wp:posOffset>7054215</wp:posOffset>
            </wp:positionV>
            <wp:extent cx="3351530" cy="2066925"/>
            <wp:effectExtent l="0" t="0" r="0" b="0"/>
            <wp:wrapNone/>
            <wp:docPr id="5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00</wp:posOffset>
                </wp:positionV>
                <wp:extent cx="2095500" cy="20955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二酸化窒素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750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二酸化窒素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color w:val="FF000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</w:rPr>
      </w:r>
    </w:p>
    <w:p>
      <w:pPr>
        <w:pStyle w:val="Normal"/>
        <w:spacing w:lineRule="exact" w:line="400"/>
        <w:ind w:left="204" w:hanging="0"/>
        <w:rPr>
          <w:rFonts w:ascii="HG丸ｺﾞｼｯｸM-PRO" w:hAnsi="HG丸ｺﾞｼｯｸM-PRO" w:eastAsia="HG丸ｺﾞｼｯｸM-PRO" w:cs="ＭＳ Ｐゴシック"/>
          <w:bCs/>
          <w:color w:val="FF0000"/>
          <w:kern w:val="0"/>
          <w:sz w:val="24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Cs/>
          <w:color w:val="FF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00</wp:posOffset>
                </wp:positionV>
                <wp:extent cx="2095500" cy="2095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-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二酸化窒素濃度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6.5pt;mso-wrap-distance-left:9.05pt;mso-wrap-distance-right:9.05pt;mso-wrap-distance-top:0pt;mso-wrap-distance-bottom:0pt;margin-top:750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-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二酸化窒素濃度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660</wp:posOffset>
                </wp:positionH>
                <wp:positionV relativeFrom="paragraph">
                  <wp:posOffset>248920</wp:posOffset>
                </wp:positionV>
                <wp:extent cx="2654935" cy="22923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産業廃棄物の最終処分量等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8.05pt;mso-wrap-distance-left:9.05pt;mso-wrap-distance-right:9.05pt;mso-wrap-distance-top:0pt;mso-wrap-distance-bottom:0pt;margin-top:19.6pt;mso-position-vertical-relative:text;margin-left:3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産業廃棄物の最終処分量等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765</wp:posOffset>
                </wp:positionH>
                <wp:positionV relativeFrom="paragraph">
                  <wp:posOffset>269875</wp:posOffset>
                </wp:positionV>
                <wp:extent cx="1971675" cy="2063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Cs w:val="21"/>
                              </w:rPr>
                              <w:t>【一般廃棄物の排出量等の推移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.25pt;mso-wrap-distance-left:9.05pt;mso-wrap-distance-right:9.05pt;mso-wrap-distance-top:0pt;mso-wrap-distance-bottom:0pt;margin-top:21.25pt;mso-position-vertical-relative:text;margin-left:4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Cs w:val="21"/>
                        </w:rPr>
                        <w:t>【一般廃棄物の排出量等の推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23811" w:h="16838"/>
      <w:pgMar w:left="680" w:right="624" w:gutter="0" w:header="851" w:top="907" w:footer="284" w:bottom="340"/>
      <w:pgNumType w:fmt="decimal"/>
      <w:cols w:num="2" w:space="424" w:equalWidth="true" w:sep="false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000000"/>
        <w:kern w:val="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000000"/>
        <w:kern w:val="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000000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hanging="197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7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14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2:00Z</dcterms:created>
  <dc:creator/>
  <dc:description/>
  <dc:language>en-US</dc:language>
  <cp:lastModifiedBy/>
  <dcterms:modified xsi:type="dcterms:W3CDTF">2013-11-25T06:00:00Z</dcterms:modified>
  <cp:revision>1</cp:revision>
  <dc:subject/>
  <dc:title/>
</cp:coreProperties>
</file>