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及び条例による石綿に関する規制の主な経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160</wp:posOffset>
                </wp:positionH>
                <wp:positionV relativeFrom="paragraph">
                  <wp:posOffset>-212090</wp:posOffset>
                </wp:positionV>
                <wp:extent cx="907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7pt;mso-wrap-distance-left:9.05pt;mso-wrap-distance-right:9.05pt;mso-wrap-distance-top:0pt;mso-wrap-distance-bottom:0pt;margin-top:-16.7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月／改正法・条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概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１月施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阪府事業場公害防止条例制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石綿に係る届出施設（※１）を設置する工場・事業場における事業活動に伴って発生し、又は飛散する石綿を規制の対象とし、設置の届出と敷地境界における規制基準（※２）の遵守等を規定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ガス又は粉じん規制対象施設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　木材、角、石綿又は合成樹脂の切断又は成型加工の用に供する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　金属、石材、角、貝殻又は石綿の乾燥研磨の用に供する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規制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一般粉じん濃度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４月施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阪府公害防止条例制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石綿に係る届出施設（※３）を設置する工場・事業場における事業活動に伴って発生し、又は飛散する石綿を規制の対象とし、設置の届出と敷地境界等における規制基準（※４）の遵守等を規定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ガス・粉じんに係る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　</w:t>
            </w:r>
            <w:r>
              <w:rPr>
                <w:rFonts w:ascii="ＭＳ 明朝;MS Mincho" w:hAnsi="ＭＳ 明朝;MS Mincho" w:cs="ＭＳ 明朝;MS Mincho"/>
                <w:szCs w:val="21"/>
              </w:rPr>
              <w:t>窯業又は土石製品製造業の用に供する石綿加工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４　規制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排出口基準　Ｋ値規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敷地境界基準　一般粉じん濃度　</w:t>
            </w: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９月施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阪府公害防止条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改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石綿に係る届出施設（※５）を設置する工場・事業場における事業活動に伴って発生し、又は飛散する石綿を規制の対象とし、設置の届出、敷地境界等における規制基準（※６）の遵守、設備基準（※７）の遵守等を規定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粉じんに係る特定施設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　窯業又は土石製品製造業の用に供する石綿、岩綿又は鉱滓綿加工施設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６　規制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排出口基準　Ｋ値規制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敷地境界基準　石綿濃度　</w:t>
            </w:r>
            <w:r>
              <w:rPr>
                <w:rFonts w:cs="ＭＳ 明朝;MS Mincho" w:ascii="ＭＳ 明朝;MS Mincho" w:hAnsi="ＭＳ 明朝;MS Mincho"/>
                <w:szCs w:val="21"/>
              </w:rPr>
              <w:t>0.1</w:t>
            </w:r>
            <w:r>
              <w:rPr>
                <w:rFonts w:ascii="ＭＳ 明朝;MS Mincho" w:hAnsi="ＭＳ 明朝;MS Mincho" w:cs="ＭＳ 明朝;MS Mincho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７　設備基準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バッグフィルター又はこれと同等以上の性能を有する処理施設を設けるこ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元年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施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気汚染防止法（以下、この表において「法」という。）改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・事業場の特定粉じん発生施設（※８）の設置の届出と敷地境界における規制基準（※９）の遵守等を規定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８　特定粉じん発生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解綿用機械、混合機、紡織用機械（以上、</w:t>
            </w:r>
            <w:r>
              <w:rPr>
                <w:rFonts w:cs="ＭＳ 明朝;MS Mincho" w:ascii="ＭＳ 明朝;MS Mincho" w:hAnsi="ＭＳ 明朝;MS Mincho"/>
                <w:szCs w:val="21"/>
              </w:rPr>
              <w:t>3.7kW</w:t>
            </w:r>
            <w:r>
              <w:rPr>
                <w:rFonts w:ascii="ＭＳ 明朝;MS Mincho" w:hAnsi="ＭＳ 明朝;MS Mincho" w:cs="ＭＳ 明朝;MS Mincho"/>
                <w:szCs w:val="21"/>
              </w:rPr>
              <w:t>以上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切断機、研磨機、切削用機械、破砕機及び摩砕機、プレス（剪断加工用のものに限る）、穿孔機（以上、</w:t>
            </w:r>
            <w:r>
              <w:rPr>
                <w:rFonts w:cs="ＭＳ 明朝;MS Mincho" w:ascii="ＭＳ 明朝;MS Mincho" w:hAnsi="ＭＳ 明朝;MS Mincho"/>
                <w:szCs w:val="21"/>
              </w:rPr>
              <w:t>2.2kW</w:t>
            </w:r>
            <w:r>
              <w:rPr>
                <w:rFonts w:ascii="ＭＳ 明朝;MS Mincho" w:hAnsi="ＭＳ 明朝;MS Mincho" w:cs="ＭＳ 明朝;MS Mincho"/>
                <w:szCs w:val="21"/>
              </w:rPr>
              <w:t>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９　規制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敷地境界基準　石綿濃度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本／１リット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６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施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府生活環境保全条例（以下、この表において「条例」という。）制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の特定粉じん発生施設のうち、施設の規模が法の規制対象未満の施設（※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）を規制対象とし、設置の届出と敷地境界における規制基準（※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）の遵守等を規定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特定粉じん発生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解綿用機械、混合機、紡織用機械（以上、</w:t>
            </w:r>
            <w:r>
              <w:rPr>
                <w:rFonts w:cs="ＭＳ 明朝;MS Mincho" w:ascii="ＭＳ 明朝;MS Mincho" w:hAnsi="ＭＳ 明朝;MS Mincho"/>
                <w:szCs w:val="21"/>
              </w:rPr>
              <w:t>3.7kW</w:t>
            </w:r>
            <w:r>
              <w:rPr>
                <w:rFonts w:ascii="ＭＳ 明朝;MS Mincho" w:hAnsi="ＭＳ 明朝;MS Mincho" w:cs="ＭＳ 明朝;MS Mincho"/>
                <w:szCs w:val="21"/>
              </w:rPr>
              <w:t>未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切断機、研磨機、切削用機械、破砕機及び摩砕機、プレス（剪断加工用のものに限る）、穿孔機（以上、</w:t>
            </w:r>
            <w:r>
              <w:rPr>
                <w:rFonts w:cs="ＭＳ 明朝;MS Mincho" w:ascii="ＭＳ 明朝;MS Mincho" w:hAnsi="ＭＳ 明朝;MS Mincho"/>
                <w:szCs w:val="21"/>
              </w:rPr>
              <w:t>2.2kW</w:t>
            </w:r>
            <w:r>
              <w:rPr>
                <w:rFonts w:ascii="ＭＳ 明朝;MS Mincho" w:hAnsi="ＭＳ 明朝;MS Mincho" w:cs="ＭＳ 明朝;MS Mincho"/>
                <w:szCs w:val="21"/>
              </w:rPr>
              <w:t>未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　規制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敷地境界基準　石綿濃度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本／１リット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９年４月施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改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吹付け石綿が使用されている建築物を解体・改造・補修する作業を「特定粉じん排出等作業」として届出（※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）を義務付け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　届出の規模要件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特定耐火建築物等で延床面積が</w:t>
            </w: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㎡かつ吹付け石綿の使用面積が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上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特定耐火建築物等を改造し、又は補修する作業であって吹付け面積の使用面積が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上</w:t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１月施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例改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綿含有成形板を対象に石綿排出等作業の届出（※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）を義務付け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対象を含む全ての解体等工事に対し事前調査等を義務付け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　使用面積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上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施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改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綿を含有する断熱材、保温材及び耐火被覆材を法対象工事に追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粉じん排出等作業の届出の規模要件を撤廃</w:t>
            </w:r>
          </w:p>
        </w:tc>
      </w:tr>
      <w:tr>
        <w:trPr>
          <w:trHeight w:val="88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施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施行令改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例施行規則改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制対象を石綿含有率１重量％超から</w:t>
            </w:r>
            <w:r>
              <w:rPr>
                <w:rFonts w:cs="ＭＳ 明朝;MS Mincho" w:ascii="ＭＳ 明朝;MS Mincho" w:hAnsi="ＭＳ 明朝;MS Mincho"/>
                <w:szCs w:val="21"/>
              </w:rPr>
              <w:t>0.1</w:t>
            </w:r>
            <w:r>
              <w:rPr>
                <w:rFonts w:ascii="ＭＳ 明朝;MS Mincho" w:hAnsi="ＭＳ 明朝;MS Mincho" w:cs="ＭＳ 明朝;MS Mincho"/>
                <w:szCs w:val="21"/>
              </w:rPr>
              <w:t>重量％超に強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６月公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改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に事前調査を義務付け、その結果を発注者に書面で説明することを義務付け、届出義務者の変更、立入検査対象を全ての解体等工事に拡大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24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5:00Z</dcterms:created>
  <dc:creator/>
  <dc:description/>
  <dc:language>en-US</dc:language>
  <cp:lastModifiedBy/>
  <dcterms:modified xsi:type="dcterms:W3CDTF">2013-11-26T02:35:00Z</dcterms:modified>
  <cp:revision>1</cp:revision>
  <dc:subject/>
  <dc:title/>
</cp:coreProperties>
</file>