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１）建設リサイクル法と法・条例の届出制度の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7775</wp:posOffset>
                </wp:positionH>
                <wp:positionV relativeFrom="paragraph">
                  <wp:posOffset>-528955</wp:posOffset>
                </wp:positionV>
                <wp:extent cx="8724900" cy="47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建設リサイクル法と法・条例の届出制度の関係、立入検査等の実施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pt;height:37.25pt;mso-wrap-distance-left:9.05pt;mso-wrap-distance-right:9.05pt;mso-wrap-distance-top:0pt;mso-wrap-distance-bottom:0pt;margin-top:-41.6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建設リサイクル法と法・条例の届出制度の関係、立入検査等の実施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30025</wp:posOffset>
                </wp:positionH>
                <wp:positionV relativeFrom="paragraph">
                  <wp:posOffset>-528955</wp:posOffset>
                </wp:positionV>
                <wp:extent cx="160401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7.25pt;mso-wrap-distance-left:9.05pt;mso-wrap-distance-right:9.05pt;mso-wrap-distance-top:0pt;mso-wrap-distance-bottom:0pt;margin-top:-41.65pt;mso-position-vertical-relative:text;margin-left:9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8" w:leader="none"/>
          <w:tab w:val="center" w:pos="10489" w:leader="none"/>
        </w:tabs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365F91"/>
          <w:sz w:val="48"/>
          <w:szCs w:val="48"/>
        </w:rPr>
        <w:t>全ての解体等作業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3020</wp:posOffset>
                </wp:positionV>
                <wp:extent cx="13311505" cy="7266940"/>
                <wp:effectExtent l="8890" t="8255" r="7620" b="8255"/>
                <wp:wrapNone/>
                <wp:docPr id="3" name="正方形/長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1360" cy="72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8" fillcolor="white" stroked="t" o:allowincell="f" style="position:absolute;margin-left:-1.75pt;margin-top:2.6pt;width:1048.1pt;height:572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63830</wp:posOffset>
                </wp:positionV>
                <wp:extent cx="13142595" cy="2374900"/>
                <wp:effectExtent l="29210" t="28575" r="27940" b="2857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2520" cy="2374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05pt;margin-top:12.9pt;width:1034.8pt;height:18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85090</wp:posOffset>
                </wp:positionV>
                <wp:extent cx="11435715" cy="7158355"/>
                <wp:effectExtent l="28575" t="28575" r="28575" b="19050"/>
                <wp:wrapNone/>
                <wp:docPr id="5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5760" cy="7158240"/>
                          <a:chOff x="0" y="0"/>
                          <a:chExt cx="11435760" cy="71582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0" cy="613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5760" y="0"/>
                            <a:ext cx="0" cy="715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8880"/>
                            <a:ext cx="1143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137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41.7pt;margin-top:6.7pt;width:900.4pt;height:563.6pt" coordorigin="2834,134" coordsize="18008,11272">
                <v:line id="shape_0" from="2834,1742" to="2834,11406" ID="直線コネクタ 9" stroked="t" o:allowincell="f" style="position:absolute">
                  <v:stroke color="#c0504d" weight="57240" dashstyle="longdash" joinstyle="miter" endcap="flat"/>
                  <v:fill o:detectmouseclick="t" on="false"/>
                  <w10:wrap type="none"/>
                </v:line>
                <v:line id="shape_0" from="20843,134" to="20843,11406" ID="直線コネクタ 10" stroked="t" o:allowincell="f" style="position:absolute">
                  <v:stroke color="#c0504d" weight="57240" dashstyle="longdash" joinstyle="miter" endcap="flat"/>
                  <v:fill o:detectmouseclick="t" on="false"/>
                  <w10:wrap type="none"/>
                </v:line>
                <v:line id="shape_0" from="2834,11392" to="20842,11392" ID="直線コネクタ 11" stroked="t" o:allowincell="f" style="position:absolute">
                  <v:stroke color="#c0504d" weight="57240" dashstyle="longdash" joinstyle="miter" endcap="flat"/>
                  <v:fill o:detectmouseclick="t" on="false"/>
                  <w10:wrap type="none"/>
                </v:line>
                <v:line id="shape_0" from="2927,134" to="20841,134" ID="直線コネクタ 12" stroked="t" o:allowincell="f" style="position:absolute">
                  <v:stroke color="#c0504d" weight="57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0</wp:posOffset>
                </wp:positionH>
                <wp:positionV relativeFrom="paragraph">
                  <wp:posOffset>89535</wp:posOffset>
                </wp:positionV>
                <wp:extent cx="0" cy="248920"/>
                <wp:effectExtent l="28575" t="0" r="28575" b="0"/>
                <wp:wrapNone/>
                <wp:docPr id="6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7.05pt" to="141.5pt,26.6pt" ID="直線コネクタ 21" stroked="t" o:allowincell="f" style="position:absolute">
                <v:stroke color="#c0504d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13253720" cy="248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72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43.6pt;height:196pt;mso-wrap-distance-left:9.05pt;mso-wrap-distance-right:9.05pt;mso-wrap-distance-top:0pt;mso-wrap-distance-bottom:0pt;margin-top:8.4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247015</wp:posOffset>
                </wp:positionV>
                <wp:extent cx="3634105" cy="937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大気汚染防止法届出対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6"/>
                                <w:szCs w:val="46"/>
                              </w:rPr>
                              <w:t>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6"/>
                                <w:szCs w:val="46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6"/>
                                <w:szCs w:val="46"/>
                              </w:rPr>
                              <w:t>件／年・府全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73.85pt;mso-wrap-distance-left:9.05pt;mso-wrap-distance-right:9.05pt;mso-wrap-distance-top:0pt;mso-wrap-distance-bottom:0pt;margin-top:19.4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大気汚染防止法届出対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6"/>
                          <w:szCs w:val="4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6"/>
                          <w:szCs w:val="46"/>
                        </w:rPr>
                        <w:t>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6"/>
                          <w:szCs w:val="46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6"/>
                          <w:szCs w:val="46"/>
                        </w:rPr>
                        <w:t>件／年・府全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3510</wp:posOffset>
                </wp:positionH>
                <wp:positionV relativeFrom="paragraph">
                  <wp:posOffset>13335</wp:posOffset>
                </wp:positionV>
                <wp:extent cx="2968625" cy="1864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吹付け石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断熱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保温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耐火被覆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6.8pt;mso-wrap-distance-left:9.05pt;mso-wrap-distance-right:9.05pt;mso-wrap-distance-top:0pt;mso-wrap-distance-bottom:0pt;margin-top:1.05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吹付け石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断熱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保温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耐火被覆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29210</wp:posOffset>
                </wp:positionV>
                <wp:extent cx="13256895" cy="2393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689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9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BACC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BACC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BACC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BACC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1043.85pt;height:188.45pt;mso-wrap-distance-left:9.05pt;mso-wrap-distance-right:9.05pt;mso-wrap-distance-top:0pt;mso-wrap-distance-bottom:0pt;margin-top:-2.3pt;mso-position-vertical-relative:text;margin-left:-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429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4BACC6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BACC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BACC6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BACC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1345</wp:posOffset>
                </wp:positionH>
                <wp:positionV relativeFrom="paragraph">
                  <wp:posOffset>6350</wp:posOffset>
                </wp:positionV>
                <wp:extent cx="6205220" cy="2322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8.6pt;height:182.9pt;mso-wrap-distance-left:9.05pt;mso-wrap-distance-right:9.05pt;mso-wrap-distance-top:0pt;mso-wrap-distance-bottom:0pt;margin-top:0.5pt;mso-position-vertical-relative:text;margin-left:5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4850</wp:posOffset>
                </wp:positionH>
                <wp:positionV relativeFrom="paragraph">
                  <wp:posOffset>109855</wp:posOffset>
                </wp:positionV>
                <wp:extent cx="3716655" cy="890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条例届出対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6"/>
                                <w:szCs w:val="46"/>
                              </w:rPr>
                              <w:t>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6"/>
                                <w:szCs w:val="46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6"/>
                                <w:szCs w:val="46"/>
                              </w:rPr>
                              <w:t>件／年・府全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70.1pt;mso-wrap-distance-left:9.05pt;mso-wrap-distance-right:9.05pt;mso-wrap-distance-top:0pt;mso-wrap-distance-bottom:0pt;margin-top:8.65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条例届出対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6"/>
                          <w:szCs w:val="4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6"/>
                          <w:szCs w:val="46"/>
                        </w:rPr>
                        <w:t>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6"/>
                          <w:szCs w:val="46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6"/>
                          <w:szCs w:val="46"/>
                        </w:rPr>
                        <w:t>件／年・府全域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6"/>
                          <w:szCs w:val="4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905</wp:posOffset>
                </wp:positionH>
                <wp:positionV relativeFrom="paragraph">
                  <wp:posOffset>13970</wp:posOffset>
                </wp:positionV>
                <wp:extent cx="2220595" cy="498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成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9.25pt;mso-wrap-distance-left:9.05pt;mso-wrap-distance-right:9.05pt;mso-wrap-distance-top:0pt;mso-wrap-distance-bottom:0pt;margin-top:1.1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成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890</wp:posOffset>
                </wp:positionH>
                <wp:positionV relativeFrom="paragraph">
                  <wp:posOffset>95885</wp:posOffset>
                </wp:positionV>
                <wp:extent cx="2660015" cy="4984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建築材料な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BACC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BACC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9.25pt;mso-wrap-distance-left:9.05pt;mso-wrap-distance-right:9.05pt;mso-wrap-distance-top:0pt;mso-wrap-distance-bottom:0pt;margin-top:7.5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建築材料な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BACC6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BACC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86995</wp:posOffset>
                </wp:positionV>
                <wp:extent cx="3989705" cy="8540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504D"/>
                                <w:sz w:val="48"/>
                                <w:szCs w:val="48"/>
                              </w:rPr>
                              <w:t>建設リサイクル法届出対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504D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504D"/>
                                <w:sz w:val="46"/>
                                <w:szCs w:val="46"/>
                              </w:rPr>
                              <w:t>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504D"/>
                                <w:sz w:val="46"/>
                                <w:szCs w:val="46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504D"/>
                                <w:sz w:val="46"/>
                                <w:szCs w:val="46"/>
                              </w:rPr>
                              <w:t>件／年・府全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504D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504D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67.25pt;mso-wrap-distance-left:9.05pt;mso-wrap-distance-right:9.05pt;mso-wrap-distance-top:0pt;mso-wrap-distance-bottom:0pt;margin-top:6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504D"/>
                          <w:sz w:val="48"/>
                          <w:szCs w:val="48"/>
                        </w:rPr>
                        <w:t>建設リサイクル法届出対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C0504D"/>
                          <w:sz w:val="46"/>
                          <w:szCs w:val="4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504D"/>
                          <w:sz w:val="46"/>
                          <w:szCs w:val="46"/>
                        </w:rPr>
                        <w:t>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504D"/>
                          <w:sz w:val="46"/>
                          <w:szCs w:val="46"/>
                        </w:rPr>
                        <w:t>8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504D"/>
                          <w:sz w:val="46"/>
                          <w:szCs w:val="46"/>
                        </w:rPr>
                        <w:t>件／年・府全域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504D"/>
                          <w:sz w:val="46"/>
                          <w:szCs w:val="4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504D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139700</wp:posOffset>
                </wp:positionV>
                <wp:extent cx="0" cy="83820"/>
                <wp:effectExtent l="12700" t="0" r="12700" b="0"/>
                <wp:wrapNone/>
                <wp:docPr id="16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pt" to="142.5pt,17.55pt" ID="直線コネクタ 34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5640</wp:posOffset>
                </wp:positionH>
                <wp:positionV relativeFrom="paragraph">
                  <wp:posOffset>139700</wp:posOffset>
                </wp:positionV>
                <wp:extent cx="0" cy="83820"/>
                <wp:effectExtent l="12700" t="0" r="13335" b="0"/>
                <wp:wrapNone/>
                <wp:docPr id="17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11pt" to="553.2pt,17.55pt" ID="直線コネクタ 13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㎡ 　　 　　　  　       　　　　　　　　 　　　　   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,0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㎡</w:t>
      </w:r>
    </w:p>
    <w:p>
      <w:pPr>
        <w:pStyle w:val="Normal"/>
        <w:ind w:firstLine="213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延床面積）　　         　　　 　　　　　　　　 　　　　　　　　（成形板の使用面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２）立入検査等の実施状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5480</wp:posOffset>
                </wp:positionH>
                <wp:positionV relativeFrom="paragraph">
                  <wp:posOffset>363220</wp:posOffset>
                </wp:positionV>
                <wp:extent cx="9986010" cy="4749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601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アスベスト飛散防止推進月間における府内一斉パトロール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件／年・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3pt;height:37.4pt;mso-wrap-distance-left:9.05pt;mso-wrap-distance-right:9.05pt;mso-wrap-distance-top:0pt;mso-wrap-distance-bottom:0pt;margin-top:28.6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アスベスト飛散防止推進月間における府内一斉パトロール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件／年・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8" w:leader="none"/>
          <w:tab w:val="center" w:pos="10489" w:leader="none"/>
        </w:tabs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53670</wp:posOffset>
                </wp:positionV>
                <wp:extent cx="368935" cy="344805"/>
                <wp:effectExtent l="0" t="12065" r="11430" b="0"/>
                <wp:wrapNone/>
                <wp:docPr id="19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34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7" stroked="t" o:allowincell="f" style="position:absolute;margin-left:221.75pt;margin-top:12.1pt;width:29pt;height:27.15pt;flip:x" type="_x0000_t32">
                <v:stroke color="#c0504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365F91"/>
          <w:sz w:val="48"/>
          <w:szCs w:val="48"/>
        </w:rPr>
        <w:t>全ての解体等作業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33020</wp:posOffset>
                </wp:positionV>
                <wp:extent cx="13311505" cy="7266940"/>
                <wp:effectExtent l="8890" t="8255" r="7620" b="8255"/>
                <wp:wrapNone/>
                <wp:docPr id="20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1360" cy="7266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stroked="t" o:allowincell="f" style="position:absolute;margin-left:-1.75pt;margin-top:2.6pt;width:1048.1pt;height:572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7210</wp:posOffset>
                </wp:positionH>
                <wp:positionV relativeFrom="paragraph">
                  <wp:posOffset>88265</wp:posOffset>
                </wp:positionV>
                <wp:extent cx="11435715" cy="7158990"/>
                <wp:effectExtent l="28575" t="28575" r="28575" b="19050"/>
                <wp:wrapNone/>
                <wp:docPr id="21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5760" cy="7158960"/>
                          <a:chOff x="0" y="0"/>
                          <a:chExt cx="11435760" cy="715896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0" cy="613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5760" y="0"/>
                            <a:ext cx="0" cy="7158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0"/>
                            <a:ext cx="1143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137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142.3pt;margin-top:6.95pt;width:900.4pt;height:563.65pt" coordorigin="2846,139" coordsize="18008,11273">
                <v:line id="shape_0" from="2846,1747" to="2846,11412" ID="直線コネクタ 19" stroked="t" o:allowincell="f" style="position:absolute">
                  <v:stroke color="#c0504d" weight="57240" dashstyle="longdash" joinstyle="miter" endcap="flat"/>
                  <v:fill o:detectmouseclick="t" on="false"/>
                  <w10:wrap type="none"/>
                </v:line>
                <v:line id="shape_0" from="20855,139" to="20855,11412" ID="直線コネクタ 20" stroked="t" o:allowincell="f" style="position:absolute">
                  <v:stroke color="#c0504d" weight="57240" dashstyle="longdash" joinstyle="miter" endcap="flat"/>
                  <v:fill o:detectmouseclick="t" on="false"/>
                  <w10:wrap type="none"/>
                </v:line>
                <v:line id="shape_0" from="2846,11398" to="20854,11398" ID="直線コネクタ 22" stroked="t" o:allowincell="f" style="position:absolute">
                  <v:stroke color="#c0504d" weight="57240" dashstyle="longdash" joinstyle="miter" endcap="flat"/>
                  <v:fill o:detectmouseclick="t" on="false"/>
                  <w10:wrap type="none"/>
                </v:line>
                <v:line id="shape_0" from="2939,139" to="20853,139" ID="直線コネクタ 23" stroked="t" o:allowincell="f" style="position:absolute">
                  <v:stroke color="#c0504d" weight="57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6575</wp:posOffset>
                </wp:positionH>
                <wp:positionV relativeFrom="paragraph">
                  <wp:posOffset>76200</wp:posOffset>
                </wp:positionV>
                <wp:extent cx="0" cy="249555"/>
                <wp:effectExtent l="28575" t="0" r="29210" b="0"/>
                <wp:wrapNone/>
                <wp:docPr id="22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pt" to="142.25pt,25.6pt" ID="直線コネクタ 24" stroked="t" o:allowincell="f" style="position:absolute">
                <v:stroke color="#c0504d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13253720" cy="2489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72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43.6pt;height:196pt;mso-wrap-distance-left:9.05pt;mso-wrap-distance-right:9.05pt;mso-wrap-distance-top:0pt;mso-wrap-distance-bottom:0pt;margin-top:8.4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247015</wp:posOffset>
                </wp:positionV>
                <wp:extent cx="3634105" cy="9378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大気汚染防止法立入検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6"/>
                                <w:szCs w:val="46"/>
                              </w:rPr>
                              <w:t>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6"/>
                                <w:szCs w:val="46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6"/>
                                <w:szCs w:val="46"/>
                              </w:rPr>
                              <w:t>件／年・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73.85pt;mso-wrap-distance-left:9.05pt;mso-wrap-distance-right:9.05pt;mso-wrap-distance-top:0pt;mso-wrap-distance-bottom:0pt;margin-top:19.4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大気汚染防止法立入検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6"/>
                          <w:szCs w:val="4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6"/>
                          <w:szCs w:val="46"/>
                        </w:rPr>
                        <w:t>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6"/>
                          <w:szCs w:val="46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6"/>
                          <w:szCs w:val="46"/>
                        </w:rPr>
                        <w:t>件／年・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5700</wp:posOffset>
                </wp:positionH>
                <wp:positionV relativeFrom="paragraph">
                  <wp:posOffset>204470</wp:posOffset>
                </wp:positionV>
                <wp:extent cx="273050" cy="1531620"/>
                <wp:effectExtent l="0" t="8255" r="635" b="8890"/>
                <wp:wrapNone/>
                <wp:docPr id="25" name="右中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31800"/>
                        </a:xfrm>
                        <a:custGeom>
                          <a:avLst/>
                          <a:gdLst>
                            <a:gd name="textAreaLeft" fmla="*/ 0 w 154800"/>
                            <a:gd name="textAreaRight" fmla="*/ 55800 w 154800"/>
                            <a:gd name="textAreaTop" fmla="*/ 3960 h 868320"/>
                            <a:gd name="textAreaBottom" fmla="*/ 864360 h 86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1"/>
                                <a:pt x="10800" y="321"/>
                              </a:cubicBezTo>
                              <a:lnTo>
                                <a:pt x="10800" y="10479"/>
                              </a:lnTo>
                              <a:cubicBezTo>
                                <a:pt x="10800" y="1064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61"/>
                                <a:pt x="10800" y="11121"/>
                              </a:cubicBezTo>
                              <a:lnTo>
                                <a:pt x="10800" y="21279"/>
                              </a:lnTo>
                              <a:cubicBezTo>
                                <a:pt x="10800" y="214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8" stroked="t" o:allowincell="f" style="position:absolute;margin-left:491pt;margin-top:16.1pt;width:21.45pt;height:120.55pt;mso-wrap-style:none;v-text-anchor:middle" type="_x0000_t88">
                <v:fill o:detectmouseclick="t" on="false"/>
                <v:stroke color="#c0504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685</wp:posOffset>
                </wp:positionH>
                <wp:positionV relativeFrom="paragraph">
                  <wp:posOffset>14605</wp:posOffset>
                </wp:positionV>
                <wp:extent cx="2386965" cy="18643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吹付け石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断熱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保温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耐火被覆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46.8pt;mso-wrap-distance-left:9.05pt;mso-wrap-distance-right:9.05pt;mso-wrap-distance-top:0pt;mso-wrap-distance-bottom:0pt;margin-top:1.1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吹付け石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断熱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保温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耐火被覆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2245</wp:posOffset>
                </wp:positionH>
                <wp:positionV relativeFrom="paragraph">
                  <wp:posOffset>311785</wp:posOffset>
                </wp:positionV>
                <wp:extent cx="3099435" cy="4514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があると届出されて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35.55pt;mso-wrap-distance-left:9.05pt;mso-wrap-distance-right:9.05pt;mso-wrap-distance-top:0pt;mso-wrap-distance-bottom:0pt;margin-top:24.55pt;mso-position-vertical-relative:text;margin-left:5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があると届出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3530</wp:posOffset>
                </wp:positionH>
                <wp:positionV relativeFrom="paragraph">
                  <wp:posOffset>95250</wp:posOffset>
                </wp:positionV>
                <wp:extent cx="0" cy="889635"/>
                <wp:effectExtent l="12700" t="0" r="12700" b="0"/>
                <wp:wrapNone/>
                <wp:docPr id="28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7.5pt" to="323.9pt,77.5pt" ID="直線コネクタ 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14515</wp:posOffset>
                </wp:positionH>
                <wp:positionV relativeFrom="paragraph">
                  <wp:posOffset>95885</wp:posOffset>
                </wp:positionV>
                <wp:extent cx="0" cy="2257425"/>
                <wp:effectExtent l="12700" t="0" r="13335" b="0"/>
                <wp:wrapNone/>
                <wp:docPr id="29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5pt,7.55pt" to="544.45pt,185.25pt" ID="直線コネクタ 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2420</wp:posOffset>
                </wp:positionH>
                <wp:positionV relativeFrom="paragraph">
                  <wp:posOffset>105410</wp:posOffset>
                </wp:positionV>
                <wp:extent cx="2802255" cy="0"/>
                <wp:effectExtent l="0" t="12700" r="0" b="12700"/>
                <wp:wrapNone/>
                <wp:docPr id="30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8.3pt" to="545.2pt,8.3pt" ID="直線コネクタ 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-29210</wp:posOffset>
                </wp:positionV>
                <wp:extent cx="13256895" cy="23933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689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9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BACC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BACC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BACC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BACC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1043.85pt;height:188.45pt;mso-wrap-distance-left:9.05pt;mso-wrap-distance-right:9.05pt;mso-wrap-distance-top:0pt;mso-wrap-distance-bottom:0pt;margin-top:-2.3pt;mso-position-vertical-relative:text;margin-left:-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429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4BACC6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BACC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BACC6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BACC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1345</wp:posOffset>
                </wp:positionH>
                <wp:positionV relativeFrom="paragraph">
                  <wp:posOffset>6350</wp:posOffset>
                </wp:positionV>
                <wp:extent cx="6205220" cy="23228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8.6pt;height:182.9pt;mso-wrap-distance-left:9.05pt;mso-wrap-distance-right:9.05pt;mso-wrap-distance-top:0pt;mso-wrap-distance-bottom:0pt;margin-top:0.5pt;mso-position-vertical-relative:text;margin-left:5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4850</wp:posOffset>
                </wp:positionH>
                <wp:positionV relativeFrom="paragraph">
                  <wp:posOffset>109855</wp:posOffset>
                </wp:positionV>
                <wp:extent cx="3716655" cy="8902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条例立入検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6"/>
                                <w:szCs w:val="46"/>
                              </w:rPr>
                              <w:t>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6"/>
                                <w:szCs w:val="46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6"/>
                                <w:szCs w:val="46"/>
                              </w:rPr>
                              <w:t>件／年・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70.1pt;mso-wrap-distance-left:9.05pt;mso-wrap-distance-right:9.05pt;mso-wrap-distance-top:0pt;mso-wrap-distance-bottom:0pt;margin-top:8.65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条例立入検査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6"/>
                          <w:szCs w:val="4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6"/>
                          <w:szCs w:val="46"/>
                        </w:rPr>
                        <w:t>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6"/>
                          <w:szCs w:val="46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6"/>
                          <w:szCs w:val="46"/>
                        </w:rPr>
                        <w:t>件／年・府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6"/>
                          <w:szCs w:val="4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735</wp:posOffset>
                </wp:positionH>
                <wp:positionV relativeFrom="paragraph">
                  <wp:posOffset>108585</wp:posOffset>
                </wp:positionV>
                <wp:extent cx="3966210" cy="7480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成形板があり、使用面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㎡未満と届出されて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58.9pt;mso-wrap-distance-left:9.05pt;mso-wrap-distance-right:9.05pt;mso-wrap-distance-top:0pt;mso-wrap-distance-bottom:0pt;margin-top:8.5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成形板があり、使用面積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504D"/>
                          <w:sz w:val="36"/>
                          <w:szCs w:val="36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㎡未満と届出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81645</wp:posOffset>
                </wp:positionH>
                <wp:positionV relativeFrom="paragraph">
                  <wp:posOffset>105410</wp:posOffset>
                </wp:positionV>
                <wp:extent cx="3966210" cy="7480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成形板があり、使用面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㎡以上と届出されて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58.9pt;mso-wrap-distance-left:9.05pt;mso-wrap-distance-right:9.05pt;mso-wrap-distance-top:0pt;mso-wrap-distance-bottom:0pt;margin-top:8.3pt;mso-position-vertical-relative:text;margin-left:6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成形板があり、使用面積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504D"/>
                          <w:sz w:val="36"/>
                          <w:szCs w:val="36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㎡以上と届出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2895</wp:posOffset>
                </wp:positionH>
                <wp:positionV relativeFrom="paragraph">
                  <wp:posOffset>335280</wp:posOffset>
                </wp:positionV>
                <wp:extent cx="0" cy="711835"/>
                <wp:effectExtent l="12700" t="0" r="12700" b="0"/>
                <wp:wrapNone/>
                <wp:docPr id="36" name="直線コネク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6.4pt" to="323.85pt,82.4pt" ID="直線コネクタ 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265</wp:posOffset>
                </wp:positionH>
                <wp:positionV relativeFrom="paragraph">
                  <wp:posOffset>183515</wp:posOffset>
                </wp:positionV>
                <wp:extent cx="11298555" cy="2205355"/>
                <wp:effectExtent l="13335" t="13335" r="12065" b="12065"/>
                <wp:wrapNone/>
                <wp:docPr id="37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8600" cy="220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stroked="t" o:allowincell="f" style="position:absolute;margin-left:146.95pt;margin-top:14.45pt;width:889.6pt;height:173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5915</wp:posOffset>
                </wp:positionH>
                <wp:positionV relativeFrom="paragraph">
                  <wp:posOffset>175895</wp:posOffset>
                </wp:positionV>
                <wp:extent cx="2707005" cy="0"/>
                <wp:effectExtent l="0" t="5080" r="0" b="5080"/>
                <wp:wrapNone/>
                <wp:docPr id="38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3.85pt" to="539.55pt,13.85pt" ID="直線コネクタ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3690</wp:posOffset>
                </wp:positionH>
                <wp:positionV relativeFrom="paragraph">
                  <wp:posOffset>181610</wp:posOffset>
                </wp:positionV>
                <wp:extent cx="2790825" cy="0"/>
                <wp:effectExtent l="0" t="17780" r="0" b="17780"/>
                <wp:wrapNone/>
                <wp:docPr id="39" name="直線コネク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3pt" to="544.4pt,14.3pt" ID="直線コネクタ 42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5145</wp:posOffset>
                </wp:positionH>
                <wp:positionV relativeFrom="paragraph">
                  <wp:posOffset>160020</wp:posOffset>
                </wp:positionV>
                <wp:extent cx="9333865" cy="5105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建設リサイクル法の情報により立入検査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件／年・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5pt;height:40.2pt;mso-wrap-distance-left:9.05pt;mso-wrap-distance-right:9.05pt;mso-wrap-distance-top:0pt;mso-wrap-distance-bottom:0pt;margin-top:12.6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建設リサイクル法の情報により立入検査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件／年・府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4620</wp:posOffset>
                </wp:positionH>
                <wp:positionV relativeFrom="paragraph">
                  <wp:posOffset>99060</wp:posOffset>
                </wp:positionV>
                <wp:extent cx="4453255" cy="4394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504D"/>
                                <w:sz w:val="36"/>
                                <w:szCs w:val="36"/>
                              </w:rPr>
                              <w:t>石綿含有建築材料なしと届出されて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34.6pt;mso-wrap-distance-left:9.05pt;mso-wrap-distance-right:9.05pt;mso-wrap-distance-top:0pt;mso-wrap-distance-bottom:0pt;margin-top:7.8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504D"/>
                          <w:sz w:val="36"/>
                          <w:szCs w:val="36"/>
                        </w:rPr>
                        <w:t>石綿含有建築材料なしと届出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4040</wp:posOffset>
                </wp:positionH>
                <wp:positionV relativeFrom="paragraph">
                  <wp:posOffset>135255</wp:posOffset>
                </wp:positionV>
                <wp:extent cx="0" cy="90170"/>
                <wp:effectExtent l="12700" t="0" r="12700" b="0"/>
                <wp:wrapNone/>
                <wp:docPr id="42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10.65pt" to="545.2pt,17.7pt" ID="直線コネクタ 48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9245</wp:posOffset>
                </wp:positionH>
                <wp:positionV relativeFrom="paragraph">
                  <wp:posOffset>135890</wp:posOffset>
                </wp:positionV>
                <wp:extent cx="0" cy="90170"/>
                <wp:effectExtent l="12700" t="0" r="12700" b="0"/>
                <wp:wrapNone/>
                <wp:docPr id="43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0.7pt" to="324.35pt,17.75pt" ID="直線コネクタ 49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1820</wp:posOffset>
                </wp:positionH>
                <wp:positionV relativeFrom="paragraph">
                  <wp:posOffset>135890</wp:posOffset>
                </wp:positionV>
                <wp:extent cx="0" cy="99695"/>
                <wp:effectExtent l="12700" t="0" r="12700" b="0"/>
                <wp:wrapNone/>
                <wp:docPr id="44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0.7pt" to="146.6pt,18.5pt" ID="直線コネクタ 47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firstLine="26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㎡ 　　 　　　  　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㎡　　　 　　　　   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,0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㎡</w:t>
      </w:r>
    </w:p>
    <w:p>
      <w:pPr>
        <w:pStyle w:val="Normal"/>
        <w:ind w:firstLine="1869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延床面積）　　         　    （延床面積）　 　　　　　　　　 （成形板の使用面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1415</wp:posOffset>
                </wp:positionH>
                <wp:positionV relativeFrom="paragraph">
                  <wp:posOffset>455930</wp:posOffset>
                </wp:positionV>
                <wp:extent cx="638810" cy="5676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1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4.7pt;mso-wrap-distance-left:9.05pt;mso-wrap-distance-right:9.05pt;mso-wrap-distance-top:0pt;mso-wrap-distance-bottom:0pt;margin-top:35.9pt;mso-position-vertical-relative:text;margin-left:4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3:00Z</dcterms:created>
  <dc:creator/>
  <dc:description/>
  <dc:language>en-US</dc:language>
  <cp:lastModifiedBy/>
  <dcterms:modified xsi:type="dcterms:W3CDTF">2013-11-26T02:25:00Z</dcterms:modified>
  <cp:revision>1</cp:revision>
  <dc:subject/>
  <dc:title/>
</cp:coreProperties>
</file>