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5"/>
        </w:rPr>
      </w:pPr>
      <w:r>
        <w:rPr>
          <w:sz w:val="25"/>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rPr>
          <w:rFonts w:cs="ＭＳ 明朝;MS Mincho"/>
          <w:spacing w:val="2"/>
          <w:kern w:val="0"/>
          <w:sz w:val="24"/>
        </w:rPr>
      </w:pPr>
      <w:r>
        <w:rPr>
          <w:rFonts w:cs="ＭＳ 明朝;MS Mincho"/>
          <w:spacing w:val="2"/>
          <w:kern w:val="0"/>
          <w:sz w:val="24"/>
        </w:rPr>
      </w:r>
    </w:p>
    <w:p>
      <w:pPr>
        <w:pStyle w:val="Normal"/>
        <w:autoSpaceDE w:val="false"/>
        <w:jc w:val="center"/>
        <w:rPr/>
      </w:pPr>
      <w:r>
        <w:rPr>
          <w:sz w:val="28"/>
          <w:szCs w:val="28"/>
          <w:lang w:eastAsia="zh-TW"/>
        </w:rPr>
        <w:t>第</w:t>
      </w:r>
      <w:r>
        <w:rPr>
          <w:sz w:val="28"/>
          <w:szCs w:val="28"/>
        </w:rPr>
        <w:t>48</w:t>
      </w:r>
      <w:r>
        <w:rPr>
          <w:sz w:val="28"/>
          <w:szCs w:val="28"/>
          <w:lang w:eastAsia="zh-TW"/>
        </w:rPr>
        <w:t>回大阪府環境審議会会議録</w:t>
      </w:r>
    </w:p>
    <w:p>
      <w:pPr>
        <w:pStyle w:val="Normal"/>
        <w:autoSpaceDE w:val="false"/>
        <w:rPr>
          <w:rFonts w:cs="ＭＳ 明朝;MS Mincho"/>
          <w:spacing w:val="2"/>
          <w:kern w:val="0"/>
          <w:sz w:val="24"/>
          <w:szCs w:val="28"/>
          <w:lang w:eastAsia="zh-TW"/>
        </w:rPr>
      </w:pPr>
      <w:r>
        <w:rPr>
          <w:rFonts w:cs="ＭＳ 明朝;MS Mincho"/>
          <w:spacing w:val="2"/>
          <w:kern w:val="0"/>
          <w:sz w:val="24"/>
          <w:szCs w:val="28"/>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lang w:eastAsia="zh-TW"/>
        </w:rPr>
        <w:t>25</w:t>
      </w:r>
      <w:r>
        <w:rPr>
          <w:rFonts w:cs="ＭＳ 明朝;MS Mincho"/>
          <w:spacing w:val="2"/>
          <w:kern w:val="0"/>
          <w:sz w:val="24"/>
          <w:lang w:eastAsia="zh-TW"/>
        </w:rPr>
        <w:t>年</w:t>
      </w:r>
      <w:r>
        <w:rPr>
          <w:rFonts w:cs="ＭＳ 明朝;MS Mincho"/>
          <w:spacing w:val="2"/>
          <w:kern w:val="0"/>
          <w:sz w:val="24"/>
        </w:rPr>
        <w:t>11</w:t>
      </w:r>
      <w:r>
        <w:rPr>
          <w:rFonts w:cs="ＭＳ 明朝;MS Mincho"/>
          <w:spacing w:val="2"/>
          <w:kern w:val="0"/>
          <w:sz w:val="24"/>
          <w:lang w:eastAsia="zh-TW"/>
        </w:rPr>
        <w:t>月</w:t>
      </w:r>
      <w:r>
        <w:rPr>
          <w:rFonts w:cs="ＭＳ 明朝;MS Mincho"/>
          <w:spacing w:val="2"/>
          <w:kern w:val="0"/>
          <w:sz w:val="24"/>
        </w:rPr>
        <w:t>22</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２階　「鳳凰」</w:t>
      </w:r>
      <w:r>
        <w:br w:type="page"/>
      </w:r>
    </w:p>
    <w:p>
      <w:pPr>
        <w:pStyle w:val="Normal"/>
        <w:autoSpaceDE w:val="false"/>
        <w:ind w:left="236" w:hanging="0"/>
        <w:jc w:val="center"/>
        <w:rPr/>
      </w:pPr>
      <w:r>
        <w:rPr>
          <w:lang w:eastAsia="zh-TW"/>
        </w:rPr>
        <w:t>第</w:t>
      </w:r>
      <w:r>
        <w:rPr>
          <w:lang w:eastAsia="zh-TW"/>
        </w:rPr>
        <w:t>48</w:t>
      </w:r>
      <w:r>
        <w:rPr>
          <w:lang w:eastAsia="zh-TW"/>
        </w:rPr>
        <w:t>回大阪府環境審議会</w:t>
      </w:r>
    </w:p>
    <w:p>
      <w:pPr>
        <w:pStyle w:val="Normal"/>
        <w:autoSpaceDE w:val="false"/>
        <w:jc w:val="right"/>
        <w:rPr/>
      </w:pPr>
      <w:r>
        <w:rPr>
          <w:lang w:eastAsia="zh-TW"/>
        </w:rPr>
        <w:t>平成</w:t>
      </w:r>
      <w:r>
        <w:rPr>
          <w:lang w:eastAsia="zh-TW"/>
        </w:rPr>
        <w:t>25</w:t>
      </w:r>
      <w:r>
        <w:rPr>
          <w:lang w:eastAsia="zh-TW"/>
        </w:rPr>
        <w:t>年</w:t>
      </w:r>
      <w:r>
        <w:rPr/>
        <w:t>11</w:t>
      </w:r>
      <w:r>
        <w:rPr>
          <w:lang w:eastAsia="zh-TW"/>
        </w:rPr>
        <w:t>月</w:t>
      </w:r>
      <w:r>
        <w:rPr/>
        <w:t>22</w:t>
      </w:r>
      <w:r>
        <w:rPr>
          <w:lang w:eastAsia="zh-TW"/>
        </w:rPr>
        <w:t>日</w:t>
      </w:r>
    </w:p>
    <w:p>
      <w:pPr>
        <w:pStyle w:val="Normal"/>
        <w:autoSpaceDE w:val="false"/>
        <w:rPr>
          <w:lang w:eastAsia="zh-TW"/>
        </w:rPr>
      </w:pPr>
      <w:r>
        <w:rPr>
          <w:lang w:eastAsia="zh-TW"/>
        </w:rPr>
      </w:r>
    </w:p>
    <w:p>
      <w:pPr>
        <w:pStyle w:val="Normal"/>
        <w:autoSpaceDE w:val="false"/>
        <w:ind w:left="236" w:hanging="236"/>
        <w:rPr/>
      </w:pPr>
      <w:r>
        <w:rPr>
          <w:rFonts w:ascii="ＭＳ ゴシック;MS Gothic" w:hAnsi="ＭＳ ゴシック;MS Gothic" w:cs="ＭＳ ゴシック;MS Gothic" w:eastAsia="ＭＳ ゴシック;MS Gothic"/>
        </w:rPr>
        <w:t>司会（岡野課長補佐）</w:t>
      </w:r>
      <w:r>
        <w:rPr/>
        <w:t>　　長らくお待たせをいたしました。定刻になりましたので、ただいまから第</w:t>
      </w:r>
      <w:r>
        <w:rPr/>
        <w:t>48</w:t>
      </w:r>
      <w:r>
        <w:rPr/>
        <w:t>回大阪府環境審議会を開催させていただきます。</w:t>
      </w:r>
    </w:p>
    <w:p>
      <w:pPr>
        <w:pStyle w:val="Normal"/>
        <w:autoSpaceDE w:val="false"/>
        <w:ind w:left="236" w:hanging="0"/>
        <w:rPr/>
      </w:pPr>
      <w:r>
        <w:rPr/>
        <w:t>　本日の司会を務めさせていただきますのは環境農林水産部環境農林水産総務課の岡野でございます。どうぞよろしくお願いいたします。</w:t>
      </w:r>
    </w:p>
    <w:p>
      <w:pPr>
        <w:pStyle w:val="Normal"/>
        <w:autoSpaceDE w:val="false"/>
        <w:ind w:left="236" w:hanging="0"/>
        <w:rPr/>
      </w:pPr>
      <w:r>
        <w:rPr/>
        <w:t>　皆様方にはお忙しい中ご出席をいただきまして、まことにありがとうございます。</w:t>
      </w:r>
    </w:p>
    <w:p>
      <w:pPr>
        <w:pStyle w:val="Normal"/>
        <w:autoSpaceDE w:val="false"/>
        <w:ind w:left="236" w:hanging="0"/>
        <w:rPr/>
      </w:pPr>
      <w:r>
        <w:rPr/>
        <w:t>　それでは、会議に先立ちまして、環境農林水産部長、中村からご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中村環境農林水産部長</w:t>
      </w:r>
      <w:r>
        <w:rPr/>
        <w:t>　　改めまして</w:t>
      </w:r>
      <w:r>
        <w:rPr/>
        <w:t>、</w:t>
      </w:r>
      <w:r>
        <w:rPr/>
        <w:t>大阪府環境農林水産部長の中村でございます。第</w:t>
      </w:r>
      <w:r>
        <w:rPr/>
        <w:t>48</w:t>
      </w:r>
      <w:r>
        <w:rPr/>
        <w:t>回大阪府環境審議会の開催に当たりまして、先生方には</w:t>
      </w:r>
      <w:r>
        <w:rPr/>
        <w:t>日ごろの御礼を含めまして、</w:t>
      </w:r>
      <w:r>
        <w:rPr/>
        <w:t>一言ご挨拶を申し上げたいと存じます。</w:t>
      </w:r>
    </w:p>
    <w:p>
      <w:pPr>
        <w:pStyle w:val="Normal"/>
        <w:autoSpaceDE w:val="false"/>
        <w:ind w:left="236" w:hanging="0"/>
        <w:rPr/>
      </w:pPr>
      <w:r>
        <w:rPr/>
        <w:t>　委員の皆様方には、本日は</w:t>
      </w:r>
      <w:r>
        <w:rPr/>
        <w:t>ご多忙のところご出席を賜りましてまことにありがとうございます。</w:t>
      </w:r>
      <w:r>
        <w:rPr/>
        <w:t>また、平素から、大阪</w:t>
      </w:r>
      <w:r>
        <w:rPr/>
        <w:t>府政、</w:t>
      </w:r>
      <w:r>
        <w:rPr/>
        <w:t>と</w:t>
      </w:r>
      <w:r>
        <w:rPr/>
        <w:t>りわけ</w:t>
      </w:r>
      <w:r>
        <w:rPr/>
        <w:t>環境行政につきまして</w:t>
      </w:r>
      <w:r>
        <w:rPr/>
        <w:t>格別のご理解、ご支援を賜っております。</w:t>
      </w:r>
      <w:r>
        <w:rPr/>
        <w:t>重ねて</w:t>
      </w:r>
      <w:r>
        <w:rPr/>
        <w:t>御礼を申し上げたい</w:t>
      </w:r>
      <w:r>
        <w:rPr/>
        <w:t>と</w:t>
      </w:r>
      <w:r>
        <w:rPr/>
        <w:t>存じます。</w:t>
      </w:r>
    </w:p>
    <w:p>
      <w:pPr>
        <w:pStyle w:val="Normal"/>
        <w:autoSpaceDE w:val="false"/>
        <w:ind w:left="236" w:hanging="0"/>
        <w:rPr/>
      </w:pPr>
      <w:r>
        <w:rPr/>
        <w:t>　府の環境行政を</w:t>
      </w:r>
      <w:r>
        <w:rPr/>
        <w:t>取り巻く直近の</w:t>
      </w:r>
      <w:r>
        <w:rPr/>
        <w:t>トピックスに</w:t>
      </w:r>
      <w:r>
        <w:rPr/>
        <w:t>ついて一、二触れさせていただきたいと存じますが、１つは前回</w:t>
      </w:r>
      <w:r>
        <w:rPr/>
        <w:t>、</w:t>
      </w:r>
      <w:r>
        <w:rPr/>
        <w:t>春の</w:t>
      </w:r>
      <w:r>
        <w:rPr/>
        <w:t>審議会のとき</w:t>
      </w:r>
      <w:r>
        <w:rPr/>
        <w:t>にもご報告を申し上げましたが、今年の初めから中国北京での大気汚染に端を発しまして</w:t>
      </w:r>
      <w:r>
        <w:rPr/>
        <w:t>、</w:t>
      </w:r>
      <w:r>
        <w:rPr/>
        <w:t>社会的にも随分とご心配、問題になりました微小粒子状物質、</w:t>
      </w:r>
      <w:r>
        <w:rPr/>
        <w:t>PM2.5</w:t>
      </w:r>
      <w:r>
        <w:rPr/>
        <w:t>についての取組みで</w:t>
      </w:r>
      <w:r>
        <w:rPr/>
        <w:t>ございます。</w:t>
      </w:r>
      <w:r>
        <w:rPr/>
        <w:t>このことにつきましては府として常時監視をいたしておりまして、その結果を府のホームページで公表いたしておりますけれども、現在でも大気汚染防止法の政令委任を受けておられる市さんと連携をいたしまして、十分な</w:t>
      </w:r>
      <w:r>
        <w:rPr/>
        <w:t>モニタリング</w:t>
      </w:r>
      <w:r>
        <w:rPr/>
        <w:t>の体制はとれていると認識をいたして</w:t>
      </w:r>
      <w:r>
        <w:rPr/>
        <w:t>おります</w:t>
      </w:r>
      <w:r>
        <w:rPr/>
        <w:t>が、</w:t>
      </w:r>
      <w:r>
        <w:rPr/>
        <w:t>府民の</w:t>
      </w:r>
      <w:r>
        <w:rPr/>
        <w:t>皆様のより近いところのデータがあった方が、あるいはそういうことも確認できればというお</w:t>
      </w:r>
      <w:r>
        <w:rPr/>
        <w:t>声も</w:t>
      </w:r>
      <w:r>
        <w:rPr/>
        <w:t>ございますので、さらなる増設に向けて</w:t>
      </w:r>
      <w:r>
        <w:rPr/>
        <w:t>取り組んで</w:t>
      </w:r>
      <w:r>
        <w:rPr/>
        <w:t>まいりたい、その努力、調整を今いたして</w:t>
      </w:r>
      <w:r>
        <w:rPr/>
        <w:t>いる</w:t>
      </w:r>
      <w:r>
        <w:rPr/>
        <w:t>ところでございます。</w:t>
      </w:r>
    </w:p>
    <w:p>
      <w:pPr>
        <w:pStyle w:val="Normal"/>
        <w:autoSpaceDE w:val="false"/>
        <w:ind w:left="236" w:hanging="0"/>
        <w:rPr/>
      </w:pPr>
      <w:r>
        <w:rPr/>
        <w:t>　</w:t>
      </w:r>
      <w:r>
        <w:rPr/>
        <w:t>重ねまして、注意喚起につきましては、これは環境省さんの方で専門家会合をおやりになって、その</w:t>
      </w:r>
      <w:r>
        <w:rPr/>
        <w:t>考え方</w:t>
      </w:r>
      <w:r>
        <w:rPr/>
        <w:t>を目安に府としてもこの春から注意喚起</w:t>
      </w:r>
      <w:r>
        <w:rPr/>
        <w:t>を府民の</w:t>
      </w:r>
      <w:r>
        <w:rPr/>
        <w:t>皆様に一定濃度以上の場合には行うという取扱いをいたしているところでございます。</w:t>
      </w:r>
    </w:p>
    <w:p>
      <w:pPr>
        <w:pStyle w:val="Normal"/>
        <w:autoSpaceDE w:val="false"/>
        <w:ind w:left="236" w:hanging="0"/>
        <w:rPr/>
      </w:pPr>
      <w:r>
        <w:rPr/>
        <w:t>　</w:t>
      </w:r>
      <w:r>
        <w:rPr/>
        <w:t>ご案内のとおり、これから濃度が高くなっていく時期にも差しかかります</w:t>
      </w:r>
      <w:r>
        <w:rPr/>
        <w:t>ため、</w:t>
      </w:r>
      <w:r>
        <w:rPr/>
        <w:t>ちょうど</w:t>
      </w:r>
      <w:r>
        <w:rPr/>
        <w:t>10</w:t>
      </w:r>
      <w:r>
        <w:rPr/>
        <w:t>月末に改めての注意の呼びかけと、春から呼びかけて</w:t>
      </w:r>
      <w:r>
        <w:rPr/>
        <w:t>まいって</w:t>
      </w:r>
      <w:r>
        <w:rPr/>
        <w:t>おりますので、現在</w:t>
      </w:r>
      <w:r>
        <w:rPr/>
        <w:t>、</w:t>
      </w:r>
      <w:r>
        <w:rPr/>
        <w:t>13</w:t>
      </w:r>
      <w:r>
        <w:rPr/>
        <w:t>万数千人</w:t>
      </w:r>
      <w:r>
        <w:rPr/>
        <w:t>余りの</w:t>
      </w:r>
      <w:r>
        <w:rPr/>
        <w:t>方々</w:t>
      </w:r>
      <w:r>
        <w:rPr/>
        <w:t>が</w:t>
      </w:r>
      <w:r>
        <w:rPr/>
        <w:t>登録をいただいておりますけれども、</w:t>
      </w:r>
      <w:r>
        <w:rPr/>
        <w:t>きちんと</w:t>
      </w:r>
      <w:r>
        <w:rPr/>
        <w:t>届くかと</w:t>
      </w:r>
      <w:r>
        <w:rPr/>
        <w:t>いうことも</w:t>
      </w:r>
      <w:r>
        <w:rPr/>
        <w:t>含めまして、</w:t>
      </w:r>
      <w:r>
        <w:rPr/>
        <w:t>10</w:t>
      </w:r>
      <w:r>
        <w:rPr/>
        <w:t>月末にテスト配信をさせていただいたところでございます。システムとしては有効に作動しておりました</w:t>
      </w:r>
      <w:r>
        <w:rPr/>
        <w:t>けれども、</w:t>
      </w:r>
      <w:r>
        <w:rPr/>
        <w:t>その後、登録</w:t>
      </w:r>
      <w:r>
        <w:rPr/>
        <w:t>なさった</w:t>
      </w:r>
      <w:r>
        <w:rPr/>
        <w:t>方が番号を変えておられたりとか、私どもから発信する番号について着信</w:t>
      </w:r>
      <w:r>
        <w:rPr/>
        <w:t>拒否の</w:t>
      </w:r>
      <w:r>
        <w:rPr/>
        <w:t>カテゴリーに入っていたりしたようなケースなどもございますので、そういった部分についての改めての呼びかけも含めて、この冬以降に備えて</w:t>
      </w:r>
      <w:r>
        <w:rPr/>
        <w:t>の取組み</w:t>
      </w:r>
      <w:r>
        <w:rPr/>
        <w:t>をいたしているところでございます。</w:t>
      </w:r>
    </w:p>
    <w:p>
      <w:pPr>
        <w:pStyle w:val="Normal"/>
        <w:autoSpaceDE w:val="false"/>
        <w:ind w:left="236" w:hanging="0"/>
        <w:rPr/>
      </w:pPr>
      <w:r>
        <w:rPr/>
        <w:t>　</w:t>
      </w:r>
      <w:r>
        <w:rPr/>
        <w:t>また、先日、環境</w:t>
      </w:r>
      <w:r>
        <w:rPr/>
        <w:t>省の</w:t>
      </w:r>
      <w:r>
        <w:rPr/>
        <w:t>専門家会合で、日中</w:t>
      </w:r>
      <w:r>
        <w:rPr/>
        <w:t>濃度が</w:t>
      </w:r>
      <w:r>
        <w:rPr/>
        <w:t>高くなった</w:t>
      </w:r>
      <w:r>
        <w:rPr/>
        <w:t>場合</w:t>
      </w:r>
      <w:r>
        <w:rPr/>
        <w:t>の注意喚起についても一定の先生方の間で考え方が示されたところでございます。近く、</w:t>
      </w:r>
      <w:r>
        <w:rPr/>
        <w:t>行政的に</w:t>
      </w:r>
      <w:r>
        <w:rPr/>
        <w:t>環境省の</w:t>
      </w:r>
      <w:r>
        <w:rPr/>
        <w:t>方から</w:t>
      </w:r>
      <w:r>
        <w:rPr/>
        <w:t>正式に</w:t>
      </w:r>
      <w:r>
        <w:rPr/>
        <w:t>通知の</w:t>
      </w:r>
      <w:r>
        <w:rPr/>
        <w:t>ような形で</w:t>
      </w:r>
      <w:r>
        <w:rPr/>
        <w:t>そ</w:t>
      </w:r>
      <w:r>
        <w:rPr/>
        <w:t>の考え方が</w:t>
      </w:r>
      <w:r>
        <w:rPr/>
        <w:t>出て</w:t>
      </w:r>
      <w:r>
        <w:rPr/>
        <w:t>まいろうと認識をいたしておりますが、そ</w:t>
      </w:r>
      <w:r>
        <w:rPr/>
        <w:t>れ</w:t>
      </w:r>
      <w:r>
        <w:rPr/>
        <w:t>を待った上で</w:t>
      </w:r>
      <w:r>
        <w:rPr/>
        <w:t>速やかに</w:t>
      </w:r>
      <w:r>
        <w:rPr/>
        <w:t>大阪府</w:t>
      </w:r>
      <w:r>
        <w:rPr/>
        <w:t>に</w:t>
      </w:r>
      <w:r>
        <w:rPr/>
        <w:t>おきましても</w:t>
      </w:r>
      <w:r>
        <w:rPr/>
        <w:t>、昼間で</w:t>
      </w:r>
      <w:r>
        <w:rPr/>
        <w:t>濃度が高くなった場合</w:t>
      </w:r>
      <w:r>
        <w:rPr/>
        <w:t>に</w:t>
      </w:r>
      <w:r>
        <w:rPr/>
        <w:t>ついての注意喚起についても、重ねてそういう</w:t>
      </w:r>
      <w:r>
        <w:rPr/>
        <w:t>状態</w:t>
      </w:r>
      <w:r>
        <w:rPr/>
        <w:t>に至った場合は発信してまいるという予定で準備をいたしているところでございます。</w:t>
      </w:r>
    </w:p>
    <w:p>
      <w:pPr>
        <w:pStyle w:val="Normal"/>
        <w:autoSpaceDE w:val="false"/>
        <w:ind w:left="236" w:hanging="0"/>
        <w:rPr/>
      </w:pPr>
      <w:r>
        <w:rPr/>
        <w:t>　委員</w:t>
      </w:r>
      <w:r>
        <w:rPr/>
        <w:t>の先生</w:t>
      </w:r>
      <w:r>
        <w:rPr/>
        <w:t>方</w:t>
      </w:r>
      <w:r>
        <w:rPr/>
        <w:t>には</w:t>
      </w:r>
      <w:r>
        <w:rPr/>
        <w:t>PM2.5</w:t>
      </w:r>
      <w:r>
        <w:rPr/>
        <w:t>について</w:t>
      </w:r>
      <w:r>
        <w:rPr/>
        <w:t>さまざま</w:t>
      </w:r>
      <w:r>
        <w:rPr/>
        <w:t>、</w:t>
      </w:r>
      <w:r>
        <w:rPr/>
        <w:t>また今後ともご見識に</w:t>
      </w:r>
      <w:r>
        <w:rPr/>
        <w:t>基づき</w:t>
      </w:r>
      <w:r>
        <w:rPr/>
        <w:t>まして</w:t>
      </w:r>
      <w:r>
        <w:rPr/>
        <w:t>ご指導、</w:t>
      </w:r>
      <w:r>
        <w:rPr/>
        <w:t>ご助言を賜ってまいりたいと</w:t>
      </w:r>
      <w:r>
        <w:rPr/>
        <w:t>思って</w:t>
      </w:r>
      <w:r>
        <w:rPr/>
        <w:t>おりますので、どうぞよろしくお願い</w:t>
      </w:r>
      <w:r>
        <w:rPr/>
        <w:t>を</w:t>
      </w:r>
      <w:r>
        <w:rPr/>
        <w:t>申し上げます。</w:t>
      </w:r>
    </w:p>
    <w:p>
      <w:pPr>
        <w:pStyle w:val="Normal"/>
        <w:autoSpaceDE w:val="false"/>
        <w:ind w:left="236" w:hanging="0"/>
        <w:rPr/>
      </w:pPr>
      <w:r>
        <w:rPr/>
        <w:t>　</w:t>
      </w:r>
      <w:r>
        <w:rPr/>
        <w:t>もう１つは、後ほどその他事項の中で</w:t>
      </w:r>
      <w:r>
        <w:rPr/>
        <w:t>報告</w:t>
      </w:r>
      <w:r>
        <w:rPr/>
        <w:t>をさせていただきますが、大阪府におけるエネルギーの地産地</w:t>
      </w:r>
      <w:r>
        <w:rPr/>
        <w:t>消</w:t>
      </w:r>
      <w:r>
        <w:rPr/>
        <w:t>をぜひ進めてまいりたいということで、本審議会でも</w:t>
      </w:r>
      <w:r>
        <w:rPr/>
        <w:t>ご</w:t>
      </w:r>
      <w:r>
        <w:rPr/>
        <w:t>答申を頂戴しまして、そういった考え</w:t>
      </w:r>
      <w:r>
        <w:rPr/>
        <w:t>方</w:t>
      </w:r>
      <w:r>
        <w:rPr/>
        <w:t>も取り</w:t>
      </w:r>
      <w:r>
        <w:rPr/>
        <w:t>込</w:t>
      </w:r>
      <w:r>
        <w:rPr/>
        <w:t>ませていただきまして、</w:t>
      </w:r>
      <w:r>
        <w:rPr/>
        <w:t>先般、おおさか</w:t>
      </w:r>
      <w:r>
        <w:rPr/>
        <w:t>エネルギー地産地消</w:t>
      </w:r>
      <w:r>
        <w:rPr/>
        <w:t>推進</w:t>
      </w:r>
      <w:r>
        <w:rPr/>
        <w:t>プラン</w:t>
      </w:r>
      <w:r>
        <w:rPr/>
        <w:t>（</w:t>
      </w:r>
      <w:r>
        <w:rPr/>
        <w:t>素案</w:t>
      </w:r>
      <w:r>
        <w:rPr/>
        <w:t>）</w:t>
      </w:r>
      <w:r>
        <w:rPr/>
        <w:t>という形で発表させていただきました。現在、</w:t>
      </w:r>
      <w:r>
        <w:rPr/>
        <w:t>さきの</w:t>
      </w:r>
      <w:r>
        <w:rPr/>
        <w:t>府議会、９月議会前半で議会の先生方からもご意見を頂戴し、</w:t>
      </w:r>
      <w:r>
        <w:rPr/>
        <w:t>間もなく</w:t>
      </w:r>
      <w:r>
        <w:rPr/>
        <w:t>府民の方々に対するパブリックコメントなども行いまして、よりさまざまなご意見を頂戴し</w:t>
      </w:r>
      <w:r>
        <w:rPr/>
        <w:t>、</w:t>
      </w:r>
      <w:r>
        <w:rPr/>
        <w:t>内容を充実させた上でその成案に向けて取り組んで</w:t>
      </w:r>
      <w:r>
        <w:rPr/>
        <w:t>まいりたい</w:t>
      </w:r>
      <w:r>
        <w:rPr/>
        <w:t>、私どもといたしましては、省エネルギーを含めまして地方自治体の立場でできるエネルギーの地産地消</w:t>
      </w:r>
      <w:r>
        <w:rPr/>
        <w:t>の</w:t>
      </w:r>
      <w:r>
        <w:rPr/>
        <w:t>取組み、このプランに基づいて今後より一層進めてまいりたい、かように考えております。よろしくお願いを申し上げたいと</w:t>
      </w:r>
      <w:r>
        <w:rPr/>
        <w:t>存じて</w:t>
      </w:r>
      <w:r>
        <w:rPr/>
        <w:t>おります。</w:t>
      </w:r>
    </w:p>
    <w:p>
      <w:pPr>
        <w:pStyle w:val="Normal"/>
        <w:autoSpaceDE w:val="false"/>
        <w:ind w:left="236" w:hanging="0"/>
        <w:rPr/>
      </w:pPr>
      <w:r>
        <w:rPr/>
        <w:t>　</w:t>
      </w:r>
      <w:r>
        <w:rPr/>
        <w:t>さて、本日の</w:t>
      </w:r>
      <w:r>
        <w:rPr/>
        <w:t>審議</w:t>
      </w:r>
      <w:r>
        <w:rPr/>
        <w:t>事項でございますが、１つは</w:t>
      </w:r>
      <w:r>
        <w:rPr/>
        <w:t>府民の</w:t>
      </w:r>
      <w:r>
        <w:rPr/>
        <w:t>健康影響の観点で、従来の認識を持って</w:t>
      </w:r>
      <w:r>
        <w:rPr/>
        <w:t>取り組む</w:t>
      </w:r>
      <w:r>
        <w:rPr/>
        <w:t>べきと私どもは考えております石綿</w:t>
      </w:r>
      <w:r>
        <w:rPr/>
        <w:t>、</w:t>
      </w:r>
      <w:r>
        <w:rPr/>
        <w:t>アスベストの</w:t>
      </w:r>
      <w:r>
        <w:rPr/>
        <w:t>飛散</w:t>
      </w:r>
      <w:r>
        <w:rPr/>
        <w:t>防止対策について、春にご諮問をさせていただきま</w:t>
      </w:r>
      <w:r>
        <w:rPr/>
        <w:t>した。その後、</w:t>
      </w:r>
      <w:r>
        <w:rPr/>
        <w:t>部会の方で４回にわたり精力的にご審議を</w:t>
      </w:r>
      <w:r>
        <w:rPr/>
        <w:t>賜って</w:t>
      </w:r>
      <w:r>
        <w:rPr/>
        <w:t>いるところでございます。</w:t>
      </w:r>
      <w:r>
        <w:rPr/>
        <w:t>本日は</w:t>
      </w:r>
      <w:r>
        <w:rPr/>
        <w:t>そのご報告を頂戴いたしまして、本</w:t>
      </w:r>
      <w:r>
        <w:rPr/>
        <w:t>審議会の</w:t>
      </w:r>
      <w:r>
        <w:rPr/>
        <w:t>先生</w:t>
      </w:r>
      <w:r>
        <w:rPr/>
        <w:t>方にご</w:t>
      </w:r>
      <w:r>
        <w:rPr/>
        <w:t>議論いただき、</w:t>
      </w:r>
      <w:r>
        <w:rPr/>
        <w:t>おとり</w:t>
      </w:r>
      <w:r>
        <w:rPr/>
        <w:t>まとめをいただきますれば、その考え方に沿って行政として着実に具体化、</w:t>
      </w:r>
      <w:r>
        <w:rPr/>
        <w:t>施行し</w:t>
      </w:r>
      <w:r>
        <w:rPr/>
        <w:t>て</w:t>
      </w:r>
      <w:r>
        <w:rPr/>
        <w:t>まいりたい</w:t>
      </w:r>
      <w:r>
        <w:rPr/>
        <w:t>と</w:t>
      </w:r>
      <w:r>
        <w:rPr/>
        <w:t>考えております。</w:t>
      </w:r>
    </w:p>
    <w:p>
      <w:pPr>
        <w:pStyle w:val="Normal"/>
        <w:autoSpaceDE w:val="false"/>
        <w:ind w:left="236" w:hanging="0"/>
        <w:rPr/>
      </w:pPr>
      <w:r>
        <w:rPr/>
        <w:t>　</w:t>
      </w:r>
      <w:r>
        <w:rPr/>
        <w:t>そのほか、部会といたしましては、環境総合計画の部会、温暖</w:t>
      </w:r>
      <w:r>
        <w:rPr/>
        <w:t>化</w:t>
      </w:r>
      <w:r>
        <w:rPr/>
        <w:t>対策、水質、</w:t>
      </w:r>
      <w:r>
        <w:rPr/>
        <w:t>環境</w:t>
      </w:r>
      <w:r>
        <w:rPr/>
        <w:t>・</w:t>
      </w:r>
      <w:r>
        <w:rPr/>
        <w:t>みどり</w:t>
      </w:r>
      <w:r>
        <w:rPr/>
        <w:t>活動促進</w:t>
      </w:r>
      <w:r>
        <w:rPr/>
        <w:t>、</w:t>
      </w:r>
      <w:r>
        <w:rPr/>
        <w:t>リサイクル</w:t>
      </w:r>
      <w:r>
        <w:rPr/>
        <w:t>製品</w:t>
      </w:r>
      <w:r>
        <w:rPr/>
        <w:t>認定、温泉部会、</w:t>
      </w:r>
      <w:r>
        <w:rPr/>
        <w:t>各</w:t>
      </w:r>
      <w:r>
        <w:rPr/>
        <w:t>部会でさまざまこの</w:t>
      </w:r>
      <w:r>
        <w:rPr/>
        <w:t>間</w:t>
      </w:r>
      <w:r>
        <w:rPr/>
        <w:t>ご議論をいただいておりまして</w:t>
      </w:r>
      <w:r>
        <w:rPr/>
        <w:t>、</w:t>
      </w:r>
      <w:r>
        <w:rPr/>
        <w:t>部会からの報告が</w:t>
      </w:r>
      <w:r>
        <w:rPr/>
        <w:t>７件</w:t>
      </w:r>
      <w:r>
        <w:rPr/>
        <w:t>ほどございます。このことについても</w:t>
      </w:r>
      <w:r>
        <w:rPr/>
        <w:t>お聞き取り</w:t>
      </w:r>
      <w:r>
        <w:rPr/>
        <w:t>いただき、私どもに対しましてさまざまご意見を賜れ</w:t>
      </w:r>
      <w:r>
        <w:rPr/>
        <w:t>れ</w:t>
      </w:r>
      <w:r>
        <w:rPr/>
        <w:t>ば</w:t>
      </w:r>
      <w:r>
        <w:rPr/>
        <w:t>と</w:t>
      </w:r>
      <w:r>
        <w:rPr/>
        <w:t>考えているところでございます。</w:t>
      </w:r>
    </w:p>
    <w:p>
      <w:pPr>
        <w:pStyle w:val="Normal"/>
        <w:autoSpaceDE w:val="false"/>
        <w:ind w:left="236" w:hanging="0"/>
        <w:rPr/>
      </w:pPr>
      <w:r>
        <w:rPr/>
        <w:t>　</w:t>
      </w:r>
      <w:r>
        <w:rPr/>
        <w:t>お忙しい中での</w:t>
      </w:r>
      <w:r>
        <w:rPr/>
        <w:t>２時間</w:t>
      </w:r>
      <w:r>
        <w:rPr/>
        <w:t>ばかりの審議でございますが、どうぞ実のあるものとなります</w:t>
      </w:r>
      <w:r>
        <w:rPr/>
        <w:t>ように</w:t>
      </w:r>
      <w:r>
        <w:rPr/>
        <w:t>よろしくお願いを申し上げたいと思います。委員の先生方には、今後ともぜひとも私どもの環境行政に対しまして忌憚なきご意見、ご助言を賜れればと思っておりますので、審議に</w:t>
      </w:r>
      <w:r>
        <w:rPr/>
        <w:t>先立ち</w:t>
      </w:r>
      <w:r>
        <w:rPr/>
        <w:t>まして、平素の御礼を</w:t>
      </w:r>
      <w:r>
        <w:rPr/>
        <w:t>兼ねまして</w:t>
      </w:r>
      <w:r>
        <w:rPr/>
        <w:t>一言ご挨拶をさせて</w:t>
      </w:r>
      <w:r>
        <w:rPr/>
        <w:t>いただき</w:t>
      </w:r>
      <w:r>
        <w:rPr/>
        <w:t>ま</w:t>
      </w:r>
      <w:r>
        <w:rPr/>
        <w:t>した</w:t>
      </w:r>
      <w:r>
        <w:rPr/>
        <w:t>。</w:t>
      </w:r>
      <w:r>
        <w:rPr/>
        <w:t>どうぞ</w:t>
      </w:r>
      <w:r>
        <w:rPr/>
        <w:t>よろしくお願いを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次に、資料のご確認をさせていただきます。お手元にお配りしておる</w:t>
      </w:r>
      <w:r>
        <w:rPr/>
        <w:t>ものでございますが</w:t>
      </w:r>
      <w:r>
        <w:rPr/>
        <w:t>、まず議事次第、その裏面でございますが、資料の一覧、それから配席表、さらに大阪府環境審議会委員名簿、別とじで環境審議会条例、それから委員、</w:t>
      </w:r>
      <w:r>
        <w:rPr/>
        <w:t>幹事の皆様には</w:t>
      </w:r>
      <w:r>
        <w:rPr/>
        <w:t>出席確認票をお配りしております。委員及び幹事の皆様への報酬等の支出の手続に際しまして皆様の出席を確認できる書類が必要</w:t>
      </w:r>
      <w:r>
        <w:rPr/>
        <w:t>で</w:t>
      </w:r>
      <w:r>
        <w:rPr/>
        <w:t>ございますので、大変お手数ではございますが、席上にございます出席確認票にお名前を記入いただきたいと</w:t>
      </w:r>
      <w:r>
        <w:rPr/>
        <w:t>思います</w:t>
      </w:r>
      <w:r>
        <w:rPr/>
        <w:t>。ご記入</w:t>
      </w:r>
      <w:r>
        <w:rPr/>
        <w:t>いただいたものは</w:t>
      </w:r>
      <w:r>
        <w:rPr/>
        <w:t>、お帰りの際、お席の</w:t>
      </w:r>
      <w:r>
        <w:rPr/>
        <w:t>上に</w:t>
      </w:r>
      <w:r>
        <w:rPr/>
        <w:t>置いたままにしていただけましたら回収を</w:t>
      </w:r>
      <w:r>
        <w:rPr/>
        <w:t>させていただきます</w:t>
      </w:r>
      <w:r>
        <w:rPr/>
        <w:t>。</w:t>
      </w:r>
    </w:p>
    <w:p>
      <w:pPr>
        <w:pStyle w:val="Normal"/>
        <w:autoSpaceDE w:val="false"/>
        <w:ind w:left="236" w:hanging="0"/>
        <w:rPr/>
      </w:pPr>
      <w:r>
        <w:rPr/>
        <w:t>　続きまして、本日追加で配付をしております資料で</w:t>
      </w:r>
      <w:r>
        <w:rPr/>
        <w:t>ございますが、その下にあろうかと思います。資料６－２でございます。これは事前に送付をさせていただい</w:t>
      </w:r>
      <w:r>
        <w:rPr/>
        <w:t>て</w:t>
      </w:r>
      <w:r>
        <w:rPr/>
        <w:t>おりました資料からの差し</w:t>
      </w:r>
      <w:r>
        <w:rPr/>
        <w:t>か</w:t>
      </w:r>
      <w:r>
        <w:rPr/>
        <w:t>えでございます。どうぞよろしくお願いをいたします。</w:t>
      </w:r>
      <w:r>
        <w:rPr/>
        <w:t>それから、一番下でございます</w:t>
      </w:r>
      <w:r>
        <w:rPr/>
        <w:t>けれども、</w:t>
      </w:r>
      <w:r>
        <w:rPr/>
        <w:t>おおさか</w:t>
      </w:r>
      <w:r>
        <w:rPr/>
        <w:t>エネルギー地産地消推進プランの素案についてでございます。これは議事の最後で簡単な報告をさせていただきます。その他の資料に</w:t>
      </w:r>
      <w:r>
        <w:rPr/>
        <w:t>つきましては、事前にお送りをしておりますとおりでございます。資料の</w:t>
      </w:r>
      <w:r>
        <w:rPr/>
        <w:t>不足はございませんでしょうか</w:t>
      </w:r>
      <w:r>
        <w:rPr/>
        <w:t>。大丈夫</w:t>
      </w:r>
      <w:r>
        <w:rPr/>
        <w:t>でしょうか。</w:t>
      </w:r>
    </w:p>
    <w:p>
      <w:pPr>
        <w:pStyle w:val="Normal"/>
        <w:autoSpaceDE w:val="false"/>
        <w:ind w:left="236" w:hanging="0"/>
        <w:rPr/>
      </w:pPr>
      <w:r>
        <w:rPr/>
        <w:t>　続きまして、５月に開催をさせて</w:t>
      </w:r>
      <w:r>
        <w:rPr/>
        <w:t>いただき</w:t>
      </w:r>
      <w:r>
        <w:rPr/>
        <w:t>ました第</w:t>
      </w:r>
      <w:r>
        <w:rPr/>
        <w:t>47</w:t>
      </w:r>
      <w:r>
        <w:rPr/>
        <w:t>回の審議会以降に新たにご就任いただいた委員の皆様のご紹介をさせていただきます。</w:t>
      </w:r>
    </w:p>
    <w:p>
      <w:pPr>
        <w:pStyle w:val="Normal"/>
        <w:autoSpaceDE w:val="false"/>
        <w:ind w:left="236" w:hanging="0"/>
        <w:rPr/>
      </w:pPr>
      <w:r>
        <w:rPr/>
        <w:t>　まず</w:t>
      </w:r>
      <w:r>
        <w:rPr/>
        <w:t>、中野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野</w:t>
      </w:r>
      <w:r>
        <w:rPr>
          <w:rFonts w:ascii="ＭＳ ゴシック;MS Gothic" w:hAnsi="ＭＳ ゴシック;MS Gothic" w:cs="ＭＳ ゴシック;MS Gothic" w:eastAsia="ＭＳ ゴシック;MS Gothic"/>
        </w:rPr>
        <w:t>委員</w:t>
      </w:r>
      <w:r>
        <w:rPr/>
        <w:t>　　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藤原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藤原委員</w:t>
      </w:r>
      <w:r>
        <w:rPr/>
        <w:t>　</w:t>
      </w:r>
      <w:r>
        <w:rPr/>
        <w:t>　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谷川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谷川</w:t>
      </w:r>
      <w:r>
        <w:rPr>
          <w:rFonts w:ascii="ＭＳ ゴシック;MS Gothic" w:hAnsi="ＭＳ ゴシック;MS Gothic" w:cs="ＭＳ ゴシック;MS Gothic" w:eastAsia="ＭＳ ゴシック;MS Gothic"/>
        </w:rPr>
        <w:t>委員</w:t>
      </w:r>
      <w:r>
        <w:rPr/>
        <w:t>　　よろしくお願いし</w:t>
      </w:r>
      <w:r>
        <w:rPr/>
        <w:t>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岡下</w:t>
      </w:r>
      <w:r>
        <w:rPr/>
        <w:t>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岡下</w:t>
      </w:r>
      <w:r>
        <w:rPr>
          <w:rFonts w:ascii="ＭＳ ゴシック;MS Gothic" w:hAnsi="ＭＳ ゴシック;MS Gothic" w:cs="ＭＳ ゴシック;MS Gothic" w:eastAsia="ＭＳ ゴシック;MS Gothic"/>
        </w:rPr>
        <w:t>委員</w:t>
      </w:r>
      <w:r>
        <w:rPr/>
        <w:t>　　</w:t>
      </w:r>
      <w:r>
        <w:rPr/>
        <w:t>はい、</w:t>
      </w:r>
      <w:r>
        <w:rPr/>
        <w:t>よろしく</w:t>
      </w:r>
      <w:r>
        <w:rPr/>
        <w:t>お願い</w:t>
      </w:r>
      <w:r>
        <w:rPr/>
        <w:t>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前田</w:t>
      </w:r>
      <w:r>
        <w:rPr/>
        <w:t>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前田</w:t>
      </w:r>
      <w:r>
        <w:rPr>
          <w:rFonts w:ascii="ＭＳ ゴシック;MS Gothic" w:hAnsi="ＭＳ ゴシック;MS Gothic" w:cs="ＭＳ ゴシック;MS Gothic" w:eastAsia="ＭＳ ゴシック;MS Gothic"/>
        </w:rPr>
        <w:t>委員</w:t>
      </w:r>
      <w:r>
        <w:rPr/>
        <w:t>　　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続きまして、</w:t>
      </w:r>
      <w:r>
        <w:rPr/>
        <w:t>ご本人は本日</w:t>
      </w:r>
      <w:r>
        <w:rPr/>
        <w:t>ご欠席で</w:t>
      </w:r>
      <w:r>
        <w:rPr/>
        <w:t>ございますけれども、３名の臨時委員にご就任をいただいておりますので、ご紹介</w:t>
      </w:r>
      <w:r>
        <w:rPr/>
        <w:t>します。近畿</w:t>
      </w:r>
      <w:r>
        <w:rPr/>
        <w:t>農政局長の中村臨時委員、近畿地方整備局長の</w:t>
      </w:r>
      <w:r>
        <w:rPr/>
        <w:t>池内</w:t>
      </w:r>
      <w:r>
        <w:rPr/>
        <w:t>臨時委員、第五管区</w:t>
      </w:r>
      <w:r>
        <w:rPr/>
        <w:t>海上</w:t>
      </w:r>
      <w:r>
        <w:rPr/>
        <w:t>保安本部</w:t>
      </w:r>
      <w:r>
        <w:rPr/>
        <w:t>長</w:t>
      </w:r>
      <w:r>
        <w:rPr/>
        <w:t>の菅野臨時委員でございます。本日は、</w:t>
      </w:r>
      <w:r>
        <w:rPr/>
        <w:t>配席</w:t>
      </w:r>
      <w:r>
        <w:rPr/>
        <w:t>表にお名前をお</w:t>
      </w:r>
      <w:r>
        <w:rPr/>
        <w:t>書き</w:t>
      </w:r>
      <w:r>
        <w:rPr/>
        <w:t>させていただいておりますけれども、代理の方にご出席をいただいております。</w:t>
      </w:r>
    </w:p>
    <w:p>
      <w:pPr>
        <w:pStyle w:val="Normal"/>
        <w:autoSpaceDE w:val="false"/>
        <w:ind w:left="236" w:hanging="0"/>
        <w:rPr/>
      </w:pPr>
      <w:r>
        <w:rPr/>
        <w:t>　その他のご出席の委員及び幹事の皆様につきましては、配席表にお名前を書かせて</w:t>
      </w:r>
      <w:r>
        <w:rPr/>
        <w:t>いただいて</w:t>
      </w:r>
      <w:r>
        <w:rPr/>
        <w:t>おりますので、ご紹介は省略をさせていただきます。</w:t>
      </w:r>
    </w:p>
    <w:p>
      <w:pPr>
        <w:pStyle w:val="Normal"/>
        <w:autoSpaceDE w:val="false"/>
        <w:ind w:left="236" w:hanging="0"/>
        <w:rPr/>
      </w:pPr>
      <w:r>
        <w:rPr/>
        <w:t>　なお、本日の出席委員でございますけれども、委員定数</w:t>
      </w:r>
      <w:r>
        <w:rPr/>
        <w:t>43</w:t>
      </w:r>
      <w:r>
        <w:rPr/>
        <w:t>名のうち</w:t>
      </w:r>
      <w:r>
        <w:rPr/>
        <w:t>30</w:t>
      </w:r>
      <w:r>
        <w:rPr/>
        <w:t>名の方に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いから議事に入りたいと存じます。</w:t>
      </w:r>
    </w:p>
    <w:p>
      <w:pPr>
        <w:pStyle w:val="Normal"/>
        <w:autoSpaceDE w:val="false"/>
        <w:ind w:left="236" w:hanging="0"/>
        <w:rPr/>
      </w:pPr>
      <w:r>
        <w:rPr/>
        <w:t>　</w:t>
      </w:r>
      <w:r>
        <w:rPr/>
        <w:t>これ以降の議事につきましては、</w:t>
      </w:r>
      <w:r>
        <w:rPr>
          <w:rFonts w:cs="ＭＳ 明朝;MS Mincho"/>
        </w:rPr>
        <w:t>奥野会長</w:t>
      </w:r>
      <w:r>
        <w:rPr/>
        <w:t>にお願い</w:t>
      </w:r>
      <w:r>
        <w:rPr/>
        <w:t>を</w:t>
      </w:r>
      <w:r>
        <w:rPr/>
        <w:t>したいと思います。どうぞよろしくお願いを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皆様、こんにちは。奥野で</w:t>
      </w:r>
      <w:r>
        <w:rPr/>
        <w:t>ございます。</w:t>
      </w:r>
      <w:r>
        <w:rPr/>
        <w:t>よろしく</w:t>
      </w:r>
      <w:r>
        <w:rPr/>
        <w:t>お願いします。</w:t>
      </w:r>
    </w:p>
    <w:p>
      <w:pPr>
        <w:pStyle w:val="Normal"/>
        <w:autoSpaceDE w:val="false"/>
        <w:ind w:left="236" w:hanging="0"/>
        <w:rPr/>
      </w:pPr>
      <w:r>
        <w:rPr/>
        <w:t>　今日</w:t>
      </w:r>
      <w:r>
        <w:rPr/>
        <w:t>見ますと、たくさん案件がありますので、議事進行にご協力いただきたいと思います。</w:t>
      </w:r>
    </w:p>
    <w:p>
      <w:pPr>
        <w:pStyle w:val="Normal"/>
        <w:autoSpaceDE w:val="false"/>
        <w:ind w:left="236" w:hanging="0"/>
        <w:rPr/>
      </w:pPr>
      <w:r>
        <w:rPr/>
        <w:t>　</w:t>
      </w:r>
      <w:r>
        <w:rPr/>
        <w:t>それでは、第１番目が審議事項になって</w:t>
      </w:r>
      <w:r>
        <w:rPr/>
        <w:t>おります。</w:t>
      </w:r>
      <w:r>
        <w:rPr/>
        <w:t>先ほど案内がありましたように、本年５月</w:t>
      </w:r>
      <w:r>
        <w:rPr/>
        <w:t>、</w:t>
      </w:r>
      <w:r>
        <w:rPr/>
        <w:t>この前の</w:t>
      </w:r>
      <w:r>
        <w:rPr/>
        <w:t>47</w:t>
      </w:r>
      <w:r>
        <w:rPr/>
        <w:t>回の審議会で</w:t>
      </w:r>
      <w:r>
        <w:rPr/>
        <w:t>諮問をいただきまして、</w:t>
      </w:r>
      <w:r>
        <w:rPr/>
        <w:t>専門的に</w:t>
      </w:r>
      <w:r>
        <w:rPr/>
        <w:t>、</w:t>
      </w:r>
      <w:r>
        <w:rPr/>
        <w:t>かつ広い見地から検討が必要だということで部会を設置させていただきまして、これまで審議をいただきました。部会として一定のまとめをしていただきましたので、部会長の溝畑委員から報告いただきまして、ご審議いただきたいと思います。溝畑委員、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溝畑委員</w:t>
      </w:r>
      <w:r>
        <w:rPr/>
        <w:t>　　石綿</w:t>
      </w:r>
      <w:r>
        <w:rPr/>
        <w:t>飛散</w:t>
      </w:r>
      <w:r>
        <w:rPr/>
        <w:t>防止</w:t>
      </w:r>
      <w:r>
        <w:rPr/>
        <w:t>対策</w:t>
      </w:r>
      <w:r>
        <w:rPr/>
        <w:t>部会長の溝畑でございます。</w:t>
      </w:r>
    </w:p>
    <w:p>
      <w:pPr>
        <w:pStyle w:val="Normal"/>
        <w:autoSpaceDE w:val="false"/>
        <w:ind w:left="236" w:hanging="0"/>
        <w:rPr/>
      </w:pPr>
      <w:r>
        <w:rPr/>
        <w:t>　</w:t>
      </w:r>
      <w:r>
        <w:rPr/>
        <w:t>大阪府における解体等工事に</w:t>
      </w:r>
      <w:r>
        <w:rPr/>
        <w:t>係る</w:t>
      </w:r>
      <w:r>
        <w:rPr/>
        <w:t>石綿飛散防止対策の検討結果について報告させていただきます。お手元のＡ３横長の資料１－１が部会報告の概要、Ａ４資料１－２が部会報告です。資料１－１を用いて説明させていただきます。</w:t>
      </w:r>
    </w:p>
    <w:p>
      <w:pPr>
        <w:pStyle w:val="Normal"/>
        <w:autoSpaceDE w:val="false"/>
        <w:ind w:left="236" w:hanging="0"/>
        <w:rPr/>
      </w:pPr>
      <w:r>
        <w:rPr/>
        <w:t>　</w:t>
      </w:r>
      <w:r>
        <w:rPr/>
        <w:t>まず、資料１の右上の（参考）審議</w:t>
      </w:r>
      <w:r>
        <w:rPr/>
        <w:t>経過</w:t>
      </w:r>
      <w:r>
        <w:rPr/>
        <w:t>をごらんくだ</w:t>
      </w:r>
      <w:r>
        <w:rPr/>
        <w:t>さい。</w:t>
      </w:r>
    </w:p>
    <w:p>
      <w:pPr>
        <w:pStyle w:val="Normal"/>
        <w:autoSpaceDE w:val="false"/>
        <w:ind w:left="236" w:hanging="0"/>
        <w:rPr/>
      </w:pPr>
      <w:r>
        <w:rPr/>
        <w:t>　</w:t>
      </w:r>
      <w:r>
        <w:rPr/>
        <w:t>本年５月</w:t>
      </w:r>
      <w:r>
        <w:rPr/>
        <w:t>13</w:t>
      </w:r>
      <w:r>
        <w:rPr/>
        <w:t>日の前回審議会において、大阪府における解体等工事に係る石綿飛散防止対策について諮問を受け、部会で検討することになったものです。部会では、大気汚染防止法</w:t>
      </w:r>
      <w:r>
        <w:rPr/>
        <w:t>と</w:t>
      </w:r>
      <w:r>
        <w:rPr/>
        <w:t>大阪府生活</w:t>
      </w:r>
      <w:r>
        <w:rPr/>
        <w:t>環境</w:t>
      </w:r>
      <w:r>
        <w:rPr/>
        <w:t>保全条例の現行制度及び改正法の概要</w:t>
      </w:r>
      <w:r>
        <w:rPr/>
        <w:t>並びに</w:t>
      </w:r>
      <w:r>
        <w:rPr/>
        <w:t>現行制度における施行状況をもとに、改正</w:t>
      </w:r>
      <w:r>
        <w:rPr/>
        <w:t>法</w:t>
      </w:r>
      <w:r>
        <w:rPr/>
        <w:t>と府条例の規定との整合性や石綿飛散防止</w:t>
      </w:r>
      <w:r>
        <w:rPr/>
        <w:t>に</w:t>
      </w:r>
      <w:r>
        <w:rPr/>
        <w:t>向けた</w:t>
      </w:r>
      <w:r>
        <w:rPr/>
        <w:t>運用上の</w:t>
      </w:r>
      <w:r>
        <w:rPr/>
        <w:t>課題を整理</w:t>
      </w:r>
      <w:r>
        <w:rPr/>
        <w:t>し</w:t>
      </w:r>
      <w:r>
        <w:rPr/>
        <w:t>ました。石綿が使われている建築物</w:t>
      </w:r>
      <w:r>
        <w:rPr/>
        <w:t>等の</w:t>
      </w:r>
      <w:r>
        <w:rPr/>
        <w:t>解体等工事の手順を簡単にご説明しますと、まず、</w:t>
      </w:r>
      <w:r>
        <w:rPr/>
        <w:t>建材に</w:t>
      </w:r>
      <w:r>
        <w:rPr/>
        <w:t>石綿が使われているかどうかを調べる</w:t>
      </w:r>
      <w:r>
        <w:rPr/>
        <w:t>事前</w:t>
      </w:r>
      <w:r>
        <w:rPr/>
        <w:t>調査を行い、必要で</w:t>
      </w:r>
      <w:r>
        <w:rPr/>
        <w:t>あれば</w:t>
      </w:r>
      <w:r>
        <w:rPr/>
        <w:t>届</w:t>
      </w:r>
      <w:r>
        <w:rPr/>
        <w:t>出</w:t>
      </w:r>
      <w:r>
        <w:rPr/>
        <w:t>を行い、飛散防止対策を</w:t>
      </w:r>
      <w:r>
        <w:rPr/>
        <w:t>講じ</w:t>
      </w:r>
      <w:r>
        <w:rPr/>
        <w:t>、</w:t>
      </w:r>
      <w:r>
        <w:rPr/>
        <w:t>作業や濃度の</w:t>
      </w:r>
      <w:r>
        <w:rPr/>
        <w:t>基準を遵守した上で工事を行う必要があり、行政は基準遵守等を立入検査等で確認するというものです。</w:t>
      </w:r>
    </w:p>
    <w:p>
      <w:pPr>
        <w:pStyle w:val="Normal"/>
        <w:autoSpaceDE w:val="false"/>
        <w:ind w:left="236" w:hanging="0"/>
        <w:rPr/>
      </w:pPr>
      <w:r>
        <w:rPr/>
        <w:t>　</w:t>
      </w:r>
      <w:r>
        <w:rPr/>
        <w:t>これをご理解いただいた上で、資料１－１の左上の</w:t>
      </w:r>
      <w:r>
        <w:rPr/>
        <w:t>背景</w:t>
      </w:r>
      <w:r>
        <w:rPr/>
        <w:t>の欄をごらんください。</w:t>
      </w:r>
    </w:p>
    <w:p>
      <w:pPr>
        <w:pStyle w:val="Normal"/>
        <w:autoSpaceDE w:val="false"/>
        <w:ind w:left="236" w:hanging="0"/>
        <w:rPr/>
      </w:pPr>
      <w:r>
        <w:rPr/>
        <w:t>　府</w:t>
      </w:r>
      <w:r>
        <w:rPr/>
        <w:t>は、石綿飛散防止対策について事前調査の実施、</w:t>
      </w:r>
      <w:r>
        <w:rPr/>
        <w:t>工事中の</w:t>
      </w:r>
      <w:r>
        <w:rPr/>
        <w:t>大気</w:t>
      </w:r>
      <w:r>
        <w:rPr/>
        <w:t>濃度</w:t>
      </w:r>
      <w:r>
        <w:rPr/>
        <w:t>測定の義務づけ及び</w:t>
      </w:r>
      <w:r>
        <w:rPr/>
        <w:t>敷地境界</w:t>
      </w:r>
      <w:r>
        <w:rPr/>
        <w:t>基準の遵守</w:t>
      </w:r>
      <w:r>
        <w:rPr/>
        <w:t>等に</w:t>
      </w:r>
      <w:r>
        <w:rPr/>
        <w:t>ついて、</w:t>
      </w:r>
      <w:r>
        <w:rPr/>
        <w:t>条例</w:t>
      </w:r>
      <w:r>
        <w:rPr/>
        <w:t>で国</w:t>
      </w:r>
      <w:r>
        <w:rPr/>
        <w:t>に</w:t>
      </w:r>
      <w:r>
        <w:rPr/>
        <w:t>先んじて規制を実施してきました。しかしながら、</w:t>
      </w:r>
      <w:r>
        <w:rPr/>
        <w:t>府内で</w:t>
      </w:r>
      <w:r>
        <w:rPr/>
        <w:t>不十分な事前調査による不適正な工事が確認されました。国は立入検査権限の</w:t>
      </w:r>
      <w:r>
        <w:rPr/>
        <w:t>強化、</w:t>
      </w:r>
      <w:r>
        <w:rPr/>
        <w:t>事前調査の義務づけ等、石綿</w:t>
      </w:r>
      <w:r>
        <w:rPr/>
        <w:t>飛散</w:t>
      </w:r>
      <w:r>
        <w:rPr/>
        <w:t>防止対策のさらなる強化のため、</w:t>
      </w:r>
      <w:r>
        <w:rPr/>
        <w:t>今年</w:t>
      </w:r>
      <w:r>
        <w:rPr/>
        <w:t>６月</w:t>
      </w:r>
      <w:r>
        <w:rPr/>
        <w:t>21</w:t>
      </w:r>
      <w:r>
        <w:rPr/>
        <w:t>日に法を改正しました。</w:t>
      </w:r>
      <w:r>
        <w:rPr/>
        <w:t>改正後</w:t>
      </w:r>
      <w:r>
        <w:rPr/>
        <w:t>１年以内に</w:t>
      </w:r>
      <w:r>
        <w:rPr/>
        <w:t>施行される</w:t>
      </w:r>
      <w:r>
        <w:rPr/>
        <w:t>ものと聞いております。府では、</w:t>
      </w:r>
      <w:r>
        <w:rPr/>
        <w:t>これまで</w:t>
      </w:r>
      <w:r>
        <w:rPr/>
        <w:t>実施し</w:t>
      </w:r>
      <w:r>
        <w:rPr/>
        <w:t>てき</w:t>
      </w:r>
      <w:r>
        <w:rPr/>
        <w:t>た</w:t>
      </w:r>
      <w:r>
        <w:rPr/>
        <w:t>石綿飛散防止対策</w:t>
      </w:r>
      <w:r>
        <w:rPr/>
        <w:t>を</w:t>
      </w:r>
      <w:r>
        <w:rPr/>
        <w:t>基本としまして、</w:t>
      </w:r>
      <w:r>
        <w:rPr/>
        <w:t>改正法と条例との整合を図りつつ、より効果的な石綿飛散防止</w:t>
      </w:r>
      <w:r>
        <w:rPr/>
        <w:t>対策を</w:t>
      </w:r>
      <w:r>
        <w:rPr/>
        <w:t>検討することになったものです。</w:t>
      </w:r>
    </w:p>
    <w:p>
      <w:pPr>
        <w:pStyle w:val="Normal"/>
        <w:autoSpaceDE w:val="false"/>
        <w:ind w:left="236" w:hanging="0"/>
        <w:rPr/>
      </w:pPr>
      <w:r>
        <w:rPr/>
        <w:t>　</w:t>
      </w:r>
      <w:r>
        <w:rPr/>
        <w:t>次に、その</w:t>
      </w:r>
      <w:r>
        <w:rPr/>
        <w:t>右の、検討に当たっての</w:t>
      </w:r>
      <w:r>
        <w:rPr/>
        <w:t>基本的な考え方の欄をごらんください。</w:t>
      </w:r>
    </w:p>
    <w:p>
      <w:pPr>
        <w:pStyle w:val="Normal"/>
        <w:autoSpaceDE w:val="false"/>
        <w:ind w:left="236" w:hanging="0"/>
        <w:rPr/>
      </w:pPr>
      <w:r>
        <w:rPr/>
        <w:t>　</w:t>
      </w:r>
      <w:r>
        <w:rPr/>
        <w:t>府における石綿飛散防止対策を</w:t>
      </w:r>
      <w:r>
        <w:rPr/>
        <w:t>検討するに</w:t>
      </w:r>
      <w:r>
        <w:rPr/>
        <w:t>当たって、府においてはこれまでに実施してきた石綿飛散防止対策</w:t>
      </w:r>
      <w:r>
        <w:rPr/>
        <w:t>を</w:t>
      </w:r>
      <w:r>
        <w:rPr/>
        <w:t>基本とし、改正法との整合を図るとともに、泉南地域で府民が石綿により健康被害を受けたことを重く受けとめ、部会では次の３本柱を基本的</w:t>
      </w:r>
      <w:r>
        <w:rPr/>
        <w:t>な</w:t>
      </w:r>
      <w:r>
        <w:rPr/>
        <w:t>考え</w:t>
      </w:r>
      <w:r>
        <w:rPr/>
        <w:t>として</w:t>
      </w:r>
      <w:r>
        <w:rPr/>
        <w:t>掲げました。</w:t>
      </w:r>
    </w:p>
    <w:p>
      <w:pPr>
        <w:pStyle w:val="Normal"/>
        <w:autoSpaceDE w:val="false"/>
        <w:ind w:left="236" w:hanging="0"/>
        <w:rPr/>
      </w:pPr>
      <w:r>
        <w:rPr/>
        <w:t>　</w:t>
      </w:r>
      <w:r>
        <w:rPr/>
        <w:t>１つ目の柱としては、原因者負担の</w:t>
      </w:r>
      <w:r>
        <w:rPr/>
        <w:t>原則を</w:t>
      </w:r>
      <w:r>
        <w:rPr/>
        <w:t>踏まえ、</w:t>
      </w:r>
      <w:r>
        <w:rPr/>
        <w:t>発注者</w:t>
      </w:r>
      <w:r>
        <w:rPr/>
        <w:t>等に一定の責任を負わせるというものです。原因者負担の原則とは、石綿の飛散を伴う可能性のある工事を発注する発注者も一定の責任を</w:t>
      </w:r>
      <w:r>
        <w:rPr/>
        <w:t>負う</w:t>
      </w:r>
      <w:r>
        <w:rPr/>
        <w:t>べきであるという考え方で、改正法に導入されました。条例においても、この国の方針に合わせて導入することが適当であると思います。</w:t>
      </w:r>
    </w:p>
    <w:p>
      <w:pPr>
        <w:pStyle w:val="Normal"/>
        <w:autoSpaceDE w:val="false"/>
        <w:ind w:left="236" w:hanging="0"/>
        <w:rPr/>
      </w:pPr>
      <w:r>
        <w:rPr/>
        <w:t>　</w:t>
      </w:r>
      <w:r>
        <w:rPr/>
        <w:t>２つ</w:t>
      </w:r>
      <w:r>
        <w:rPr/>
        <w:t>目の</w:t>
      </w:r>
      <w:r>
        <w:rPr/>
        <w:t>柱としましては、石綿の有無を把握させるために事前調査を確実かつ適正に実施させるという</w:t>
      </w:r>
      <w:r>
        <w:rPr/>
        <w:t>ものです。</w:t>
      </w:r>
      <w:r>
        <w:rPr/>
        <w:t>これが今回の検討の最大の狙いです。先ほど申し上げましたとおり、もともと府では法に先んじて条例で事前調査を規定していましたが、施工者が</w:t>
      </w:r>
      <w:r>
        <w:rPr/>
        <w:t>「目視で</w:t>
      </w:r>
      <w:r>
        <w:rPr/>
        <w:t>事前調査をしました</w:t>
      </w:r>
      <w:r>
        <w:rPr/>
        <w:t>」</w:t>
      </w:r>
      <w:r>
        <w:rPr/>
        <w:t>と</w:t>
      </w:r>
      <w:r>
        <w:rPr/>
        <w:t>言えば</w:t>
      </w:r>
      <w:r>
        <w:rPr/>
        <w:t>、たとえそれが不十分であっても</w:t>
      </w:r>
      <w:r>
        <w:rPr/>
        <w:t>再調査を</w:t>
      </w:r>
      <w:r>
        <w:rPr/>
        <w:t>させることはできませんでした。事前調査の成否が不適正な</w:t>
      </w:r>
      <w:r>
        <w:rPr/>
        <w:t>工事に</w:t>
      </w:r>
      <w:r>
        <w:rPr/>
        <w:t>なるかならないかの分かれ目となるため、項目や</w:t>
      </w:r>
      <w:r>
        <w:rPr/>
        <w:t>様式を</w:t>
      </w:r>
      <w:r>
        <w:rPr/>
        <w:t>きめ細かく定めて、確実に実施させることとしました。</w:t>
      </w:r>
    </w:p>
    <w:p>
      <w:pPr>
        <w:pStyle w:val="Normal"/>
        <w:autoSpaceDE w:val="false"/>
        <w:ind w:left="236" w:hanging="0"/>
        <w:rPr/>
      </w:pPr>
      <w:r>
        <w:rPr/>
        <w:t>　</w:t>
      </w:r>
      <w:r>
        <w:rPr/>
        <w:t>３つ</w:t>
      </w:r>
      <w:r>
        <w:rPr/>
        <w:t>目の</w:t>
      </w:r>
      <w:r>
        <w:rPr/>
        <w:t>柱としましては、府民の安全・安心のために</w:t>
      </w:r>
      <w:r>
        <w:rPr/>
        <w:t>情報</w:t>
      </w:r>
      <w:r>
        <w:rPr/>
        <w:t>を</w:t>
      </w:r>
      <w:r>
        <w:rPr/>
        <w:t>提供する</w:t>
      </w:r>
      <w:r>
        <w:rPr/>
        <w:t>というものです。石綿の健康被害については府民の関心も高く、目に見えないことから不安を感じていると思います。</w:t>
      </w:r>
      <w:r>
        <w:rPr/>
        <w:t>不適切な</w:t>
      </w:r>
      <w:r>
        <w:rPr/>
        <w:t>工事により最も影響を</w:t>
      </w:r>
      <w:r>
        <w:rPr/>
        <w:t>受ける</w:t>
      </w:r>
      <w:r>
        <w:rPr/>
        <w:t>のは周辺の府民であることから、事前調査の結果を掲示させることや工事現場に</w:t>
      </w:r>
      <w:r>
        <w:rPr/>
        <w:t>備えさせ、</w:t>
      </w:r>
      <w:r>
        <w:rPr/>
        <w:t>必要な情報の提供を求めることとしました。</w:t>
      </w:r>
    </w:p>
    <w:p>
      <w:pPr>
        <w:pStyle w:val="Normal"/>
        <w:autoSpaceDE w:val="false"/>
        <w:ind w:left="236" w:hanging="0"/>
        <w:rPr/>
      </w:pPr>
      <w:r>
        <w:rPr/>
        <w:t>　</w:t>
      </w:r>
      <w:r>
        <w:rPr/>
        <w:t>左</w:t>
      </w:r>
      <w:r>
        <w:rPr/>
        <w:t>の大きな</w:t>
      </w:r>
      <w:r>
        <w:rPr/>
        <w:t>枠内をごらんください。</w:t>
      </w:r>
    </w:p>
    <w:p>
      <w:pPr>
        <w:pStyle w:val="Normal"/>
        <w:autoSpaceDE w:val="false"/>
        <w:ind w:left="236" w:hanging="0"/>
        <w:rPr/>
      </w:pPr>
      <w:r>
        <w:rPr/>
        <w:t>　</w:t>
      </w:r>
      <w:r>
        <w:rPr/>
        <w:t>第１、現行制度と課題とありまして、１の現行制度についてですが、</w:t>
      </w:r>
      <w:r>
        <w:rPr/>
        <w:t>現行の</w:t>
      </w:r>
      <w:r>
        <w:rPr/>
        <w:t>大阪府における</w:t>
      </w:r>
      <w:r>
        <w:rPr/>
        <w:t>石綿飛散防止対策</w:t>
      </w:r>
      <w:r>
        <w:rPr/>
        <w:t>の制度は、法の規制に加え、条例独自の制度（対象建築材料の拡大、事前調査の義務づけ、敷地境界基準の設定等）を設けて総合的な取組みを講じています。</w:t>
      </w:r>
    </w:p>
    <w:p>
      <w:pPr>
        <w:pStyle w:val="Normal"/>
        <w:autoSpaceDE w:val="false"/>
        <w:ind w:left="236" w:hanging="0"/>
        <w:rPr/>
      </w:pPr>
      <w:r>
        <w:rPr/>
        <w:t>　</w:t>
      </w:r>
      <w:r>
        <w:rPr/>
        <w:t>２の課題について、事前</w:t>
      </w:r>
      <w:r>
        <w:rPr/>
        <w:t>調査の信頼性</w:t>
      </w:r>
      <w:r>
        <w:rPr/>
        <w:t>の</w:t>
      </w:r>
      <w:r>
        <w:rPr/>
        <w:t>確保</w:t>
      </w:r>
      <w:r>
        <w:rPr/>
        <w:t>という観点から、適正な調査を実施させる必要があります。事前調査の手法、調査の項目を定め、</w:t>
      </w:r>
      <w:r>
        <w:rPr/>
        <w:t>調査</w:t>
      </w:r>
      <w:r>
        <w:rPr/>
        <w:t>結果の</w:t>
      </w:r>
      <w:r>
        <w:rPr/>
        <w:t>記録、</w:t>
      </w:r>
      <w:r>
        <w:rPr/>
        <w:t>保存等をさせるという</w:t>
      </w:r>
      <w:r>
        <w:rPr/>
        <w:t>ものです。</w:t>
      </w:r>
    </w:p>
    <w:p>
      <w:pPr>
        <w:pStyle w:val="Normal"/>
        <w:autoSpaceDE w:val="false"/>
        <w:ind w:left="236" w:hanging="0"/>
        <w:rPr/>
      </w:pPr>
      <w:r>
        <w:rPr/>
        <w:t>　</w:t>
      </w:r>
      <w:r>
        <w:rPr/>
        <w:t>次に、</w:t>
      </w:r>
      <w:r>
        <w:rPr/>
        <w:t>法改正に</w:t>
      </w:r>
      <w:r>
        <w:rPr/>
        <w:t>伴う事前調査の義務づけ、届出義務者の</w:t>
      </w:r>
      <w:r>
        <w:rPr/>
        <w:t>変更、</w:t>
      </w:r>
      <w:r>
        <w:rPr/>
        <w:t>それに伴う事前</w:t>
      </w:r>
      <w:r>
        <w:rPr/>
        <w:t>調査</w:t>
      </w:r>
      <w:r>
        <w:rPr/>
        <w:t>結果の</w:t>
      </w:r>
      <w:r>
        <w:rPr/>
        <w:t>発注者</w:t>
      </w:r>
      <w:r>
        <w:rPr/>
        <w:t>への説明について、</w:t>
      </w:r>
      <w:r>
        <w:rPr/>
        <w:t>法</w:t>
      </w:r>
      <w:r>
        <w:rPr/>
        <w:t>と条例の整合を</w:t>
      </w:r>
      <w:r>
        <w:rPr/>
        <w:t>図る</w:t>
      </w:r>
      <w:r>
        <w:rPr/>
        <w:t>必要があります。また、</w:t>
      </w:r>
      <w:r>
        <w:rPr/>
        <w:t>条例</w:t>
      </w:r>
      <w:r>
        <w:rPr/>
        <w:t>の敷地境界での大気濃度測定義務の考え方を整理する必要があります。</w:t>
      </w:r>
      <w:r>
        <w:rPr/>
        <w:t>さらに</w:t>
      </w:r>
      <w:r>
        <w:rPr/>
        <w:t>、改正法が対象とする報告</w:t>
      </w:r>
      <w:r>
        <w:rPr/>
        <w:t>徴収</w:t>
      </w:r>
      <w:r>
        <w:rPr/>
        <w:t>及び立入検査の範囲の考え方を整理する必要があり、基本的な考え方で</w:t>
      </w:r>
      <w:r>
        <w:rPr/>
        <w:t>も</w:t>
      </w:r>
      <w:r>
        <w:rPr/>
        <w:t>掲げていますが、府民の安全</w:t>
      </w:r>
      <w:r>
        <w:rPr/>
        <w:t>・</w:t>
      </w:r>
      <w:r>
        <w:rPr/>
        <w:t>安心のために情報を</w:t>
      </w:r>
      <w:r>
        <w:rPr/>
        <w:t>提供する</w:t>
      </w:r>
      <w:r>
        <w:rPr/>
        <w:t>必要があります。</w:t>
      </w:r>
    </w:p>
    <w:p>
      <w:pPr>
        <w:pStyle w:val="Normal"/>
        <w:ind w:left="236" w:hanging="0"/>
        <w:rPr/>
      </w:pPr>
      <w:r>
        <w:rPr/>
        <w:t>　</w:t>
      </w:r>
      <w:r>
        <w:rPr/>
        <w:t>これらの課題解決に向けた検討結果とし</w:t>
      </w:r>
      <w:r>
        <w:rPr/>
        <w:t>て、</w:t>
      </w:r>
      <w:r>
        <w:rPr/>
        <w:t>第２に検討結果を掲げております。</w:t>
      </w:r>
      <w:r>
        <w:rPr/>
        <w:t>検討</w:t>
      </w:r>
      <w:r>
        <w:rPr/>
        <w:t>結果として掲げている箇条書きの文頭に</w:t>
      </w:r>
      <w:r>
        <w:rPr>
          <w:rFonts w:cs="ＭＳ 明朝;MS Mincho"/>
        </w:rPr>
        <w:t>◎</w:t>
      </w:r>
      <w:r>
        <w:rPr/>
        <w:t>、</w:t>
      </w:r>
      <w:r>
        <w:rPr/>
        <w:t>○、</w:t>
      </w:r>
      <w:r>
        <w:rPr>
          <w:rFonts w:cs="ＭＳ 明朝;MS Mincho"/>
        </w:rPr>
        <w:t>☆</w:t>
      </w:r>
      <w:r>
        <w:rPr/>
        <w:t>の記号を</w:t>
      </w:r>
      <w:r>
        <w:rPr/>
        <w:t>つけて</w:t>
      </w:r>
      <w:r>
        <w:rPr/>
        <w:t>おります。これらの凡例を左下の</w:t>
      </w:r>
      <w:r>
        <w:rPr/>
        <w:t>囲みの</w:t>
      </w:r>
      <w:r>
        <w:rPr/>
        <w:t>中に示しております。</w:t>
      </w:r>
      <w:r>
        <w:rPr>
          <w:rFonts w:cs="ＭＳ 明朝;MS Mincho"/>
        </w:rPr>
        <w:t>◎</w:t>
      </w:r>
      <w:r>
        <w:rPr/>
        <w:t>は</w:t>
      </w:r>
      <w:r>
        <w:rPr/>
        <w:t>法改正に伴う法と条例の整合を図るもの、</w:t>
      </w:r>
      <w:r>
        <w:rPr/>
        <w:t>○</w:t>
      </w:r>
      <w:r>
        <w:rPr/>
        <w:t>は、法改正に関わらず、条例で定めのあったこれまでの</w:t>
      </w:r>
      <w:r>
        <w:rPr/>
        <w:t>対策を</w:t>
      </w:r>
      <w:r>
        <w:rPr/>
        <w:t>継続するもの、</w:t>
      </w:r>
      <w:r>
        <w:rPr>
          <w:rFonts w:cs="ＭＳ 明朝;MS Mincho"/>
        </w:rPr>
        <w:t>☆</w:t>
      </w:r>
      <w:r>
        <w:rPr/>
        <w:t>は中央</w:t>
      </w:r>
      <w:r>
        <w:rPr/>
        <w:t>上部</w:t>
      </w:r>
      <w:r>
        <w:rPr/>
        <w:t>の検討に当たっての</w:t>
      </w:r>
      <w:r>
        <w:rPr/>
        <w:t>基本的</w:t>
      </w:r>
      <w:r>
        <w:rPr/>
        <w:t>な考え方による条例独自の対策を</w:t>
      </w:r>
      <w:r>
        <w:rPr/>
        <w:t>あらわしています。</w:t>
      </w:r>
    </w:p>
    <w:p>
      <w:pPr>
        <w:pStyle w:val="Normal"/>
        <w:ind w:left="236" w:hanging="0"/>
        <w:rPr/>
      </w:pPr>
      <w:r>
        <w:rPr/>
        <w:t>　</w:t>
      </w:r>
      <w:r>
        <w:rPr/>
        <w:t>１の</w:t>
      </w:r>
      <w:r>
        <w:rPr/>
        <w:t>発注者</w:t>
      </w:r>
      <w:r>
        <w:rPr/>
        <w:t>の主体的な関与をごらんください。費用負担者として契約上優位な立場にある発注者が、施工者にできるだけ</w:t>
      </w:r>
      <w:r>
        <w:rPr/>
        <w:t>低額、</w:t>
      </w:r>
      <w:r>
        <w:rPr/>
        <w:t>短期間の工事を求め、施工</w:t>
      </w:r>
      <w:r>
        <w:rPr/>
        <w:t>者</w:t>
      </w:r>
      <w:r>
        <w:rPr/>
        <w:t>がこれに従わざるを</w:t>
      </w:r>
      <w:r>
        <w:rPr/>
        <w:t>得ず、そのことが</w:t>
      </w:r>
      <w:r>
        <w:rPr/>
        <w:t>不適切</w:t>
      </w:r>
      <w:r>
        <w:rPr/>
        <w:t>な</w:t>
      </w:r>
      <w:r>
        <w:rPr/>
        <w:t>工事を引き起こす</w:t>
      </w:r>
      <w:r>
        <w:rPr/>
        <w:t>おそれが</w:t>
      </w:r>
      <w:r>
        <w:rPr/>
        <w:t>あります。この問題を解消するために</w:t>
      </w:r>
      <w:r>
        <w:rPr/>
        <w:t>改正</w:t>
      </w:r>
      <w:r>
        <w:rPr/>
        <w:t>された法の考え方に合わせ、条例において</w:t>
      </w:r>
      <w:r>
        <w:rPr/>
        <w:t>も</w:t>
      </w:r>
      <w:r>
        <w:rPr/>
        <w:t>法と同様の</w:t>
      </w:r>
      <w:r>
        <w:rPr/>
        <w:t>規定が</w:t>
      </w:r>
      <w:r>
        <w:rPr/>
        <w:t>必要で</w:t>
      </w:r>
      <w:r>
        <w:rPr/>
        <w:t>あるとしました。</w:t>
      </w:r>
    </w:p>
    <w:p>
      <w:pPr>
        <w:pStyle w:val="Normal"/>
        <w:autoSpaceDE w:val="false"/>
        <w:ind w:left="236" w:hanging="0"/>
        <w:rPr/>
      </w:pPr>
      <w:r>
        <w:rPr/>
        <w:t>　</w:t>
      </w:r>
      <w:r>
        <w:rPr/>
        <w:t>まず、届</w:t>
      </w:r>
      <w:r>
        <w:rPr/>
        <w:t>出</w:t>
      </w:r>
      <w:r>
        <w:rPr/>
        <w:t>の義務者</w:t>
      </w:r>
      <w:r>
        <w:rPr/>
        <w:t>を</w:t>
      </w:r>
      <w:r>
        <w:rPr/>
        <w:t>施工者から発注者等に変更すること</w:t>
      </w:r>
      <w:r>
        <w:rPr/>
        <w:t>と</w:t>
      </w:r>
      <w:r>
        <w:rPr/>
        <w:t>しました。次に、</w:t>
      </w:r>
      <w:r>
        <w:rPr/>
        <w:t>施工者</w:t>
      </w:r>
      <w:r>
        <w:rPr/>
        <w:t>が実施した事前調査の結果が発注者に適切に伝え</w:t>
      </w:r>
      <w:r>
        <w:rPr/>
        <w:t>なければ</w:t>
      </w:r>
      <w:r>
        <w:rPr/>
        <w:t>ならない、届出がされなかった場合に発注者の責任を問うことができないことから、施工者の書面の交付により事前調査結果の発注者への説明を義務づけることとしました。また、</w:t>
      </w:r>
      <w:r>
        <w:rPr/>
        <w:t>発注者に工期</w:t>
      </w:r>
      <w:r>
        <w:rPr/>
        <w:t>や工事費等について基準</w:t>
      </w:r>
      <w:r>
        <w:rPr/>
        <w:t>遵守</w:t>
      </w:r>
      <w:r>
        <w:rPr/>
        <w:t>を妨げる契約事項を排除するようにしなければならないことと</w:t>
      </w:r>
      <w:r>
        <w:rPr/>
        <w:t>しました。</w:t>
      </w:r>
    </w:p>
    <w:p>
      <w:pPr>
        <w:pStyle w:val="Normal"/>
        <w:autoSpaceDE w:val="false"/>
        <w:ind w:left="236" w:hanging="0"/>
        <w:rPr/>
      </w:pPr>
      <w:r>
        <w:rPr/>
        <w:t>　２、</w:t>
      </w:r>
      <w:r>
        <w:rPr/>
        <w:t>事前調査をごらんください。事前調査方法の</w:t>
      </w:r>
      <w:r>
        <w:rPr/>
        <w:t>明確化</w:t>
      </w:r>
      <w:r>
        <w:rPr/>
        <w:t>についてですが、事前調査については、</w:t>
      </w:r>
      <w:r>
        <w:rPr/>
        <w:t>現行</w:t>
      </w:r>
      <w:r>
        <w:rPr/>
        <w:t>条例では設計図書の確認、目視または分析により実施するよう規定しておりますが、具体的な調査方法は規定しておりません。</w:t>
      </w:r>
      <w:r>
        <w:rPr/>
        <w:t>調査者</w:t>
      </w:r>
      <w:r>
        <w:rPr/>
        <w:t>によって差異が</w:t>
      </w:r>
      <w:r>
        <w:rPr/>
        <w:t>生じないように</w:t>
      </w:r>
      <w:r>
        <w:rPr/>
        <w:t>確実な調査を</w:t>
      </w:r>
      <w:r>
        <w:rPr/>
        <w:t>行わせる</w:t>
      </w:r>
      <w:r>
        <w:rPr/>
        <w:t>ために、言い</w:t>
      </w:r>
      <w:r>
        <w:rPr/>
        <w:t>か</w:t>
      </w:r>
      <w:r>
        <w:rPr/>
        <w:t>えれば、いずれの施工者に</w:t>
      </w:r>
      <w:r>
        <w:rPr/>
        <w:t>発注しても</w:t>
      </w:r>
      <w:r>
        <w:rPr/>
        <w:t>同レベルの事前</w:t>
      </w:r>
      <w:r>
        <w:rPr/>
        <w:t>調査が</w:t>
      </w:r>
      <w:r>
        <w:rPr/>
        <w:t>できるよう、調査の方法や項目を明確に</w:t>
      </w:r>
      <w:r>
        <w:rPr/>
        <w:t>提示</w:t>
      </w:r>
      <w:r>
        <w:rPr/>
        <w:t>することとしました。</w:t>
      </w:r>
    </w:p>
    <w:p>
      <w:pPr>
        <w:pStyle w:val="Normal"/>
        <w:autoSpaceDE w:val="false"/>
        <w:ind w:left="236" w:hanging="0"/>
        <w:rPr/>
      </w:pPr>
      <w:r>
        <w:rPr/>
        <w:t>　</w:t>
      </w:r>
      <w:r>
        <w:rPr/>
        <w:t>次に</w:t>
      </w:r>
      <w:r>
        <w:rPr/>
        <w:t>、</w:t>
      </w:r>
      <w:r>
        <w:rPr/>
        <w:t>（２）事前調査結果の届出書への添付等についてですが、事前調査の結果を確認した上で届出内容の妥当性を判断するため</w:t>
      </w:r>
      <w:r>
        <w:rPr/>
        <w:t>、</w:t>
      </w:r>
      <w:r>
        <w:rPr/>
        <w:t>条例において法の届出書への調査結果の添付を義務づけることとしました。また、</w:t>
      </w:r>
      <w:r>
        <w:rPr/>
        <w:t>届出の</w:t>
      </w:r>
      <w:r>
        <w:rPr/>
        <w:t>要否に関わらず事前調査結果を確認できるよう、</w:t>
      </w:r>
      <w:r>
        <w:rPr/>
        <w:t>全ての工事に</w:t>
      </w:r>
      <w:r>
        <w:rPr/>
        <w:t>おいて</w:t>
      </w:r>
      <w:r>
        <w:rPr/>
        <w:t>調査</w:t>
      </w:r>
      <w:r>
        <w:rPr/>
        <w:t>結果の保存を義務づけることとしました。</w:t>
      </w:r>
    </w:p>
    <w:p>
      <w:pPr>
        <w:pStyle w:val="Normal"/>
        <w:autoSpaceDE w:val="false"/>
        <w:ind w:left="236" w:hanging="0"/>
        <w:rPr/>
      </w:pPr>
      <w:r>
        <w:rPr/>
        <w:t>　</w:t>
      </w:r>
      <w:r>
        <w:rPr/>
        <w:t>続いて、（３</w:t>
      </w:r>
      <w:r>
        <w:rPr/>
        <w:t>）</w:t>
      </w:r>
      <w:r>
        <w:rPr/>
        <w:t>事前調査結果の表示等についてですが、現行条例では全ての</w:t>
      </w:r>
      <w:r>
        <w:rPr/>
        <w:t>解体等</w:t>
      </w:r>
      <w:r>
        <w:rPr/>
        <w:t>作業について掲示板を設置することにより事前調査結果の表示を行うこととされています。周辺住民への周知のため、事前調査結果の</w:t>
      </w:r>
      <w:r>
        <w:rPr/>
        <w:t>表示を</w:t>
      </w:r>
      <w:r>
        <w:rPr/>
        <w:t>継続することとしました。周辺住民等から求めがあった場合に開示できるようにするため、解体等工事の現場に事前調査結果の備え</w:t>
      </w:r>
      <w:r>
        <w:rPr/>
        <w:t>つ</w:t>
      </w:r>
      <w:r>
        <w:rPr/>
        <w:t>けを義務づけることとしました。</w:t>
      </w:r>
    </w:p>
    <w:p>
      <w:pPr>
        <w:pStyle w:val="Normal"/>
        <w:autoSpaceDE w:val="false"/>
        <w:ind w:left="236" w:hanging="0"/>
        <w:rPr/>
      </w:pPr>
      <w:r>
        <w:rPr/>
        <w:t>　</w:t>
      </w:r>
      <w:r>
        <w:rPr/>
        <w:t>右の大きな枠内をごらんください。</w:t>
      </w:r>
    </w:p>
    <w:p>
      <w:pPr>
        <w:pStyle w:val="Normal"/>
        <w:ind w:left="236" w:hanging="0"/>
        <w:rPr/>
      </w:pPr>
      <w:r>
        <w:rPr/>
        <w:t>　</w:t>
      </w:r>
      <w:r>
        <w:rPr/>
        <w:t>（</w:t>
      </w:r>
      <w:r>
        <w:rPr/>
        <w:t>４）</w:t>
      </w:r>
      <w:r>
        <w:rPr/>
        <w:t>事前</w:t>
      </w:r>
      <w:r>
        <w:rPr/>
        <w:t>調査等が</w:t>
      </w:r>
      <w:r>
        <w:rPr/>
        <w:t>不十分である場合における対応の強化とありまして、</w:t>
      </w:r>
      <w:r>
        <w:rPr>
          <w:rFonts w:cs="ＭＳ 明朝;MS Mincho"/>
        </w:rPr>
        <w:t>①</w:t>
      </w:r>
      <w:r>
        <w:rPr/>
        <w:t>の</w:t>
      </w:r>
      <w:r>
        <w:rPr/>
        <w:t>施工者</w:t>
      </w:r>
      <w:r>
        <w:rPr/>
        <w:t>への対応についてですが、</w:t>
      </w:r>
      <w:r>
        <w:rPr/>
        <w:t>現行</w:t>
      </w:r>
      <w:r>
        <w:rPr/>
        <w:t>条例では事前調査を実施しない場合は規定がありますが、事前調査が不十分</w:t>
      </w:r>
      <w:r>
        <w:rPr/>
        <w:t>であった</w:t>
      </w:r>
      <w:r>
        <w:rPr/>
        <w:t>場合、</w:t>
      </w:r>
      <w:r>
        <w:rPr/>
        <w:t>勧告</w:t>
      </w:r>
      <w:r>
        <w:rPr/>
        <w:t>等の規定がありません。調査が不十分な場合も</w:t>
      </w:r>
      <w:r>
        <w:rPr/>
        <w:t>、</w:t>
      </w:r>
      <w:r>
        <w:rPr/>
        <w:t>事前調査を実施していない場合と同様、十分な飛散防止措置</w:t>
      </w:r>
      <w:r>
        <w:rPr/>
        <w:t>が</w:t>
      </w:r>
      <w:r>
        <w:rPr/>
        <w:t>とられないことに</w:t>
      </w:r>
      <w:r>
        <w:rPr/>
        <w:t>よる不適切な</w:t>
      </w:r>
      <w:r>
        <w:rPr/>
        <w:t>工事が行われる可能性があるため、この場合も勧告できることとしました。</w:t>
      </w:r>
    </w:p>
    <w:p>
      <w:pPr>
        <w:pStyle w:val="Normal"/>
        <w:ind w:left="236" w:hanging="0"/>
        <w:rPr/>
      </w:pPr>
      <w:r>
        <w:rPr/>
        <w:t>　</w:t>
      </w:r>
      <w:r>
        <w:rPr/>
        <w:t>なお、事前調査が不十分な場合とは、</w:t>
      </w:r>
      <w:r>
        <w:rPr/>
        <w:t>左</w:t>
      </w:r>
      <w:r>
        <w:rPr/>
        <w:t>側の枠内の２</w:t>
      </w:r>
      <w:r>
        <w:rPr/>
        <w:t>、事前調査、</w:t>
      </w:r>
      <w:r>
        <w:rPr/>
        <w:t>（１）の事前調査方法の明確化で定めている調査の方法や項目が満たされていない場合のことです。</w:t>
      </w:r>
    </w:p>
    <w:p>
      <w:pPr>
        <w:pStyle w:val="Normal"/>
        <w:ind w:left="236" w:hanging="0"/>
        <w:rPr/>
      </w:pPr>
      <w:r>
        <w:rPr/>
        <w:t>　</w:t>
      </w:r>
      <w:r>
        <w:rPr>
          <w:rFonts w:cs="ＭＳ 明朝;MS Mincho"/>
        </w:rPr>
        <w:t>②</w:t>
      </w:r>
      <w:r>
        <w:rPr/>
        <w:t>の発注者への対応についてですが、施工者に勧告を</w:t>
      </w:r>
      <w:r>
        <w:rPr/>
        <w:t>行った</w:t>
      </w:r>
      <w:r>
        <w:rPr/>
        <w:t>場合、または勧告に従わず工事の一時停止を命じた場合、その旨を発注者に通知し、是正</w:t>
      </w:r>
      <w:r>
        <w:rPr/>
        <w:t>を</w:t>
      </w:r>
      <w:r>
        <w:rPr/>
        <w:t>協力させることとしました。</w:t>
      </w:r>
    </w:p>
    <w:p>
      <w:pPr>
        <w:pStyle w:val="Normal"/>
        <w:autoSpaceDE w:val="false"/>
        <w:ind w:left="236" w:hanging="0"/>
        <w:rPr/>
      </w:pPr>
      <w:r>
        <w:rPr/>
        <w:t>　</w:t>
      </w:r>
      <w:r>
        <w:rPr/>
        <w:t>次いで、（５）除外規定の設定と</w:t>
      </w:r>
      <w:r>
        <w:rPr/>
        <w:t>ありまして、①</w:t>
      </w:r>
      <w:r>
        <w:rPr/>
        <w:t>の法と条例の整合についてですが、法では</w:t>
      </w:r>
      <w:r>
        <w:rPr/>
        <w:t>明らかに</w:t>
      </w:r>
      <w:r>
        <w:rPr/>
        <w:t>石綿が使われていない工事については事前調査の実施義務の適用を除外しています。これは平成</w:t>
      </w:r>
      <w:r>
        <w:rPr/>
        <w:t>18</w:t>
      </w:r>
      <w:r>
        <w:rPr/>
        <w:t>年９月に石綿製品の製造</w:t>
      </w:r>
      <w:r>
        <w:rPr/>
        <w:t>や</w:t>
      </w:r>
      <w:r>
        <w:rPr/>
        <w:t>使用が禁止されたことから、それ以降に建造された建築物には石綿が使われて</w:t>
      </w:r>
      <w:r>
        <w:rPr/>
        <w:t>いない</w:t>
      </w:r>
      <w:r>
        <w:rPr/>
        <w:t>ためです。</w:t>
      </w:r>
      <w:r>
        <w:rPr/>
        <w:t>条例</w:t>
      </w:r>
      <w:r>
        <w:rPr/>
        <w:t>の対象になる工事についても、法と</w:t>
      </w:r>
      <w:r>
        <w:rPr/>
        <w:t>整合する</w:t>
      </w:r>
      <w:r>
        <w:rPr/>
        <w:t>ように適用を除外することとしました。</w:t>
      </w:r>
    </w:p>
    <w:p>
      <w:pPr>
        <w:pStyle w:val="Normal"/>
        <w:autoSpaceDE w:val="false"/>
        <w:ind w:left="236" w:hanging="0"/>
        <w:rPr/>
      </w:pPr>
      <w:r>
        <w:rPr/>
        <w:t>　</w:t>
      </w:r>
      <w:r>
        <w:rPr/>
        <w:t>次</w:t>
      </w:r>
      <w:r>
        <w:rPr/>
        <w:t>の</w:t>
      </w:r>
      <w:r>
        <w:rPr>
          <w:rFonts w:cs="ＭＳ 明朝;MS Mincho"/>
        </w:rPr>
        <w:t>②の住民への情報提供についてですが、条例に</w:t>
      </w:r>
      <w:r>
        <w:rPr>
          <w:rFonts w:cs="ＭＳ 明朝;MS Mincho"/>
        </w:rPr>
        <w:t>定めの</w:t>
      </w:r>
      <w:r>
        <w:rPr>
          <w:rFonts w:cs="ＭＳ 明朝;MS Mincho"/>
        </w:rPr>
        <w:t>あるとおり、周辺</w:t>
      </w:r>
      <w:r>
        <w:rPr>
          <w:rFonts w:cs="ＭＳ 明朝;MS Mincho"/>
        </w:rPr>
        <w:t>住民</w:t>
      </w:r>
      <w:r>
        <w:rPr>
          <w:rFonts w:cs="ＭＳ 明朝;MS Mincho"/>
        </w:rPr>
        <w:t>の不安解消のため、全ての工事で石綿の有無の</w:t>
      </w:r>
      <w:r>
        <w:rPr>
          <w:rFonts w:cs="ＭＳ 明朝;MS Mincho"/>
        </w:rPr>
        <w:t>表示の</w:t>
      </w:r>
      <w:r>
        <w:rPr>
          <w:rFonts w:cs="ＭＳ 明朝;MS Mincho"/>
        </w:rPr>
        <w:t>義務</w:t>
      </w:r>
      <w:r>
        <w:rPr>
          <w:rFonts w:cs="ＭＳ 明朝;MS Mincho"/>
        </w:rPr>
        <w:t>づ</w:t>
      </w:r>
      <w:r>
        <w:rPr>
          <w:rFonts w:cs="ＭＳ 明朝;MS Mincho"/>
        </w:rPr>
        <w:t>けを継続することと</w:t>
      </w:r>
      <w:r>
        <w:rPr/>
        <w:t>しました。</w:t>
      </w:r>
    </w:p>
    <w:p>
      <w:pPr>
        <w:pStyle w:val="Normal"/>
        <w:ind w:left="236" w:hanging="0"/>
        <w:rPr/>
      </w:pPr>
      <w:r>
        <w:rPr/>
        <w:t>　</w:t>
      </w:r>
      <w:r>
        <w:rPr/>
        <w:t>一方、</w:t>
      </w:r>
      <w:r>
        <w:rPr/>
        <w:t>法の</w:t>
      </w:r>
      <w:r>
        <w:rPr/>
        <w:t>規定では</w:t>
      </w:r>
      <w:r>
        <w:rPr/>
        <w:t>、</w:t>
      </w:r>
      <w:r>
        <w:rPr>
          <w:rFonts w:cs="ＭＳ 明朝;MS Mincho"/>
        </w:rPr>
        <w:t>①</w:t>
      </w:r>
      <w:r>
        <w:rPr/>
        <w:t>で</w:t>
      </w:r>
      <w:r>
        <w:rPr/>
        <w:t>申し上げた</w:t>
      </w:r>
      <w:r>
        <w:rPr/>
        <w:t>とおり、明らかに</w:t>
      </w:r>
      <w:r>
        <w:rPr/>
        <w:t>石綿が</w:t>
      </w:r>
      <w:r>
        <w:rPr/>
        <w:t>使われて</w:t>
      </w:r>
      <w:r>
        <w:rPr/>
        <w:t>いない建築物</w:t>
      </w:r>
      <w:r>
        <w:rPr/>
        <w:t>等の場合、事前調査を実施しないことから、事前調査の結果についても表示されません。その場合、石綿が使われているにも関わらず</w:t>
      </w:r>
      <w:r>
        <w:rPr/>
        <w:t>表示を</w:t>
      </w:r>
      <w:r>
        <w:rPr/>
        <w:t>していないのか、事前調査の実施が除外されたから</w:t>
      </w:r>
      <w:r>
        <w:rPr/>
        <w:t>表示して</w:t>
      </w:r>
      <w:r>
        <w:rPr/>
        <w:t>いないのかわかりません。明らかに石綿が使われていない工事であっても表示を除外しない、言い</w:t>
      </w:r>
      <w:r>
        <w:rPr/>
        <w:t>か</w:t>
      </w:r>
      <w:r>
        <w:rPr/>
        <w:t>えれば</w:t>
      </w:r>
      <w:r>
        <w:rPr/>
        <w:t>、</w:t>
      </w:r>
      <w:r>
        <w:rPr/>
        <w:t>事前調査の実施が除外された工事であっても表示することとしました。</w:t>
      </w:r>
    </w:p>
    <w:p>
      <w:pPr>
        <w:pStyle w:val="Normal"/>
        <w:autoSpaceDE w:val="false"/>
        <w:ind w:left="236" w:hanging="0"/>
        <w:rPr/>
      </w:pPr>
      <w:r>
        <w:rPr/>
        <w:t>　３の</w:t>
      </w:r>
      <w:r>
        <w:rPr/>
        <w:t>大気濃度測定をごらんください</w:t>
      </w:r>
      <w:r>
        <w:rPr/>
        <w:t>。</w:t>
      </w:r>
      <w:r>
        <w:rPr/>
        <w:t>現行条例では、全ての解体等工事に対して敷地境界基準を</w:t>
      </w:r>
      <w:r>
        <w:rPr/>
        <w:t>設定することと</w:t>
      </w:r>
      <w:r>
        <w:rPr/>
        <w:t>ともに、法対象の工事については石綿の</w:t>
      </w:r>
      <w:r>
        <w:rPr/>
        <w:t>使用面積が</w:t>
      </w:r>
      <w:r>
        <w:rPr/>
        <w:t>50</w:t>
      </w:r>
      <w:r>
        <w:rPr/>
        <w:t>平方メートル以上の場合には敷地境界での</w:t>
      </w:r>
      <w:r>
        <w:rPr/>
        <w:t>大気</w:t>
      </w:r>
      <w:r>
        <w:rPr/>
        <w:t>濃度測定を</w:t>
      </w:r>
      <w:r>
        <w:rPr/>
        <w:t>義務づけて</w:t>
      </w:r>
      <w:r>
        <w:rPr/>
        <w:t>います。リスク管理の観点から、敷地境界基準（大気濃度１リットルにつき</w:t>
      </w:r>
      <w:r>
        <w:rPr/>
        <w:t>10</w:t>
      </w:r>
      <w:r>
        <w:rPr/>
        <w:t>本）と測定</w:t>
      </w:r>
      <w:r>
        <w:rPr/>
        <w:t>義務を</w:t>
      </w:r>
      <w:r>
        <w:rPr/>
        <w:t>現行のとおり継続することとしました。風向きによって石綿濃度に差が出る可能性があることから、作業中は従前どおり４方向の敷地境界で測定し、現行のとおり測定結果の保存義務を継続することとしました。</w:t>
      </w:r>
    </w:p>
    <w:p>
      <w:pPr>
        <w:pStyle w:val="Normal"/>
        <w:autoSpaceDE w:val="false"/>
        <w:ind w:left="236" w:hanging="0"/>
        <w:rPr/>
      </w:pPr>
      <w:r>
        <w:rPr/>
        <w:t>　</w:t>
      </w:r>
      <w:r>
        <w:rPr/>
        <w:t>４、報告</w:t>
      </w:r>
      <w:r>
        <w:rPr/>
        <w:t>徴収</w:t>
      </w:r>
      <w:r>
        <w:rPr/>
        <w:t>をごらんください。</w:t>
      </w:r>
      <w:r>
        <w:rPr/>
        <w:t>現行</w:t>
      </w:r>
      <w:r>
        <w:rPr/>
        <w:t>条例では、施工者に対し事前調査、作業の実施</w:t>
      </w:r>
      <w:r>
        <w:rPr/>
        <w:t>状況</w:t>
      </w:r>
      <w:r>
        <w:rPr/>
        <w:t>等について報告</w:t>
      </w:r>
      <w:r>
        <w:rPr/>
        <w:t>を</w:t>
      </w:r>
      <w:r>
        <w:rPr/>
        <w:t>求めることができます。法では</w:t>
      </w:r>
      <w:r>
        <w:rPr/>
        <w:t>施工者に</w:t>
      </w:r>
      <w:r>
        <w:rPr/>
        <w:t>対し作業の状況について報告を求めることができ、さらに法と同様に</w:t>
      </w:r>
      <w:r>
        <w:rPr/>
        <w:t>、</w:t>
      </w:r>
      <w:r>
        <w:rPr/>
        <w:t>新たに発注者に建築物等の状況について報告徴収ができるように規定することが必要としました。また、</w:t>
      </w:r>
      <w:r>
        <w:rPr/>
        <w:t>条例</w:t>
      </w:r>
      <w:r>
        <w:rPr/>
        <w:t>の施工者への作業状況の報告</w:t>
      </w:r>
      <w:r>
        <w:rPr/>
        <w:t>徴収</w:t>
      </w:r>
      <w:r>
        <w:rPr/>
        <w:t>権限を継続することとしました。</w:t>
      </w:r>
    </w:p>
    <w:p>
      <w:pPr>
        <w:pStyle w:val="Normal"/>
        <w:autoSpaceDE w:val="false"/>
        <w:ind w:left="236" w:hanging="0"/>
        <w:rPr/>
      </w:pPr>
      <w:r>
        <w:rPr/>
        <w:t>　</w:t>
      </w:r>
      <w:r>
        <w:rPr/>
        <w:t>５、立入検査をごらんください。</w:t>
      </w:r>
      <w:r>
        <w:rPr/>
        <w:t>発注者</w:t>
      </w:r>
      <w:r>
        <w:rPr/>
        <w:t>には届出義務者としての責務があるとともに、事前調査に必要な書類を保管していることから、新たに発注者の事務所等へ立入検査ができるよう規定することが</w:t>
      </w:r>
      <w:r>
        <w:rPr/>
        <w:t>必要</w:t>
      </w:r>
      <w:r>
        <w:rPr/>
        <w:t>としました。施工者には事前調査の実施義務者としての責務があることから、</w:t>
      </w:r>
      <w:r>
        <w:rPr/>
        <w:t>引き続き</w:t>
      </w:r>
      <w:r>
        <w:rPr/>
        <w:t>施工者の事務所等への立入権限を継続することとしました。</w:t>
      </w:r>
    </w:p>
    <w:p>
      <w:pPr>
        <w:pStyle w:val="Normal"/>
        <w:autoSpaceDE w:val="false"/>
        <w:ind w:left="236" w:hanging="0"/>
        <w:rPr/>
      </w:pPr>
      <w:r>
        <w:rPr/>
        <w:t>　</w:t>
      </w:r>
      <w:r>
        <w:rPr/>
        <w:t>６、その他</w:t>
      </w:r>
      <w:r>
        <w:rPr/>
        <w:t>を</w:t>
      </w:r>
      <w:r>
        <w:rPr/>
        <w:t>ごらんください。</w:t>
      </w:r>
      <w:r>
        <w:rPr/>
        <w:t>まず、</w:t>
      </w:r>
      <w:r>
        <w:rPr/>
        <w:t>石綿含有成形板の</w:t>
      </w:r>
      <w:r>
        <w:rPr/>
        <w:t>規制に</w:t>
      </w:r>
      <w:r>
        <w:rPr/>
        <w:t>ついてですが、法対象の建築</w:t>
      </w:r>
      <w:r>
        <w:rPr/>
        <w:t>材料に加え、</w:t>
      </w:r>
      <w:r>
        <w:rPr/>
        <w:t>条例独自で規制</w:t>
      </w:r>
      <w:r>
        <w:rPr/>
        <w:t>対象と</w:t>
      </w:r>
      <w:r>
        <w:rPr/>
        <w:t>している</w:t>
      </w:r>
      <w:r>
        <w:rPr/>
        <w:t>スレート</w:t>
      </w:r>
      <w:r>
        <w:rPr/>
        <w:t>板等の石綿含有成形板</w:t>
      </w:r>
      <w:r>
        <w:rPr/>
        <w:t>は</w:t>
      </w:r>
      <w:r>
        <w:rPr/>
        <w:t>、使用</w:t>
      </w:r>
      <w:r>
        <w:rPr/>
        <w:t>総量が</w:t>
      </w:r>
      <w:r>
        <w:rPr/>
        <w:t>多いことに加え、適切な飛散防止</w:t>
      </w:r>
      <w:r>
        <w:rPr/>
        <w:t>対策を採らずに</w:t>
      </w:r>
      <w:r>
        <w:rPr/>
        <w:t>建設</w:t>
      </w:r>
      <w:r>
        <w:rPr/>
        <w:t>重機で</w:t>
      </w:r>
      <w:r>
        <w:rPr/>
        <w:t>解体した場合</w:t>
      </w:r>
      <w:r>
        <w:rPr/>
        <w:t>に</w:t>
      </w:r>
      <w:r>
        <w:rPr/>
        <w:t>石綿が飛散する</w:t>
      </w:r>
      <w:r>
        <w:rPr/>
        <w:t>おそれが</w:t>
      </w:r>
      <w:r>
        <w:rPr/>
        <w:t>あることから、引き続き条例による石綿含有成形板</w:t>
      </w:r>
      <w:r>
        <w:rPr/>
        <w:t>の</w:t>
      </w:r>
      <w:r>
        <w:rPr/>
        <w:t>規制を</w:t>
      </w:r>
      <w:r>
        <w:rPr/>
        <w:t>継続</w:t>
      </w:r>
      <w:r>
        <w:rPr/>
        <w:t>することとしました。</w:t>
      </w:r>
    </w:p>
    <w:p>
      <w:pPr>
        <w:pStyle w:val="Normal"/>
        <w:autoSpaceDE w:val="false"/>
        <w:ind w:left="236" w:hanging="0"/>
        <w:rPr/>
      </w:pPr>
      <w:r>
        <w:rPr/>
        <w:t>　</w:t>
      </w:r>
      <w:r>
        <w:rPr/>
        <w:t>次に、石綿製品の製造施設については、府内に</w:t>
      </w:r>
      <w:r>
        <w:rPr/>
        <w:t>現存</w:t>
      </w:r>
      <w:r>
        <w:rPr/>
        <w:t>しません。また、</w:t>
      </w:r>
      <w:r>
        <w:rPr/>
        <w:t>石綿の</w:t>
      </w:r>
      <w:r>
        <w:rPr/>
        <w:t>製造</w:t>
      </w:r>
      <w:r>
        <w:rPr/>
        <w:t>等が</w:t>
      </w:r>
      <w:r>
        <w:rPr/>
        <w:t>平成</w:t>
      </w:r>
      <w:r>
        <w:rPr/>
        <w:t>24</w:t>
      </w:r>
      <w:r>
        <w:rPr/>
        <w:t>年３月から全面禁止された</w:t>
      </w:r>
      <w:r>
        <w:rPr/>
        <w:t>ため、</w:t>
      </w:r>
      <w:r>
        <w:rPr/>
        <w:t>新規に設置されることもありません。</w:t>
      </w:r>
      <w:r>
        <w:rPr/>
        <w:t>現行</w:t>
      </w:r>
      <w:r>
        <w:rPr/>
        <w:t>条例の石綿製品製造施設に関する規制の廃止が適当です。さらに、</w:t>
      </w:r>
      <w:r>
        <w:rPr/>
        <w:t>府民の</w:t>
      </w:r>
      <w:r>
        <w:rPr/>
        <w:t>安心・安全のため、</w:t>
      </w:r>
      <w:r>
        <w:rPr/>
        <w:t>石綿</w:t>
      </w:r>
      <w:r>
        <w:rPr/>
        <w:t>飛散防止</w:t>
      </w:r>
      <w:r>
        <w:rPr/>
        <w:t>対策の</w:t>
      </w:r>
      <w:r>
        <w:rPr/>
        <w:t>情報提供及び普及啓発を</w:t>
      </w:r>
      <w:r>
        <w:rPr/>
        <w:t>規定する</w:t>
      </w:r>
      <w:r>
        <w:rPr/>
        <w:t>ことが適当です。</w:t>
      </w:r>
    </w:p>
    <w:p>
      <w:pPr>
        <w:pStyle w:val="Normal"/>
        <w:autoSpaceDE w:val="false"/>
        <w:ind w:left="236" w:hanging="0"/>
        <w:rPr/>
      </w:pPr>
      <w:r>
        <w:rPr/>
        <w:t>　</w:t>
      </w:r>
      <w:r>
        <w:rPr/>
        <w:t>最後に、関係機関との連携ですが、石綿飛散防止対策</w:t>
      </w:r>
      <w:r>
        <w:rPr/>
        <w:t>に</w:t>
      </w:r>
      <w:r>
        <w:rPr/>
        <w:t>ついては関連する法令や</w:t>
      </w:r>
      <w:r>
        <w:rPr/>
        <w:t>所管</w:t>
      </w:r>
      <w:r>
        <w:rPr/>
        <w:t>部署が多岐にわたることから</w:t>
      </w:r>
      <w:r>
        <w:rPr/>
        <w:t>、</w:t>
      </w:r>
      <w:r>
        <w:rPr/>
        <w:t>各行政機関が相互に協力して対策を実施することが重要と考えております。</w:t>
      </w:r>
    </w:p>
    <w:p>
      <w:pPr>
        <w:pStyle w:val="Normal"/>
        <w:autoSpaceDE w:val="false"/>
        <w:ind w:left="236" w:hanging="0"/>
        <w:rPr/>
      </w:pPr>
      <w:r>
        <w:rPr/>
        <w:t>　</w:t>
      </w:r>
      <w:r>
        <w:rPr/>
        <w:t>大まかですが、</w:t>
      </w:r>
      <w:r>
        <w:rPr/>
        <w:t>部会報告は</w:t>
      </w:r>
      <w:r>
        <w:rPr/>
        <w:t>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５月の</w:t>
      </w:r>
      <w:r>
        <w:rPr/>
        <w:t>諮問以来、部会に</w:t>
      </w:r>
      <w:r>
        <w:rPr/>
        <w:t>おかれましては精力的に、短期間の間に報告を</w:t>
      </w:r>
      <w:r>
        <w:rPr/>
        <w:t>まとめて</w:t>
      </w:r>
      <w:r>
        <w:rPr/>
        <w:t>いただきまして、特に１－１のように</w:t>
      </w:r>
      <w:r>
        <w:rPr/>
        <w:t>わかりやすく</w:t>
      </w:r>
      <w:r>
        <w:rPr/>
        <w:t>まとめていただきましたこと、委員の皆様</w:t>
      </w:r>
      <w:r>
        <w:rPr/>
        <w:t>にも</w:t>
      </w:r>
      <w:r>
        <w:rPr/>
        <w:t>感謝申し上げたいと思います。</w:t>
      </w:r>
    </w:p>
    <w:p>
      <w:pPr>
        <w:pStyle w:val="Normal"/>
        <w:autoSpaceDE w:val="false"/>
        <w:ind w:left="236" w:hanging="0"/>
        <w:rPr/>
      </w:pPr>
      <w:r>
        <w:rPr/>
        <w:t>　</w:t>
      </w:r>
      <w:r>
        <w:rPr/>
        <w:t>それでは、皆様にご質問、あるいはご意見、何かコメントがございましたら、よろしくお願いします。</w:t>
      </w:r>
      <w:r>
        <w:rPr/>
        <w:t>ございません</w:t>
      </w:r>
      <w:r>
        <w:rPr/>
        <w:t>でしょうか。</w:t>
      </w:r>
    </w:p>
    <w:p>
      <w:pPr>
        <w:pStyle w:val="Normal"/>
        <w:autoSpaceDE w:val="false"/>
        <w:ind w:left="236" w:hanging="0"/>
        <w:rPr/>
      </w:pPr>
      <w:r>
        <w:rPr/>
        <w:t>　</w:t>
      </w:r>
      <w:r>
        <w:rPr/>
        <w:t>国の改正に整合をとりつつということですけど、趣旨としては、大阪府は結構厳しくやってきたという事実があって、今回のこれを見ても法令にないところまで踏み込んでやっていると私は理解していますので、そのスピリットは継続している</w:t>
      </w:r>
      <w:r>
        <w:rPr/>
        <w:t>わけです</w:t>
      </w:r>
      <w:r>
        <w:rPr/>
        <w:t>が、何かお気づきの点、あるいはご質問があれば。よろし</w:t>
      </w:r>
      <w:r>
        <w:rPr/>
        <w:t>い</w:t>
      </w:r>
      <w:r>
        <w:rPr/>
        <w:t>でしょうか。</w:t>
      </w:r>
    </w:p>
    <w:p>
      <w:pPr>
        <w:pStyle w:val="Normal"/>
        <w:autoSpaceDE w:val="false"/>
        <w:ind w:left="236" w:hanging="0"/>
        <w:rPr/>
      </w:pPr>
      <w:r>
        <w:rPr/>
        <w:t>　</w:t>
      </w:r>
      <w:r>
        <w:rPr/>
        <w:t>もし何もなければ、部会でこれだけきっちりまとめていただきましたので、本審議会の</w:t>
      </w:r>
      <w:r>
        <w:rPr/>
        <w:t>答申として</w:t>
      </w:r>
      <w:r>
        <w:rPr/>
        <w:t>ご承認いただけます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す。そしたら</w:t>
      </w:r>
      <w:r>
        <w:rPr/>
        <w:t>、</w:t>
      </w:r>
      <w:r>
        <w:rPr/>
        <w:t>この部会報告を</w:t>
      </w:r>
      <w:r>
        <w:rPr/>
        <w:t>も</w:t>
      </w:r>
      <w:r>
        <w:rPr/>
        <w:t>って本審議会の答申にさせていただきます。ありがとうございました。</w:t>
      </w:r>
    </w:p>
    <w:p>
      <w:pPr>
        <w:pStyle w:val="Normal"/>
        <w:autoSpaceDE w:val="false"/>
        <w:ind w:left="236" w:hanging="0"/>
        <w:rPr/>
      </w:pPr>
      <w:r>
        <w:rPr/>
        <w:t>　</w:t>
      </w:r>
      <w:r>
        <w:rPr/>
        <w:t>審議事項はこの１件でございまして、</w:t>
      </w:r>
      <w:r>
        <w:rPr/>
        <w:t>あとは</w:t>
      </w:r>
      <w:r>
        <w:rPr/>
        <w:t>ずっと報告になるんですが、最初の２つはちょっと時間をかけてもいいんですが、その後は少しずつコンパクトに</w:t>
      </w:r>
      <w:r>
        <w:rPr/>
        <w:t>お願い</w:t>
      </w:r>
      <w:r>
        <w:rPr/>
        <w:t>しておきたいと思います。</w:t>
      </w:r>
    </w:p>
    <w:p>
      <w:pPr>
        <w:pStyle w:val="Normal"/>
        <w:autoSpaceDE w:val="false"/>
        <w:ind w:left="236" w:hanging="0"/>
        <w:rPr/>
      </w:pPr>
      <w:r>
        <w:rPr/>
        <w:t>　</w:t>
      </w:r>
      <w:r>
        <w:rPr/>
        <w:t>まず、環境総合計画の進行管理につきまして、</w:t>
      </w:r>
      <w:r>
        <w:rPr/>
        <w:t>部会長が</w:t>
      </w:r>
      <w:r>
        <w:rPr/>
        <w:t>休み</w:t>
      </w:r>
      <w:r>
        <w:rPr/>
        <w:t>なので、すみません。</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w:t>
      </w:r>
      <w:r>
        <w:rPr/>
        <w:t>部会長</w:t>
      </w:r>
      <w:r>
        <w:rPr/>
        <w:t>代理を務めて</w:t>
      </w:r>
      <w:r>
        <w:rPr/>
        <w:t>おります</w:t>
      </w:r>
      <w:r>
        <w:rPr/>
        <w:t>石井でございます。よろしく</w:t>
      </w:r>
      <w:r>
        <w:rPr/>
        <w:t>お願い</w:t>
      </w:r>
      <w:r>
        <w:rPr/>
        <w:t>いたします。</w:t>
      </w:r>
    </w:p>
    <w:p>
      <w:pPr>
        <w:pStyle w:val="Normal"/>
        <w:autoSpaceDE w:val="false"/>
        <w:ind w:left="236" w:hanging="0"/>
        <w:rPr/>
      </w:pPr>
      <w:r>
        <w:rPr/>
        <w:t>　</w:t>
      </w:r>
      <w:r>
        <w:rPr/>
        <w:t>まず最初に、大阪府の方からですけれども、環境の状況につきましてご説明をお願いしたい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南部環境農林水産総務課長</w:t>
      </w:r>
      <w:r>
        <w:rPr/>
        <w:t>　　環境農林水産総務課の南部でございます。</w:t>
      </w:r>
    </w:p>
    <w:p>
      <w:pPr>
        <w:pStyle w:val="Normal"/>
        <w:autoSpaceDE w:val="false"/>
        <w:ind w:left="236" w:hanging="0"/>
        <w:rPr/>
      </w:pPr>
      <w:r>
        <w:rPr/>
        <w:t>　</w:t>
      </w:r>
      <w:r>
        <w:rPr/>
        <w:t>私から、今の部会長代理がお示しをいただきました資料番号２－１にございます</w:t>
      </w:r>
      <w:r>
        <w:rPr/>
        <w:t>、おおさか</w:t>
      </w:r>
      <w:r>
        <w:rPr/>
        <w:t>の環境の状況の概要を中心に、前のスクリーンでご説明を</w:t>
      </w:r>
      <w:r>
        <w:rPr/>
        <w:t>申し上げ</w:t>
      </w:r>
      <w:r>
        <w:rPr/>
        <w:t>たいと思います。よろしくお願い</w:t>
      </w:r>
      <w:r>
        <w:rPr/>
        <w:t>いたします。</w:t>
      </w:r>
    </w:p>
    <w:p>
      <w:pPr>
        <w:pStyle w:val="Normal"/>
        <w:autoSpaceDE w:val="false"/>
        <w:ind w:left="236" w:hanging="0"/>
        <w:rPr/>
      </w:pPr>
      <w:r>
        <w:rPr/>
        <w:t>　まず、</w:t>
      </w:r>
      <w:r>
        <w:rPr/>
        <w:t>大気の状況でございます。左のグラフ、</w:t>
      </w:r>
      <w:r>
        <w:rPr/>
        <w:t>二酸化</w:t>
      </w:r>
      <w:r>
        <w:rPr/>
        <w:t>窒素濃度、右のグラフ、浮遊粒子状物質濃度とも年平均値は改善傾向にございます</w:t>
      </w:r>
      <w:r>
        <w:rPr/>
        <w:t>。</w:t>
      </w:r>
      <w:r>
        <w:rPr/>
        <w:t>また、</w:t>
      </w:r>
      <w:r>
        <w:rPr/>
        <w:t>全ての</w:t>
      </w:r>
      <w:r>
        <w:rPr/>
        <w:t>測定局で環境保全目標を達成しております。</w:t>
      </w:r>
    </w:p>
    <w:p>
      <w:pPr>
        <w:pStyle w:val="Normal"/>
        <w:ind w:left="236" w:hanging="0"/>
        <w:rPr/>
      </w:pPr>
      <w:r>
        <w:rPr/>
        <w:t>　</w:t>
      </w:r>
      <w:r>
        <w:rPr/>
        <w:t>なお、冒頭</w:t>
      </w:r>
      <w:r>
        <w:rPr/>
        <w:t>、</w:t>
      </w:r>
      <w:r>
        <w:rPr/>
        <w:t>部長の挨拶にも</w:t>
      </w:r>
      <w:r>
        <w:rPr/>
        <w:t>ありました</w:t>
      </w:r>
      <w:r>
        <w:rPr/>
        <w:t>が、</w:t>
      </w:r>
      <w:r>
        <w:rPr/>
        <w:t>微小</w:t>
      </w:r>
      <w:r>
        <w:rPr/>
        <w:t>粒子状物質、</w:t>
      </w:r>
      <w:r>
        <w:rPr/>
        <w:t>PM2.5</w:t>
      </w:r>
      <w:r>
        <w:rPr/>
        <w:t>に</w:t>
      </w:r>
      <w:r>
        <w:rPr/>
        <w:t>つきましては、環境保全目標の達成は</w:t>
      </w:r>
      <w:r>
        <w:rPr/>
        <w:t>33</w:t>
      </w:r>
      <w:r>
        <w:rPr/>
        <w:t>局中</w:t>
      </w:r>
      <w:r>
        <w:rPr/>
        <w:t>１局</w:t>
      </w:r>
      <w:r>
        <w:rPr/>
        <w:t>のみで、厳しい状況となってございます。</w:t>
      </w:r>
    </w:p>
    <w:p>
      <w:pPr>
        <w:pStyle w:val="Normal"/>
        <w:autoSpaceDE w:val="false"/>
        <w:ind w:left="236" w:hanging="0"/>
        <w:rPr/>
      </w:pPr>
      <w:r>
        <w:rPr/>
        <w:t>　</w:t>
      </w:r>
      <w:r>
        <w:rPr/>
        <w:t>次に、</w:t>
      </w:r>
      <w:r>
        <w:rPr/>
        <w:t>水質</w:t>
      </w:r>
      <w:r>
        <w:rPr/>
        <w:t>の状況でございます。上のグラフは</w:t>
      </w:r>
      <w:r>
        <w:rPr/>
        <w:t>河川の</w:t>
      </w:r>
      <w:r>
        <w:rPr/>
        <w:t>水質でございますが、おおむね改善傾向にございますが、下のグラフ、海域の水質は横ばい傾向が続いてございます。</w:t>
      </w:r>
    </w:p>
    <w:p>
      <w:pPr>
        <w:pStyle w:val="Normal"/>
        <w:autoSpaceDE w:val="false"/>
        <w:ind w:left="236" w:hanging="0"/>
        <w:rPr/>
      </w:pPr>
      <w:r>
        <w:rPr/>
        <w:t>　</w:t>
      </w:r>
      <w:r>
        <w:rPr/>
        <w:t>化学物質の状況でございます。まず</w:t>
      </w:r>
      <w:r>
        <w:rPr/>
        <w:t>左の</w:t>
      </w:r>
      <w:r>
        <w:rPr/>
        <w:t>グラフ、ダイオキシン類に</w:t>
      </w:r>
      <w:r>
        <w:rPr/>
        <w:t>ついてですが、廃棄物</w:t>
      </w:r>
      <w:r>
        <w:rPr/>
        <w:t>焼却炉の対策が進んだことにより、府内の排出量は近年、大幅に減少しております。右の</w:t>
      </w:r>
      <w:r>
        <w:rPr/>
        <w:t>グラフで</w:t>
      </w:r>
      <w:r>
        <w:rPr/>
        <w:t>ございますが、化学物質の</w:t>
      </w:r>
      <w:r>
        <w:rPr/>
        <w:t>環境</w:t>
      </w:r>
      <w:r>
        <w:rPr/>
        <w:t>への排出量の把握等</w:t>
      </w:r>
      <w:r>
        <w:rPr/>
        <w:t>及び管理の改善の促進に関する法律</w:t>
      </w:r>
      <w:r>
        <w:rPr/>
        <w:t>、いわゆる</w:t>
      </w:r>
      <w:r>
        <w:rPr/>
        <w:t>ＰＲ</w:t>
      </w:r>
      <w:r>
        <w:rPr/>
        <w:t>ＴＲ法の対象となっている化学物質については、その排出量は</w:t>
      </w:r>
      <w:r>
        <w:rPr/>
        <w:t>減少</w:t>
      </w:r>
      <w:r>
        <w:rPr/>
        <w:t>傾向となってございます。</w:t>
      </w:r>
    </w:p>
    <w:p>
      <w:pPr>
        <w:pStyle w:val="Normal"/>
        <w:autoSpaceDE w:val="false"/>
        <w:ind w:left="236" w:hanging="0"/>
        <w:rPr/>
      </w:pPr>
      <w:r>
        <w:rPr/>
        <w:t>　</w:t>
      </w:r>
      <w:r>
        <w:rPr/>
        <w:t>次に、</w:t>
      </w:r>
      <w:r>
        <w:rPr/>
        <w:t>地球温暖化</w:t>
      </w:r>
      <w:r>
        <w:rPr/>
        <w:t>関係でございます。グラフの右端、</w:t>
      </w:r>
      <w:r>
        <w:rPr/>
        <w:t>2011</w:t>
      </w:r>
      <w:r>
        <w:rPr/>
        <w:t>年度</w:t>
      </w:r>
      <w:r>
        <w:rPr/>
        <w:t>の温室効果ガスの排出量は</w:t>
      </w:r>
      <w:r>
        <w:rPr/>
        <w:t>5,516</w:t>
      </w:r>
      <w:r>
        <w:rPr/>
        <w:t>万</w:t>
      </w:r>
      <w:r>
        <w:rPr/>
        <w:t>トンでございます。基準年</w:t>
      </w:r>
      <w:r>
        <w:rPr/>
        <w:t>が</w:t>
      </w:r>
      <w:r>
        <w:rPr/>
        <w:t>グラフの左端、</w:t>
      </w:r>
      <w:r>
        <w:rPr/>
        <w:t>1990</w:t>
      </w:r>
      <w:r>
        <w:rPr/>
        <w:t>年度と比べまして</w:t>
      </w:r>
      <w:r>
        <w:rPr/>
        <w:t>6.7</w:t>
      </w:r>
      <w:r>
        <w:rPr/>
        <w:t>％減少しております。しかしながら、</w:t>
      </w:r>
      <w:r>
        <w:rPr/>
        <w:t>原発</w:t>
      </w:r>
      <w:r>
        <w:rPr/>
        <w:t>停止後の火力発電量の増大に伴いまして、電力のＣＯ</w:t>
      </w:r>
      <w:r>
        <w:rPr>
          <w:vertAlign w:val="subscript"/>
        </w:rPr>
        <w:t>２</w:t>
      </w:r>
      <w:r>
        <w:rPr/>
        <w:t>排出係数の増加により、前年度、</w:t>
      </w:r>
      <w:r>
        <w:rPr/>
        <w:t>2010</w:t>
      </w:r>
      <w:r>
        <w:rPr/>
        <w:t>年度と</w:t>
      </w:r>
      <w:r>
        <w:rPr/>
        <w:t>比べますと</w:t>
      </w:r>
      <w:r>
        <w:rPr/>
        <w:t>大幅に</w:t>
      </w:r>
      <w:r>
        <w:rPr/>
        <w:t>増加をしている状況でございます。</w:t>
      </w:r>
    </w:p>
    <w:p>
      <w:pPr>
        <w:pStyle w:val="Normal"/>
        <w:autoSpaceDE w:val="false"/>
        <w:ind w:left="236" w:hanging="0"/>
        <w:rPr/>
      </w:pPr>
      <w:r>
        <w:rPr/>
        <w:t>　</w:t>
      </w:r>
      <w:r>
        <w:rPr/>
        <w:t>太陽光発電の</w:t>
      </w:r>
      <w:r>
        <w:rPr/>
        <w:t>導入状況</w:t>
      </w:r>
      <w:r>
        <w:rPr/>
        <w:t>でございます。年々</w:t>
      </w:r>
      <w:r>
        <w:rPr/>
        <w:t>増加の</w:t>
      </w:r>
      <w:r>
        <w:rPr/>
        <w:t>傾向にございます。グラフの右端、</w:t>
      </w:r>
      <w:r>
        <w:rPr/>
        <w:t>2012</w:t>
      </w:r>
      <w:r>
        <w:rPr/>
        <w:t>年度末現在で合計約</w:t>
      </w:r>
      <w:r>
        <w:rPr/>
        <w:t>25</w:t>
      </w:r>
      <w:r>
        <w:rPr/>
        <w:t>万キロワットとなって</w:t>
      </w:r>
      <w:r>
        <w:rPr/>
        <w:t>おります。</w:t>
      </w:r>
      <w:r>
        <w:rPr/>
        <w:t>これは前年度、</w:t>
      </w:r>
      <w:r>
        <w:rPr/>
        <w:t>2011</w:t>
      </w:r>
      <w:r>
        <w:rPr/>
        <w:t>年度と比べますと約</w:t>
      </w:r>
      <w:r>
        <w:rPr/>
        <w:t>40</w:t>
      </w:r>
      <w:r>
        <w:rPr/>
        <w:t>％の増加となっているところでございます。</w:t>
      </w:r>
    </w:p>
    <w:p>
      <w:pPr>
        <w:pStyle w:val="Normal"/>
        <w:autoSpaceDE w:val="false"/>
        <w:ind w:left="236" w:hanging="0"/>
        <w:rPr/>
      </w:pPr>
      <w:r>
        <w:rPr/>
        <w:t>　</w:t>
      </w:r>
      <w:r>
        <w:rPr/>
        <w:t>次に、廃棄物</w:t>
      </w:r>
      <w:r>
        <w:rPr/>
        <w:t>・</w:t>
      </w:r>
      <w:r>
        <w:rPr/>
        <w:t>リサイクルの状況でございます。一般</w:t>
      </w:r>
      <w:r>
        <w:rPr/>
        <w:t>廃棄物に</w:t>
      </w:r>
      <w:r>
        <w:rPr/>
        <w:t>ついて、</w:t>
      </w:r>
      <w:r>
        <w:rPr/>
        <w:t>2011</w:t>
      </w:r>
      <w:r>
        <w:rPr/>
        <w:t>年度の１人１日</w:t>
      </w:r>
      <w:r>
        <w:rPr/>
        <w:t>当たりの</w:t>
      </w:r>
      <w:r>
        <w:rPr/>
        <w:t>排出量でございますが、いまだ</w:t>
      </w:r>
      <w:r>
        <w:rPr/>
        <w:t>1,085</w:t>
      </w:r>
      <w:r>
        <w:rPr/>
        <w:t>グラムと全国平均を上回っている状況でございます。しかしながら、</w:t>
      </w:r>
      <w:r>
        <w:rPr/>
        <w:t>グラフで</w:t>
      </w:r>
      <w:r>
        <w:rPr/>
        <w:t>見ていただきますように、全国</w:t>
      </w:r>
      <w:r>
        <w:rPr/>
        <w:t>平均を</w:t>
      </w:r>
      <w:r>
        <w:rPr/>
        <w:t>上回るペースで減少はしているところでございます。</w:t>
      </w:r>
    </w:p>
    <w:p>
      <w:pPr>
        <w:pStyle w:val="Normal"/>
        <w:autoSpaceDE w:val="false"/>
        <w:ind w:left="236" w:hanging="0"/>
        <w:rPr/>
      </w:pPr>
      <w:r>
        <w:rPr/>
        <w:t>　</w:t>
      </w:r>
      <w:r>
        <w:rPr/>
        <w:t>最後のグラフでございます。産業廃棄物についてでございます</w:t>
      </w:r>
      <w:r>
        <w:rPr/>
        <w:t>が、</w:t>
      </w:r>
      <w:r>
        <w:rPr/>
        <w:t>排出量全体の低下に伴いまして、減量</w:t>
      </w:r>
      <w:r>
        <w:rPr/>
        <w:t>化</w:t>
      </w:r>
      <w:r>
        <w:rPr/>
        <w:t>やリサイクルの推進に伴い、</w:t>
      </w:r>
      <w:r>
        <w:rPr/>
        <w:t>2010</w:t>
      </w:r>
      <w:r>
        <w:rPr/>
        <w:t>年度</w:t>
      </w:r>
      <w:r>
        <w:rPr/>
        <w:t>の最終処分量</w:t>
      </w:r>
      <w:r>
        <w:rPr/>
        <w:t>は約</w:t>
      </w:r>
      <w:r>
        <w:rPr/>
        <w:t>47</w:t>
      </w:r>
      <w:r>
        <w:rPr/>
        <w:t>万トンとなっており、</w:t>
      </w:r>
      <w:r>
        <w:rPr/>
        <w:t>2005</w:t>
      </w:r>
      <w:r>
        <w:rPr/>
        <w:t>年度と比較して</w:t>
      </w:r>
      <w:r>
        <w:rPr/>
        <w:t>30</w:t>
      </w:r>
      <w:r>
        <w:rPr/>
        <w:t>％減少しております。</w:t>
      </w:r>
    </w:p>
    <w:p>
      <w:pPr>
        <w:pStyle w:val="Normal"/>
        <w:autoSpaceDE w:val="false"/>
        <w:ind w:left="236" w:hanging="0"/>
        <w:rPr/>
      </w:pPr>
      <w:r>
        <w:rPr/>
        <w:t>　</w:t>
      </w:r>
      <w:r>
        <w:rPr/>
        <w:t>以上、おおさかの環境の状況について</w:t>
      </w:r>
      <w:r>
        <w:rPr/>
        <w:t>ご報告</w:t>
      </w:r>
      <w:r>
        <w:rPr/>
        <w:t>いたしました。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ありがとうございました。</w:t>
      </w:r>
    </w:p>
    <w:p>
      <w:pPr>
        <w:pStyle w:val="Normal"/>
        <w:autoSpaceDE w:val="false"/>
        <w:ind w:left="236" w:hanging="0"/>
        <w:rPr/>
      </w:pPr>
      <w:r>
        <w:rPr/>
        <w:t>　</w:t>
      </w:r>
      <w:r>
        <w:rPr/>
        <w:t>では続きまして、大阪</w:t>
      </w:r>
      <w:r>
        <w:rPr/>
        <w:t>21</w:t>
      </w:r>
      <w:r>
        <w:rPr/>
        <w:t>世紀の新環境総合計画について、環境総合計画部会で</w:t>
      </w:r>
      <w:r>
        <w:rPr/>
        <w:t>点検</w:t>
      </w:r>
      <w:r>
        <w:rPr/>
        <w:t>評価を行った</w:t>
      </w:r>
      <w:r>
        <w:rPr/>
        <w:t>結果に</w:t>
      </w:r>
      <w:r>
        <w:rPr/>
        <w:t>ついてご報告いたします。</w:t>
      </w:r>
    </w:p>
    <w:p>
      <w:pPr>
        <w:pStyle w:val="Normal"/>
        <w:autoSpaceDE w:val="false"/>
        <w:ind w:left="236" w:hanging="0"/>
        <w:rPr/>
      </w:pPr>
      <w:r>
        <w:rPr/>
        <w:t>　</w:t>
      </w:r>
      <w:r>
        <w:rPr/>
        <w:t>資料の</w:t>
      </w:r>
      <w:r>
        <w:rPr/>
        <w:t>２－</w:t>
      </w:r>
      <w:r>
        <w:rPr/>
        <w:t>３をごらんください。</w:t>
      </w:r>
      <w:r>
        <w:rPr/>
        <w:t>平成</w:t>
      </w:r>
      <w:r>
        <w:rPr/>
        <w:t>24</w:t>
      </w:r>
      <w:r>
        <w:rPr/>
        <w:t>年度の環境の状況の概要につきましては、ただいまご説明があったとおりです。資料の２－３ですけれども、部会において行いました点検評価の</w:t>
      </w:r>
      <w:r>
        <w:rPr/>
        <w:t>概要に</w:t>
      </w:r>
      <w:r>
        <w:rPr/>
        <w:t>なっています。</w:t>
      </w:r>
      <w:r>
        <w:rPr/>
        <w:t>もう</w:t>
      </w:r>
      <w:r>
        <w:rPr/>
        <w:t>１つ、資料の２－４がございますけれども、</w:t>
      </w:r>
      <w:r>
        <w:rPr/>
        <w:t>これが</w:t>
      </w:r>
      <w:r>
        <w:rPr/>
        <w:t>詳細な点検評価の結果となっております。本日は時間もありませんので、資料２－３を使って報告させていただきます。</w:t>
      </w:r>
    </w:p>
    <w:p>
      <w:pPr>
        <w:pStyle w:val="Normal"/>
        <w:autoSpaceDE w:val="false"/>
        <w:ind w:left="236" w:hanging="0"/>
        <w:rPr/>
      </w:pPr>
      <w:r>
        <w:rPr/>
        <w:t>　</w:t>
      </w:r>
      <w:r>
        <w:rPr/>
        <w:t>平成</w:t>
      </w:r>
      <w:r>
        <w:rPr/>
        <w:t>23</w:t>
      </w:r>
      <w:r>
        <w:rPr/>
        <w:t>年３月</w:t>
      </w:r>
      <w:r>
        <w:rPr/>
        <w:t>に</w:t>
      </w:r>
      <w:r>
        <w:rPr/>
        <w:t>大阪府が策定いたしました大阪２１世紀の新環境総合計画におきましては、毎年度のＰ</w:t>
      </w:r>
      <w:r>
        <w:rPr/>
        <w:t>Ｄ</w:t>
      </w:r>
      <w:r>
        <w:rPr/>
        <w:t>Ｃ</w:t>
      </w:r>
      <w:r>
        <w:rPr/>
        <w:t>Ａ</w:t>
      </w:r>
      <w:r>
        <w:rPr/>
        <w:t>サイクルと</w:t>
      </w:r>
      <w:r>
        <w:rPr/>
        <w:t>、そこに図が</w:t>
      </w:r>
      <w:r>
        <w:rPr/>
        <w:t>ついておりますけれども、３から４</w:t>
      </w:r>
      <w:r>
        <w:rPr/>
        <w:t>年</w:t>
      </w:r>
      <w:r>
        <w:rPr/>
        <w:t>の複数年ごとのＰＤＣＡサイクルで進行管理を行うこととしております。</w:t>
      </w:r>
    </w:p>
    <w:p>
      <w:pPr>
        <w:pStyle w:val="Normal"/>
        <w:autoSpaceDE w:val="false"/>
        <w:ind w:left="236" w:hanging="0"/>
        <w:rPr/>
      </w:pPr>
      <w:r>
        <w:rPr/>
        <w:t>　</w:t>
      </w:r>
      <w:r>
        <w:rPr/>
        <w:t>資料の左下にございますように、今年度は平成</w:t>
      </w:r>
      <w:r>
        <w:rPr/>
        <w:t>25</w:t>
      </w:r>
      <w:r>
        <w:rPr/>
        <w:t>年８月７日に環境総合</w:t>
      </w:r>
      <w:r>
        <w:rPr/>
        <w:t>部会を</w:t>
      </w:r>
      <w:r>
        <w:rPr/>
        <w:t>開催いたしました。ここで</w:t>
      </w:r>
      <w:r>
        <w:rPr/>
        <w:t>、平成</w:t>
      </w:r>
      <w:r>
        <w:rPr/>
        <w:t>24</w:t>
      </w:r>
      <w:r>
        <w:rPr/>
        <w:t>年度の環境に</w:t>
      </w:r>
      <w:r>
        <w:rPr/>
        <w:t>関して</w:t>
      </w:r>
      <w:r>
        <w:rPr/>
        <w:t>講じた施策について毎年度サイクルの点検評価を行ったところです。この部会では、主な</w:t>
      </w:r>
      <w:r>
        <w:rPr/>
        <w:t>施策</w:t>
      </w:r>
      <w:r>
        <w:rPr/>
        <w:t>事業の年度ごとの取組指標の達成</w:t>
      </w:r>
      <w:r>
        <w:rPr/>
        <w:t>状況</w:t>
      </w:r>
      <w:r>
        <w:rPr/>
        <w:t>と改善の方向性について議論しますとともに、</w:t>
      </w:r>
      <w:r>
        <w:rPr/>
        <w:t>今後の点検評価</w:t>
      </w:r>
      <w:r>
        <w:rPr/>
        <w:t>方法に関する検討事項になどについて</w:t>
      </w:r>
      <w:r>
        <w:rPr/>
        <w:t>も</w:t>
      </w:r>
      <w:r>
        <w:rPr/>
        <w:t>あわせて議論しております。また、</w:t>
      </w:r>
      <w:r>
        <w:rPr/>
        <w:t>重点的な点検評価</w:t>
      </w:r>
      <w:r>
        <w:rPr/>
        <w:t>と</w:t>
      </w:r>
      <w:r>
        <w:rPr/>
        <w:t>し</w:t>
      </w:r>
      <w:r>
        <w:rPr/>
        <w:t>まして、今回は健康で安心して</w:t>
      </w:r>
      <w:r>
        <w:rPr/>
        <w:t>暮らせる</w:t>
      </w:r>
      <w:r>
        <w:rPr/>
        <w:t>社会の構築の分野、すなわち</w:t>
      </w:r>
      <w:r>
        <w:rPr/>
        <w:t>大気</w:t>
      </w:r>
      <w:r>
        <w:rPr/>
        <w:t>環境、水環境、化学物質のリスク管理を対象とした検討も</w:t>
      </w:r>
      <w:r>
        <w:rPr/>
        <w:t>行って</w:t>
      </w:r>
      <w:r>
        <w:rPr/>
        <w:t>おります。</w:t>
      </w:r>
    </w:p>
    <w:p>
      <w:pPr>
        <w:pStyle w:val="Normal"/>
        <w:autoSpaceDE w:val="false"/>
        <w:ind w:left="236" w:hanging="0"/>
        <w:rPr/>
      </w:pPr>
      <w:r>
        <w:rPr/>
        <w:t>　</w:t>
      </w:r>
      <w:r>
        <w:rPr/>
        <w:t>では、右側の面をごらんください。これが概要でございますけれども、</w:t>
      </w:r>
      <w:r>
        <w:rPr/>
        <w:t>全般</w:t>
      </w:r>
      <w:r>
        <w:rPr/>
        <w:t>事項として、点検評価の方法についてまず検討を行いました。</w:t>
      </w:r>
    </w:p>
    <w:p>
      <w:pPr>
        <w:pStyle w:val="Normal"/>
        <w:autoSpaceDE w:val="false"/>
        <w:ind w:left="236" w:hanging="0"/>
        <w:rPr/>
      </w:pPr>
      <w:r>
        <w:rPr/>
        <w:t>　</w:t>
      </w:r>
      <w:r>
        <w:rPr/>
        <w:t>まず、</w:t>
      </w:r>
      <w:r>
        <w:rPr/>
        <w:t>施策</w:t>
      </w:r>
      <w:r>
        <w:rPr/>
        <w:t>事業の目標、指標につきましては、事業の効果をより明確に把握できる</w:t>
      </w:r>
      <w:r>
        <w:rPr/>
        <w:t>目標や</w:t>
      </w:r>
      <w:r>
        <w:rPr/>
        <w:t>指標の設定に</w:t>
      </w:r>
      <w:r>
        <w:rPr/>
        <w:t>努めるべきであると</w:t>
      </w:r>
      <w:r>
        <w:rPr/>
        <w:t>いう意見が</w:t>
      </w:r>
      <w:r>
        <w:rPr/>
        <w:t>出ました。</w:t>
      </w:r>
      <w:r>
        <w:rPr/>
        <w:t>把握が難しい事業もあるんですが、府において</w:t>
      </w:r>
      <w:r>
        <w:rPr/>
        <w:t>引き続き</w:t>
      </w:r>
      <w:r>
        <w:rPr/>
        <w:t>検討を進める</w:t>
      </w:r>
      <w:r>
        <w:rPr/>
        <w:t>という</w:t>
      </w:r>
      <w:r>
        <w:rPr/>
        <w:t>回答がございました。また、</w:t>
      </w:r>
      <w:r>
        <w:rPr/>
        <w:t>一部の</w:t>
      </w:r>
      <w:r>
        <w:rPr/>
        <w:t>施策事業で</w:t>
      </w:r>
      <w:r>
        <w:rPr/>
        <w:t>、</w:t>
      </w:r>
      <w:r>
        <w:rPr/>
        <w:t>府のインターネットモニターアンケートを実施しております。意識調査の結果を指標と</w:t>
      </w:r>
      <w:r>
        <w:rPr/>
        <w:t>する</w:t>
      </w:r>
      <w:r>
        <w:rPr/>
        <w:t>というケースがあるんですけれども、調査手法の</w:t>
      </w:r>
      <w:r>
        <w:rPr/>
        <w:t>制約</w:t>
      </w:r>
      <w:r>
        <w:rPr/>
        <w:t>などに配慮して</w:t>
      </w:r>
      <w:r>
        <w:rPr/>
        <w:t>データ</w:t>
      </w:r>
      <w:r>
        <w:rPr/>
        <w:t>を解釈すべきというご指摘が</w:t>
      </w:r>
      <w:r>
        <w:rPr/>
        <w:t>ありました。</w:t>
      </w:r>
    </w:p>
    <w:p>
      <w:pPr>
        <w:pStyle w:val="Normal"/>
        <w:autoSpaceDE w:val="false"/>
        <w:ind w:left="236" w:hanging="0"/>
        <w:rPr/>
      </w:pPr>
      <w:r>
        <w:rPr/>
        <w:t>　</w:t>
      </w:r>
      <w:r>
        <w:rPr/>
        <w:t>そのほか、</w:t>
      </w:r>
      <w:r>
        <w:rPr/>
        <w:t>重要</w:t>
      </w:r>
      <w:r>
        <w:rPr/>
        <w:t>な施策事業の位置づけ、それから外部経済効果も含めた施策効果の把握などについても意見が出され、それらは</w:t>
      </w:r>
      <w:r>
        <w:rPr/>
        <w:t>26</w:t>
      </w:r>
      <w:r>
        <w:rPr/>
        <w:t>年度に実施される複数年サイクルの点検評価の際に具体的に検討していくこととなりました。</w:t>
      </w:r>
    </w:p>
    <w:p>
      <w:pPr>
        <w:pStyle w:val="Normal"/>
        <w:autoSpaceDE w:val="false"/>
        <w:ind w:left="236" w:hanging="0"/>
        <w:rPr/>
      </w:pPr>
      <w:r>
        <w:rPr/>
        <w:t>　次に、</w:t>
      </w:r>
      <w:r>
        <w:rPr/>
        <w:t>個別の</w:t>
      </w:r>
      <w:r>
        <w:rPr/>
        <w:t>施策</w:t>
      </w:r>
      <w:r>
        <w:rPr/>
        <w:t>事業について</w:t>
      </w:r>
      <w:r>
        <w:rPr/>
        <w:t>点検評価を</w:t>
      </w:r>
      <w:r>
        <w:rPr/>
        <w:t>行いました。全般的に施策事業は適切に自己点検がなされており、</w:t>
      </w:r>
      <w:r>
        <w:rPr/>
        <w:t>おおむね</w:t>
      </w:r>
      <w:r>
        <w:rPr/>
        <w:t>順調に</w:t>
      </w:r>
      <w:r>
        <w:rPr/>
        <w:t>進んでいる</w:t>
      </w:r>
      <w:r>
        <w:rPr/>
        <w:t>ということが認められました。</w:t>
      </w:r>
    </w:p>
    <w:p>
      <w:pPr>
        <w:pStyle w:val="Normal"/>
        <w:autoSpaceDE w:val="false"/>
        <w:ind w:left="236" w:hanging="0"/>
        <w:rPr/>
      </w:pPr>
      <w:r>
        <w:rPr/>
        <w:t>　</w:t>
      </w:r>
      <w:r>
        <w:rPr/>
        <w:t>主な意見等</w:t>
      </w:r>
      <w:r>
        <w:rPr/>
        <w:t>と</w:t>
      </w:r>
      <w:r>
        <w:rPr/>
        <w:t>いたしましては、事業者の温室効果ガス排出量について、実際の温室効果ガス排出量をあらわす環境省のガイドラインの係数による値、それから事業者の対策効果を判断するための固定した係数による値、この２通りを示すべきではないかという意見がありました。これにつきましては府から</w:t>
      </w:r>
      <w:r>
        <w:rPr/>
        <w:t>、</w:t>
      </w:r>
      <w:r>
        <w:rPr/>
        <w:t>今後は可能な限り２通りの値を示すという回答が得られております。</w:t>
      </w:r>
    </w:p>
    <w:p>
      <w:pPr>
        <w:pStyle w:val="Normal"/>
        <w:autoSpaceDE w:val="false"/>
        <w:ind w:left="236" w:hanging="0"/>
        <w:rPr/>
      </w:pPr>
      <w:r>
        <w:rPr/>
        <w:t>　</w:t>
      </w:r>
      <w:r>
        <w:rPr/>
        <w:t>また、重点的な項目ですけれども、健康で安心して暮らせる社会の構築の分野の大気環境、水環境、化学物質のリスク管理につきまして</w:t>
      </w:r>
      <w:r>
        <w:rPr/>
        <w:t>評価を</w:t>
      </w:r>
      <w:r>
        <w:rPr/>
        <w:t>行いました。</w:t>
      </w:r>
    </w:p>
    <w:p>
      <w:pPr>
        <w:pStyle w:val="Normal"/>
        <w:autoSpaceDE w:val="false"/>
        <w:ind w:left="236" w:hanging="0"/>
        <w:rPr/>
      </w:pPr>
      <w:r>
        <w:rPr/>
        <w:t>　</w:t>
      </w:r>
      <w:r>
        <w:rPr/>
        <w:t>まず、</w:t>
      </w:r>
      <w:r>
        <w:rPr/>
        <w:t>大気</w:t>
      </w:r>
      <w:r>
        <w:rPr/>
        <w:t>環境についてですけれども、主な意見として、今後の自動車排ガス対策として</w:t>
      </w:r>
      <w:r>
        <w:rPr/>
        <w:t>、</w:t>
      </w:r>
      <w:r>
        <w:rPr/>
        <w:t>量的管理の必要性について意見がございました。これについては府から、流入</w:t>
      </w:r>
      <w:r>
        <w:rPr/>
        <w:t>車</w:t>
      </w:r>
      <w:r>
        <w:rPr/>
        <w:t>規制の継続に加えて</w:t>
      </w:r>
      <w:r>
        <w:rPr/>
        <w:t>エコカーの</w:t>
      </w:r>
      <w:r>
        <w:rPr/>
        <w:t>普及</w:t>
      </w:r>
      <w:r>
        <w:rPr/>
        <w:t>、</w:t>
      </w:r>
      <w:r>
        <w:rPr/>
        <w:t>あるいは交通需要の調整</w:t>
      </w:r>
      <w:r>
        <w:rPr/>
        <w:t>・</w:t>
      </w:r>
      <w:r>
        <w:rPr/>
        <w:t>低減などに引き続いて取り組んでいく</w:t>
      </w:r>
      <w:r>
        <w:rPr/>
        <w:t>という</w:t>
      </w:r>
      <w:r>
        <w:rPr/>
        <w:t>回答がございました。</w:t>
      </w:r>
    </w:p>
    <w:p>
      <w:pPr>
        <w:pStyle w:val="Normal"/>
        <w:autoSpaceDE w:val="false"/>
        <w:ind w:left="236" w:hanging="0"/>
        <w:rPr/>
      </w:pPr>
      <w:r>
        <w:rPr/>
        <w:t>　</w:t>
      </w:r>
      <w:r>
        <w:rPr/>
        <w:t>水</w:t>
      </w:r>
      <w:r>
        <w:rPr/>
        <w:t>環境</w:t>
      </w:r>
      <w:r>
        <w:rPr/>
        <w:t>です</w:t>
      </w:r>
      <w:r>
        <w:rPr/>
        <w:t>けれども、</w:t>
      </w:r>
      <w:r>
        <w:rPr/>
        <w:t>大阪湾の</w:t>
      </w:r>
      <w:r>
        <w:rPr/>
        <w:t>貧</w:t>
      </w:r>
      <w:r>
        <w:rPr/>
        <w:t>酸素水塊の改善のための</w:t>
      </w:r>
      <w:r>
        <w:rPr/>
        <w:t>対策に</w:t>
      </w:r>
      <w:r>
        <w:rPr/>
        <w:t>ついて意見がありました。これに</w:t>
      </w:r>
      <w:r>
        <w:rPr/>
        <w:t>つきまして</w:t>
      </w:r>
      <w:r>
        <w:rPr/>
        <w:t>は府から、陸域からの</w:t>
      </w:r>
      <w:r>
        <w:rPr/>
        <w:t>流入</w:t>
      </w:r>
      <w:r>
        <w:rPr/>
        <w:t>負荷量の低減、それから海域での</w:t>
      </w:r>
      <w:r>
        <w:rPr/>
        <w:t>くぼ</w:t>
      </w:r>
      <w:r>
        <w:rPr/>
        <w:t>地の</w:t>
      </w:r>
      <w:r>
        <w:rPr/>
        <w:t>埋め</w:t>
      </w:r>
      <w:r>
        <w:rPr/>
        <w:t>戻し等の対策によって改善を図るという回答がございました。</w:t>
      </w:r>
    </w:p>
    <w:p>
      <w:pPr>
        <w:pStyle w:val="Normal"/>
        <w:autoSpaceDE w:val="false"/>
        <w:ind w:left="236" w:hanging="0"/>
        <w:rPr/>
      </w:pPr>
      <w:r>
        <w:rPr/>
        <w:t>　</w:t>
      </w:r>
      <w:r>
        <w:rPr/>
        <w:t>化学物質</w:t>
      </w:r>
      <w:r>
        <w:rPr/>
        <w:t>のリスク</w:t>
      </w:r>
      <w:r>
        <w:rPr/>
        <w:t>管理につきましては</w:t>
      </w:r>
      <w:r>
        <w:rPr/>
        <w:t>、</w:t>
      </w:r>
      <w:r>
        <w:rPr/>
        <w:t>化学物質の排出量</w:t>
      </w:r>
      <w:r>
        <w:rPr/>
        <w:t>の</w:t>
      </w:r>
      <w:r>
        <w:rPr/>
        <w:t>低減が</w:t>
      </w:r>
      <w:r>
        <w:rPr/>
        <w:t>生産</w:t>
      </w:r>
      <w:r>
        <w:rPr/>
        <w:t>活動の低下の影響ではなく排出削減対策を</w:t>
      </w:r>
      <w:r>
        <w:rPr/>
        <w:t>行った</w:t>
      </w:r>
      <w:r>
        <w:rPr/>
        <w:t>ことによるものかどうか、これを評価すべきという意見がございました。これについて府から、府条例に基づき把握している化学物質の</w:t>
      </w:r>
      <w:r>
        <w:rPr/>
        <w:t>取扱</w:t>
      </w:r>
      <w:r>
        <w:rPr/>
        <w:t>量の情報から、各事業者の排出削減の取組状況を把握して、必要に応じて指導を行っているという回答が</w:t>
      </w:r>
      <w:r>
        <w:rPr/>
        <w:t>ありました。</w:t>
      </w:r>
      <w:r>
        <w:rPr/>
        <w:t>また、</w:t>
      </w:r>
      <w:r>
        <w:rPr/>
        <w:t>今後、</w:t>
      </w:r>
      <w:r>
        <w:rPr/>
        <w:t>事業者の取組</w:t>
      </w:r>
      <w:r>
        <w:rPr/>
        <w:t>状況</w:t>
      </w:r>
      <w:r>
        <w:rPr/>
        <w:t>を</w:t>
      </w:r>
      <w:r>
        <w:rPr/>
        <w:t>評価する</w:t>
      </w:r>
      <w:r>
        <w:rPr/>
        <w:t>ために、化学物質の</w:t>
      </w:r>
      <w:r>
        <w:rPr/>
        <w:t>取扱</w:t>
      </w:r>
      <w:r>
        <w:rPr/>
        <w:t>量に対する排出量の比率などの指標を使いまして検討しましょうと、このような回答がありました。</w:t>
      </w:r>
    </w:p>
    <w:p>
      <w:pPr>
        <w:pStyle w:val="Normal"/>
        <w:autoSpaceDE w:val="false"/>
        <w:ind w:left="236" w:hanging="0"/>
        <w:rPr/>
      </w:pPr>
      <w:r>
        <w:rPr/>
        <w:t>　</w:t>
      </w:r>
      <w:r>
        <w:rPr/>
        <w:t>その他、部会では多くの意見がございましたが、その内容と府の対応につきましては、先ほど申しました資料２－４に示してございます。</w:t>
      </w:r>
    </w:p>
    <w:p>
      <w:pPr>
        <w:pStyle w:val="Normal"/>
        <w:autoSpaceDE w:val="false"/>
        <w:ind w:left="236" w:hanging="0"/>
        <w:rPr/>
      </w:pPr>
      <w:r>
        <w:rPr/>
        <w:t>　</w:t>
      </w:r>
      <w:r>
        <w:rPr/>
        <w:t>点検評価結果に</w:t>
      </w:r>
      <w:r>
        <w:rPr/>
        <w:t>ついては、</w:t>
      </w:r>
      <w:r>
        <w:rPr/>
        <w:t>府において次年度以降の施策事業の内容に</w:t>
      </w:r>
      <w:r>
        <w:rPr/>
        <w:t>反映する</w:t>
      </w:r>
      <w:r>
        <w:rPr/>
        <w:t>ことと</w:t>
      </w:r>
      <w:r>
        <w:rPr/>
        <w:t>されています。</w:t>
      </w:r>
      <w:r>
        <w:rPr/>
        <w:t>このような形で環境総合計画部会における大阪</w:t>
      </w:r>
      <w:r>
        <w:rPr/>
        <w:t>21</w:t>
      </w:r>
      <w:r>
        <w:rPr/>
        <w:t>世紀の新環境総合計画の点検評価結果を取りまとめております。</w:t>
      </w:r>
    </w:p>
    <w:p>
      <w:pPr>
        <w:pStyle w:val="Normal"/>
        <w:autoSpaceDE w:val="false"/>
        <w:ind w:left="236" w:hanging="0"/>
        <w:rPr/>
      </w:pPr>
      <w:r>
        <w:rPr/>
        <w:t>　</w:t>
      </w:r>
      <w:r>
        <w:rPr/>
        <w:t>部会報告は以上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r>
        <w:rPr/>
        <w:t>部会からの</w:t>
      </w:r>
      <w:r>
        <w:rPr/>
        <w:t>報告を感謝申し上げます。</w:t>
      </w:r>
    </w:p>
    <w:p>
      <w:pPr>
        <w:pStyle w:val="Normal"/>
        <w:autoSpaceDE w:val="false"/>
        <w:ind w:left="236" w:hanging="0"/>
        <w:rPr/>
      </w:pPr>
      <w:r>
        <w:rPr/>
        <w:t>　</w:t>
      </w:r>
      <w:r>
        <w:rPr/>
        <w:t>それでは、ただいまのご説明、２つと</w:t>
      </w:r>
      <w:r>
        <w:rPr/>
        <w:t>い</w:t>
      </w:r>
      <w:r>
        <w:rPr/>
        <w:t>いますか、大阪府の環境の状況と、それから主な話題は</w:t>
      </w:r>
      <w:r>
        <w:rPr/>
        <w:t>その点検評価なんですが、</w:t>
      </w:r>
      <w:r>
        <w:rPr/>
        <w:t>何かご質問、あるいはご意見はございませんでしょうか。</w:t>
      </w:r>
    </w:p>
    <w:p>
      <w:pPr>
        <w:pStyle w:val="Normal"/>
        <w:autoSpaceDE w:val="false"/>
        <w:ind w:left="236" w:hanging="0"/>
        <w:rPr/>
      </w:pPr>
      <w:r>
        <w:rPr/>
        <w:t>　</w:t>
      </w:r>
      <w:r>
        <w:rPr/>
        <w:t>２－１の資料はおおさかの環境の概略を示していただいているところでして、これを見て大体、</w:t>
      </w:r>
      <w:r>
        <w:rPr/>
        <w:t>おおさかの</w:t>
      </w:r>
      <w:r>
        <w:rPr/>
        <w:t>環境はこういう状況だということで、</w:t>
      </w:r>
      <w:r>
        <w:rPr/>
        <w:t>部会の</w:t>
      </w:r>
      <w:r>
        <w:rPr/>
        <w:t>話題は２－３に</w:t>
      </w:r>
      <w:r>
        <w:rPr/>
        <w:t>、</w:t>
      </w:r>
      <w:r>
        <w:rPr/>
        <w:t>詳しくは２</w:t>
      </w:r>
      <w:r>
        <w:rPr/>
        <w:t>－</w:t>
      </w:r>
      <w:r>
        <w:rPr/>
        <w:t>４ということで</w:t>
      </w:r>
      <w:r>
        <w:rPr/>
        <w:t>、</w:t>
      </w:r>
      <w:r>
        <w:rPr/>
        <w:t>年度サイクルで</w:t>
      </w:r>
      <w:r>
        <w:rPr/>
        <w:t>評価する</w:t>
      </w:r>
      <w:r>
        <w:rPr/>
        <w:t>場合にどうしていったらいいか、すごく難しい問題なんですけど、これに部会にチャレンジしていただいていると。</w:t>
      </w:r>
    </w:p>
    <w:p>
      <w:pPr>
        <w:pStyle w:val="Normal"/>
        <w:autoSpaceDE w:val="false"/>
        <w:ind w:left="236" w:hanging="0"/>
        <w:rPr/>
      </w:pPr>
      <w:r>
        <w:rPr/>
        <w:t>　</w:t>
      </w:r>
      <w:r>
        <w:rPr/>
        <w:t>一言で言うと、私の理解としては、環境って１年ごとに、ＰＤＣＡと絵が</w:t>
      </w:r>
      <w:r>
        <w:rPr/>
        <w:t>描いて</w:t>
      </w:r>
      <w:r>
        <w:rPr/>
        <w:t>いますけど、それだけでやっていてはあっちへ行ったりこっちへ行ったりするかもしれません。ですから、</w:t>
      </w:r>
      <w:r>
        <w:rPr/>
        <w:t>もうちょっと</w:t>
      </w:r>
      <w:r>
        <w:rPr/>
        <w:t>長い目で、１年度ずつ</w:t>
      </w:r>
      <w:r>
        <w:rPr/>
        <w:t>サイクル</w:t>
      </w:r>
      <w:r>
        <w:rPr/>
        <w:t>するのがもうちょっと長期的に</w:t>
      </w:r>
      <w:r>
        <w:rPr/>
        <w:t>どこへ</w:t>
      </w:r>
      <w:r>
        <w:rPr/>
        <w:t>行くかと、この２つをやらないといけないというのが、一言で言うと</w:t>
      </w:r>
      <w:r>
        <w:rPr/>
        <w:t>そういう</w:t>
      </w:r>
      <w:r>
        <w:rPr/>
        <w:t>ことですね</w:t>
      </w:r>
      <w:r>
        <w:rPr/>
        <w:t>、</w:t>
      </w:r>
      <w:r>
        <w:rPr/>
        <w:t>石井先生。</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w:t>
      </w:r>
      <w:r>
        <w:rPr/>
        <w:t>難しいことを</w:t>
      </w:r>
      <w:r>
        <w:rPr/>
        <w:t>振られてしまいましたが、そういうことだと思います。例えば電車の運行でしたら、どのように</w:t>
      </w:r>
      <w:r>
        <w:rPr/>
        <w:t>ダ</w:t>
      </w:r>
      <w:r>
        <w:rPr/>
        <w:t>イヤが動くのでどんなふうに電車を</w:t>
      </w:r>
      <w:r>
        <w:rPr/>
        <w:t>やりくり</w:t>
      </w:r>
      <w:r>
        <w:rPr/>
        <w:t>するかと、そういう単年度細かい問題と、実際にどういう路線をつくるかとか、そういう大きな問題は２つあるわけでして、</w:t>
      </w:r>
      <w:r>
        <w:rPr/>
        <w:t>その</w:t>
      </w:r>
      <w:r>
        <w:rPr/>
        <w:t>２つを両方合わせてやっているということ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その趣旨でまとめていただいていると私は思いますので、引き続きお願いしたいと思います。</w:t>
      </w:r>
    </w:p>
    <w:p>
      <w:pPr>
        <w:pStyle w:val="Normal"/>
        <w:autoSpaceDE w:val="false"/>
        <w:ind w:left="236" w:hanging="0"/>
        <w:rPr/>
      </w:pPr>
      <w:r>
        <w:rPr/>
        <w:t>　</w:t>
      </w:r>
      <w:r>
        <w:rPr/>
        <w:t>ほか、何か</w:t>
      </w:r>
      <w:r>
        <w:rPr/>
        <w:t>お気づきの</w:t>
      </w:r>
      <w:r>
        <w:rPr/>
        <w:t>点はございませんか。よろしいでしょうか。</w:t>
      </w:r>
    </w:p>
    <w:p>
      <w:pPr>
        <w:pStyle w:val="Normal"/>
        <w:autoSpaceDE w:val="false"/>
        <w:ind w:left="236" w:hanging="0"/>
        <w:rPr/>
      </w:pPr>
      <w:r>
        <w:rPr/>
        <w:t>　</w:t>
      </w:r>
      <w:r>
        <w:rPr/>
        <w:t>それでは、次の話題に移らせていただきます。次は、</w:t>
      </w:r>
      <w:r>
        <w:rPr/>
        <w:t>大阪府地球</w:t>
      </w:r>
      <w:r>
        <w:rPr/>
        <w:t>温暖化</w:t>
      </w:r>
      <w:r>
        <w:rPr/>
        <w:t>、</w:t>
      </w:r>
      <w:r>
        <w:rPr/>
        <w:t>今度は</w:t>
      </w:r>
      <w:r>
        <w:rPr/>
        <w:t>地球</w:t>
      </w:r>
      <w:r>
        <w:rPr/>
        <w:t>温暖化</w:t>
      </w:r>
      <w:r>
        <w:rPr/>
        <w:t>対策</w:t>
      </w:r>
      <w:r>
        <w:rPr/>
        <w:t>実行計画</w:t>
      </w:r>
      <w:r>
        <w:rPr/>
        <w:t>の</w:t>
      </w:r>
      <w:r>
        <w:rPr/>
        <w:t>進捗状況、こちらは</w:t>
      </w:r>
      <w:r>
        <w:rPr/>
        <w:t>水野</w:t>
      </w:r>
      <w:r>
        <w:rPr/>
        <w:t>先生</w:t>
      </w:r>
      <w:r>
        <w:rPr/>
        <w:t>、</w:t>
      </w:r>
      <w:r>
        <w:rPr/>
        <w:t>お願いします。</w:t>
      </w:r>
    </w:p>
    <w:p>
      <w:pPr>
        <w:pStyle w:val="Normal"/>
        <w:autoSpaceDE w:val="false"/>
        <w:ind w:left="236" w:hanging="236"/>
        <w:rPr/>
      </w:pPr>
      <w:r>
        <w:rPr>
          <w:rFonts w:ascii="ＭＳ ゴシック;MS Gothic" w:hAnsi="ＭＳ ゴシック;MS Gothic" w:cs="ＭＳ ゴシック;MS Gothic" w:eastAsia="ＭＳ ゴシック;MS Gothic"/>
        </w:rPr>
        <w:t>水野委員</w:t>
      </w:r>
      <w:r>
        <w:rPr/>
        <w:t>　　それでは、報告させ</w:t>
      </w:r>
      <w:r>
        <w:rPr/>
        <w:t>て</w:t>
      </w:r>
      <w:r>
        <w:rPr/>
        <w:t>いただきます。</w:t>
      </w:r>
    </w:p>
    <w:p>
      <w:pPr>
        <w:pStyle w:val="Normal"/>
        <w:autoSpaceDE w:val="false"/>
        <w:ind w:left="236" w:hanging="0"/>
        <w:rPr/>
      </w:pPr>
      <w:r>
        <w:rPr/>
        <w:t>　去る８</w:t>
      </w:r>
      <w:r>
        <w:rPr/>
        <w:t>月</w:t>
      </w:r>
      <w:r>
        <w:rPr/>
        <w:t>19</w:t>
      </w:r>
      <w:r>
        <w:rPr/>
        <w:t>日</w:t>
      </w:r>
      <w:r>
        <w:rPr/>
        <w:t>に温暖化対策</w:t>
      </w:r>
      <w:r>
        <w:rPr/>
        <w:t>部会を開催いたしまして、大阪府</w:t>
      </w:r>
      <w:r>
        <w:rPr/>
        <w:t>地球</w:t>
      </w:r>
      <w:r>
        <w:rPr/>
        <w:t>温暖化対策実行計画</w:t>
      </w:r>
      <w:r>
        <w:rPr/>
        <w:t>（</w:t>
      </w:r>
      <w:r>
        <w:rPr/>
        <w:t>以降、実行計画と略させていただきます</w:t>
      </w:r>
      <w:r>
        <w:rPr/>
        <w:t>）、</w:t>
      </w:r>
      <w:r>
        <w:rPr/>
        <w:t>これの進行管理と大阪府温暖化の防止</w:t>
      </w:r>
      <w:r>
        <w:rPr/>
        <w:t>等</w:t>
      </w:r>
      <w:r>
        <w:rPr/>
        <w:t>に関する条例</w:t>
      </w:r>
      <w:r>
        <w:rPr/>
        <w:t>（以降、温暖化</w:t>
      </w:r>
      <w:r>
        <w:rPr/>
        <w:t>防止条例と略します</w:t>
      </w:r>
      <w:r>
        <w:rPr/>
        <w:t>）</w:t>
      </w:r>
      <w:r>
        <w:rPr/>
        <w:t>、これによります</w:t>
      </w:r>
      <w:r>
        <w:rPr/>
        <w:t>顕彰の</w:t>
      </w:r>
      <w:r>
        <w:rPr/>
        <w:t>実施</w:t>
      </w:r>
      <w:r>
        <w:rPr/>
        <w:t>に</w:t>
      </w:r>
      <w:r>
        <w:rPr/>
        <w:t>関することにつきまして</w:t>
      </w:r>
      <w:r>
        <w:rPr/>
        <w:t>審議を</w:t>
      </w:r>
      <w:r>
        <w:rPr/>
        <w:t>行いましたので、報告させていただきま</w:t>
      </w:r>
      <w:r>
        <w:rPr/>
        <w:t>す。</w:t>
      </w:r>
    </w:p>
    <w:p>
      <w:pPr>
        <w:pStyle w:val="Normal"/>
        <w:autoSpaceDE w:val="false"/>
        <w:ind w:left="236" w:hanging="0"/>
        <w:rPr/>
      </w:pPr>
      <w:r>
        <w:rPr/>
        <w:t>　</w:t>
      </w:r>
      <w:r>
        <w:rPr/>
        <w:t>資料３－２、</w:t>
      </w:r>
      <w:r>
        <w:rPr/>
        <w:t>温暖化</w:t>
      </w:r>
      <w:r>
        <w:rPr/>
        <w:t>対策部会の概要</w:t>
      </w:r>
      <w:r>
        <w:rPr/>
        <w:t>という</w:t>
      </w:r>
      <w:r>
        <w:rPr/>
        <w:t>ところをごらんください。</w:t>
      </w:r>
    </w:p>
    <w:p>
      <w:pPr>
        <w:pStyle w:val="Normal"/>
        <w:autoSpaceDE w:val="false"/>
        <w:ind w:left="236" w:hanging="0"/>
        <w:rPr/>
      </w:pPr>
      <w:r>
        <w:rPr/>
        <w:t>　</w:t>
      </w:r>
      <w:r>
        <w:rPr/>
        <w:t>４番目に議事</w:t>
      </w:r>
      <w:r>
        <w:rPr/>
        <w:t>が書いて</w:t>
      </w:r>
      <w:r>
        <w:rPr/>
        <w:t>おりますが、そこの（１）、最初の議題は大阪府</w:t>
      </w:r>
      <w:r>
        <w:rPr/>
        <w:t>域</w:t>
      </w:r>
      <w:r>
        <w:rPr/>
        <w:t>における</w:t>
      </w:r>
      <w:r>
        <w:rPr/>
        <w:t>2011</w:t>
      </w:r>
      <w:r>
        <w:rPr/>
        <w:t>年度の温室効果ガス排出量についてということでございます。</w:t>
      </w:r>
    </w:p>
    <w:p>
      <w:pPr>
        <w:pStyle w:val="Normal"/>
        <w:autoSpaceDE w:val="false"/>
        <w:ind w:left="236" w:hanging="0"/>
        <w:rPr/>
      </w:pPr>
      <w:r>
        <w:rPr/>
        <w:t>　この</w:t>
      </w:r>
      <w:r>
        <w:rPr/>
        <w:t>実行計画は</w:t>
      </w:r>
      <w:r>
        <w:rPr/>
        <w:t>昨年の</w:t>
      </w:r>
      <w:r>
        <w:rPr/>
        <w:t>３月に策定されておりまして、目標としては</w:t>
      </w:r>
      <w:r>
        <w:rPr/>
        <w:t>2014</w:t>
      </w:r>
      <w:r>
        <w:rPr/>
        <w:t>年度までに温室効果</w:t>
      </w:r>
      <w:r>
        <w:rPr/>
        <w:t>ガス</w:t>
      </w:r>
      <w:r>
        <w:rPr/>
        <w:t>排出量を基準年度比で</w:t>
      </w:r>
      <w:r>
        <w:rPr/>
        <w:t>15</w:t>
      </w:r>
      <w:r>
        <w:rPr/>
        <w:t>％削減するとして</w:t>
      </w:r>
      <w:r>
        <w:rPr/>
        <w:t>おります。</w:t>
      </w:r>
      <w:r>
        <w:rPr/>
        <w:t>その下の進捗状況というところにありますように、</w:t>
      </w:r>
      <w:r>
        <w:rPr/>
        <w:t>2011</w:t>
      </w:r>
      <w:r>
        <w:rPr/>
        <w:t>年度の排出量は</w:t>
      </w:r>
      <w:r>
        <w:rPr/>
        <w:t>4,954</w:t>
      </w:r>
      <w:r>
        <w:rPr/>
        <w:t>万トン、基準年度比で</w:t>
      </w:r>
      <w:r>
        <w:rPr/>
        <w:t>16.2</w:t>
      </w:r>
      <w:r>
        <w:rPr/>
        <w:t>％</w:t>
      </w:r>
      <w:r>
        <w:rPr/>
        <w:t>減少しているという</w:t>
      </w:r>
      <w:r>
        <w:rPr/>
        <w:t>ことで</w:t>
      </w:r>
      <w:r>
        <w:rPr/>
        <w:t>ございます。</w:t>
      </w:r>
      <w:r>
        <w:rPr/>
        <w:t>また、</w:t>
      </w:r>
      <w:r>
        <w:rPr/>
        <w:t>前年度比では</w:t>
      </w:r>
      <w:r>
        <w:rPr/>
        <w:t>2.0</w:t>
      </w:r>
      <w:r>
        <w:rPr/>
        <w:t>％</w:t>
      </w:r>
      <w:r>
        <w:rPr/>
        <w:t>の減少となっています。これは、</w:t>
      </w:r>
      <w:r>
        <w:rPr/>
        <w:t>家庭や</w:t>
      </w:r>
      <w:r>
        <w:rPr/>
        <w:t>業務部門における節電による電力</w:t>
      </w:r>
      <w:r>
        <w:rPr/>
        <w:t>消費の</w:t>
      </w:r>
      <w:r>
        <w:rPr/>
        <w:t>減少が主な原因と考えられます。</w:t>
      </w:r>
    </w:p>
    <w:p>
      <w:pPr>
        <w:pStyle w:val="Normal"/>
        <w:autoSpaceDE w:val="false"/>
        <w:ind w:left="236" w:hanging="0"/>
        <w:rPr/>
      </w:pPr>
      <w:r>
        <w:rPr/>
        <w:t>　</w:t>
      </w:r>
      <w:r>
        <w:rPr/>
        <w:t>先ほどの議題のところで二酸化炭素の排出量</w:t>
      </w:r>
      <w:r>
        <w:rPr/>
        <w:t>が</w:t>
      </w:r>
      <w:r>
        <w:rPr/>
        <w:t>増えているというデータが出ておりました</w:t>
      </w:r>
      <w:r>
        <w:rPr/>
        <w:t>が、</w:t>
      </w:r>
      <w:r>
        <w:rPr/>
        <w:t>これは実行計画の性格で、実行計画を立てるときには東日本大震災以降に電源構成が非常に不明確になったということから、評価に当たっては</w:t>
      </w:r>
      <w:r>
        <w:rPr/>
        <w:t>2008</w:t>
      </w:r>
      <w:r>
        <w:rPr/>
        <w:t>年度の電気の排出係数で排出係数を固定して、</w:t>
      </w:r>
      <w:r>
        <w:rPr/>
        <w:t>需要側が</w:t>
      </w:r>
      <w:r>
        <w:rPr/>
        <w:t>どうなっているのか、デマンドサイドといいますが、そちらがどれぐらい改善されたかを評価していこうということになっております。今私が述べましたそこに書いてある数値は、この</w:t>
      </w:r>
      <w:r>
        <w:rPr/>
        <w:t>算定</w:t>
      </w:r>
      <w:r>
        <w:rPr/>
        <w:t>方法によるものでございます。</w:t>
      </w:r>
    </w:p>
    <w:p>
      <w:pPr>
        <w:pStyle w:val="Normal"/>
        <w:autoSpaceDE w:val="false"/>
        <w:ind w:left="236" w:hanging="0"/>
        <w:rPr/>
      </w:pPr>
      <w:r>
        <w:rPr/>
        <w:t>　</w:t>
      </w:r>
      <w:r>
        <w:rPr/>
        <w:t>ちなみに</w:t>
      </w:r>
      <w:r>
        <w:rPr/>
        <w:t>、次の</w:t>
      </w:r>
      <w:r>
        <w:rPr/>
        <w:t>丸に書いておりますが、関西電力の各年度の実排出係数を用いて</w:t>
      </w:r>
      <w:r>
        <w:rPr/>
        <w:t>算出</w:t>
      </w:r>
      <w:r>
        <w:rPr/>
        <w:t>しますと、一番下に書いておりますが、これが先ほど</w:t>
      </w:r>
      <w:r>
        <w:rPr/>
        <w:t>パワーポイントで</w:t>
      </w:r>
      <w:r>
        <w:rPr/>
        <w:t>出されたデータ</w:t>
      </w:r>
      <w:r>
        <w:rPr/>
        <w:t>で</w:t>
      </w:r>
      <w:r>
        <w:rPr/>
        <w:t>ございますが、</w:t>
      </w:r>
      <w:r>
        <w:rPr/>
        <w:t>5,516</w:t>
      </w:r>
      <w:r>
        <w:rPr/>
        <w:t>万トンとなりまして、これは基準年度比</w:t>
      </w:r>
      <w:r>
        <w:rPr/>
        <w:t>6.7</w:t>
      </w:r>
      <w:r>
        <w:rPr/>
        <w:t>％の減少</w:t>
      </w:r>
      <w:r>
        <w:rPr/>
        <w:t>に</w:t>
      </w:r>
      <w:r>
        <w:rPr/>
        <w:t>なります。前年度比では</w:t>
      </w:r>
      <w:r>
        <w:rPr/>
        <w:t>15.3</w:t>
      </w:r>
      <w:r>
        <w:rPr/>
        <w:t>％</w:t>
      </w:r>
      <w:r>
        <w:rPr/>
        <w:t>の増加という結果となっております。これは言うまでもなく、火力発電の比率が大幅に増加した結果でございます。</w:t>
      </w:r>
    </w:p>
    <w:p>
      <w:pPr>
        <w:pStyle w:val="Normal"/>
        <w:autoSpaceDE w:val="false"/>
        <w:ind w:left="236" w:hanging="0"/>
        <w:rPr/>
      </w:pPr>
      <w:r>
        <w:rPr/>
        <w:t>　</w:t>
      </w:r>
      <w:r>
        <w:rPr/>
        <w:t>今の説明の詳細につきまして、２ページ目のグラフと表をごらんください。</w:t>
      </w:r>
    </w:p>
    <w:p>
      <w:pPr>
        <w:pStyle w:val="Normal"/>
        <w:autoSpaceDE w:val="false"/>
        <w:ind w:left="236" w:hanging="0"/>
        <w:rPr/>
      </w:pPr>
      <w:r>
        <w:rPr/>
        <w:t>　</w:t>
      </w:r>
      <w:r>
        <w:rPr/>
        <w:t>まず、上段のグラフですが、棒グラフが何本かありますが、これは基準年度である</w:t>
      </w:r>
      <w:r>
        <w:rPr/>
        <w:t>1990</w:t>
      </w:r>
      <w:r>
        <w:rPr/>
        <w:t>年度と、それから</w:t>
      </w:r>
      <w:r>
        <w:rPr/>
        <w:t>2008</w:t>
      </w:r>
      <w:r>
        <w:rPr/>
        <w:t>年度から</w:t>
      </w:r>
      <w:r>
        <w:rPr/>
        <w:t>2011</w:t>
      </w:r>
      <w:r>
        <w:rPr/>
        <w:t>年度</w:t>
      </w:r>
      <w:r>
        <w:rPr/>
        <w:t>までの毎年</w:t>
      </w:r>
      <w:r>
        <w:rPr/>
        <w:t>度</w:t>
      </w:r>
      <w:r>
        <w:rPr/>
        <w:t>の温室効果ガス</w:t>
      </w:r>
      <w:r>
        <w:rPr/>
        <w:t>の</w:t>
      </w:r>
      <w:r>
        <w:rPr/>
        <w:t>排出量</w:t>
      </w:r>
      <w:r>
        <w:rPr/>
        <w:t>を</w:t>
      </w:r>
      <w:r>
        <w:rPr/>
        <w:t>示したものでございます。ここに</w:t>
      </w:r>
      <w:r>
        <w:rPr/>
        <w:t>2009</w:t>
      </w:r>
      <w:r>
        <w:rPr/>
        <w:t>年度からは</w:t>
      </w:r>
      <w:r>
        <w:rPr/>
        <w:t>棒が</w:t>
      </w:r>
      <w:r>
        <w:rPr/>
        <w:t>２</w:t>
      </w:r>
      <w:r>
        <w:rPr/>
        <w:t>本立って</w:t>
      </w:r>
      <w:r>
        <w:rPr/>
        <w:t>おりますが、２つのケースで、１つは電気の排出係数を固定した場合、これが左側でございます。それと、</w:t>
      </w:r>
      <w:r>
        <w:rPr/>
        <w:t>各</w:t>
      </w:r>
      <w:r>
        <w:rPr/>
        <w:t>年度の排出係数で算定した場合が右側でございます。それから、</w:t>
      </w:r>
      <w:r>
        <w:rPr/>
        <w:t>折れ線グラフを描いて</w:t>
      </w:r>
      <w:r>
        <w:rPr/>
        <w:t>おりますが、これは関西電力の各年度の電気の排出係数の推移を示しております。</w:t>
      </w:r>
      <w:r>
        <w:rPr/>
        <w:t>目盛りは、</w:t>
      </w:r>
      <w:r>
        <w:rPr/>
        <w:t>その場合は右側なんですが、</w:t>
      </w:r>
      <w:r>
        <w:rPr/>
        <w:t>電気の</w:t>
      </w:r>
      <w:r>
        <w:rPr/>
        <w:t>排出係数は</w:t>
      </w:r>
      <w:r>
        <w:rPr/>
        <w:t>2011</w:t>
      </w:r>
      <w:r>
        <w:rPr/>
        <w:t>年度に</w:t>
      </w:r>
      <w:r>
        <w:rPr/>
        <w:t>前年、</w:t>
      </w:r>
      <w:r>
        <w:rPr/>
        <w:t>2010</w:t>
      </w:r>
      <w:r>
        <w:rPr/>
        <w:t>年度の</w:t>
      </w:r>
      <w:r>
        <w:rPr/>
        <w:t>1.45</w:t>
      </w:r>
      <w:r>
        <w:rPr/>
        <w:t>倍になっております。この結果、実排出量は増加しておりまして、先ほど紹介した数値となっております。排出係数を固定するというやり方では計画目標は達成できておりますが、実排出量はこのような数値でございまして、これは課題でございます。</w:t>
      </w:r>
    </w:p>
    <w:p>
      <w:pPr>
        <w:pStyle w:val="Normal"/>
        <w:autoSpaceDE w:val="false"/>
        <w:ind w:left="236" w:hanging="0"/>
        <w:rPr/>
      </w:pPr>
      <w:r>
        <w:rPr/>
        <w:t>　</w:t>
      </w:r>
      <w:r>
        <w:rPr/>
        <w:t>それから</w:t>
      </w:r>
      <w:r>
        <w:rPr/>
        <w:t>、下の</w:t>
      </w:r>
      <w:r>
        <w:rPr/>
        <w:t>表は産業や業務、家庭</w:t>
      </w:r>
      <w:r>
        <w:rPr/>
        <w:t>という、</w:t>
      </w:r>
      <w:r>
        <w:rPr/>
        <w:t>各部門別の</w:t>
      </w:r>
      <w:r>
        <w:rPr/>
        <w:t>温室効果ガス排出量</w:t>
      </w:r>
      <w:r>
        <w:rPr/>
        <w:t>の推移を示しております。表のうちの産業、運輸、民生家庭</w:t>
      </w:r>
      <w:r>
        <w:rPr/>
        <w:t>、</w:t>
      </w:r>
      <w:r>
        <w:rPr/>
        <w:t>それから民生業務、この部門に関しましては、</w:t>
      </w:r>
      <w:r>
        <w:rPr/>
        <w:t>2009</w:t>
      </w:r>
      <w:r>
        <w:rPr/>
        <w:t>年度以降が２段書きになっておりますが、上段が先ほどの</w:t>
      </w:r>
      <w:r>
        <w:rPr/>
        <w:t>排出</w:t>
      </w:r>
      <w:r>
        <w:rPr/>
        <w:t>係数を固定した場合、</w:t>
      </w:r>
      <w:r>
        <w:rPr/>
        <w:t>下</w:t>
      </w:r>
      <w:r>
        <w:rPr/>
        <w:t>段の少し色塗りしております</w:t>
      </w:r>
      <w:r>
        <w:rPr/>
        <w:t>ところ</w:t>
      </w:r>
      <w:r>
        <w:rPr/>
        <w:t>が各年度の排出係数の値を用いた場合でございます。傾向</w:t>
      </w:r>
      <w:r>
        <w:rPr/>
        <w:t>的</w:t>
      </w:r>
      <w:r>
        <w:rPr/>
        <w:t>には、各部門の</w:t>
      </w:r>
      <w:r>
        <w:rPr/>
        <w:t>、</w:t>
      </w:r>
      <w:r>
        <w:rPr/>
        <w:t>例えば</w:t>
      </w:r>
      <w:r>
        <w:rPr/>
        <w:t>排出係数</w:t>
      </w:r>
      <w:r>
        <w:rPr/>
        <w:t>固定のところで</w:t>
      </w:r>
      <w:r>
        <w:rPr/>
        <w:t>見て</w:t>
      </w:r>
      <w:r>
        <w:rPr/>
        <w:t>いただきますと、</w:t>
      </w:r>
      <w:r>
        <w:rPr/>
        <w:t>2008</w:t>
      </w:r>
      <w:r>
        <w:rPr/>
        <w:t>年度からの動向として、産業部門は横ばいになっております。</w:t>
      </w:r>
      <w:r>
        <w:rPr/>
        <w:t>それから、</w:t>
      </w:r>
      <w:r>
        <w:rPr/>
        <w:t>運輸部門は明らかな</w:t>
      </w:r>
      <w:r>
        <w:rPr/>
        <w:t>減少を</w:t>
      </w:r>
      <w:r>
        <w:rPr/>
        <w:t>示しております。民生家庭と民生業務は横ばいから少し減少という形になっております。</w:t>
      </w:r>
      <w:r>
        <w:rPr/>
        <w:t>です</w:t>
      </w:r>
      <w:r>
        <w:rPr/>
        <w:t>から、</w:t>
      </w:r>
      <w:r>
        <w:rPr/>
        <w:t>一番</w:t>
      </w:r>
      <w:r>
        <w:rPr/>
        <w:t>右側に</w:t>
      </w:r>
      <w:r>
        <w:rPr/>
        <w:t>あります</w:t>
      </w:r>
      <w:r>
        <w:rPr/>
        <w:t>ように、基準年度からの増減を考えま</w:t>
      </w:r>
      <w:r>
        <w:rPr/>
        <w:t>した</w:t>
      </w:r>
      <w:r>
        <w:rPr/>
        <w:t>場合に、民生家庭と民生業務は</w:t>
      </w:r>
      <w:r>
        <w:rPr/>
        <w:t>ともに</w:t>
      </w:r>
      <w:r>
        <w:rPr/>
        <w:t>45</w:t>
      </w:r>
      <w:r>
        <w:rPr/>
        <w:t>％ぐらいの大きな増加をしている部門でございます。この</w:t>
      </w:r>
      <w:r>
        <w:rPr/>
        <w:t>両</w:t>
      </w:r>
      <w:r>
        <w:rPr/>
        <w:t>部門で横ばいから微減というのは好ましい経過と考えられます。</w:t>
      </w:r>
    </w:p>
    <w:p>
      <w:pPr>
        <w:pStyle w:val="Normal"/>
        <w:autoSpaceDE w:val="false"/>
        <w:ind w:left="236" w:hanging="0"/>
        <w:rPr/>
      </w:pPr>
      <w:r>
        <w:rPr/>
        <w:t>　</w:t>
      </w:r>
      <w:r>
        <w:rPr/>
        <w:t>次に、３ページ目をごらんください。</w:t>
      </w:r>
    </w:p>
    <w:p>
      <w:pPr>
        <w:pStyle w:val="Normal"/>
        <w:autoSpaceDE w:val="false"/>
        <w:ind w:left="236" w:hanging="0"/>
        <w:rPr/>
      </w:pPr>
      <w:r>
        <w:rPr/>
        <w:t>　</w:t>
      </w:r>
      <w:r>
        <w:rPr/>
        <w:t>ここには</w:t>
      </w:r>
      <w:r>
        <w:rPr/>
        <w:t>温室効果</w:t>
      </w:r>
      <w:r>
        <w:rPr/>
        <w:t>ガス排出量に関しまして、各委員からあった</w:t>
      </w:r>
      <w:r>
        <w:rPr/>
        <w:t>主な</w:t>
      </w:r>
      <w:r>
        <w:rPr/>
        <w:t>意見と府の回答の概要</w:t>
      </w:r>
      <w:r>
        <w:rPr/>
        <w:t>を記載して</w:t>
      </w:r>
      <w:r>
        <w:rPr/>
        <w:t>おります。詳細の説明は省略させていただきます。３ページの</w:t>
      </w:r>
      <w:r>
        <w:rPr/>
        <w:t>一番下にまとめ</w:t>
      </w:r>
      <w:r>
        <w:rPr/>
        <w:t>がありますが、特に排出量の</w:t>
      </w:r>
      <w:r>
        <w:rPr/>
        <w:t>算出値に</w:t>
      </w:r>
      <w:r>
        <w:rPr/>
        <w:t>対して問題は</w:t>
      </w:r>
      <w:r>
        <w:rPr/>
        <w:t>認められなかった</w:t>
      </w:r>
      <w:r>
        <w:rPr/>
        <w:t>ということから、この数値で</w:t>
      </w:r>
      <w:r>
        <w:rPr/>
        <w:t>確定する</w:t>
      </w:r>
      <w:r>
        <w:rPr/>
        <w:t>ということにいたしました。</w:t>
      </w:r>
    </w:p>
    <w:p>
      <w:pPr>
        <w:pStyle w:val="Normal"/>
        <w:autoSpaceDE w:val="false"/>
        <w:ind w:left="236" w:hanging="0"/>
        <w:rPr/>
      </w:pPr>
      <w:r>
        <w:rPr/>
        <w:t>　</w:t>
      </w:r>
      <w:r>
        <w:rPr/>
        <w:t>次に、４ページからでございますが、</w:t>
      </w:r>
      <w:r>
        <w:rPr/>
        <w:t>（</w:t>
      </w:r>
      <w:r>
        <w:rPr/>
        <w:t>２）の実行計画の進捗状況についてでございます。</w:t>
      </w:r>
    </w:p>
    <w:p>
      <w:pPr>
        <w:pStyle w:val="Normal"/>
        <w:autoSpaceDE w:val="false"/>
        <w:ind w:left="236" w:hanging="0"/>
        <w:rPr/>
      </w:pPr>
      <w:r>
        <w:rPr/>
        <w:t>　</w:t>
      </w:r>
      <w:r>
        <w:rPr/>
        <w:t>４ページか</w:t>
      </w:r>
      <w:r>
        <w:rPr/>
        <w:t>ら</w:t>
      </w:r>
      <w:r>
        <w:rPr/>
        <w:t>５ページ目にかけて、実行計画に掲げた個別目標の進捗状況を３つに分けまして、</w:t>
      </w:r>
      <w:r>
        <w:rPr/>
        <w:t>①</w:t>
      </w:r>
      <w:r>
        <w:rPr/>
        <w:t>は</w:t>
      </w:r>
      <w:r>
        <w:rPr/>
        <w:t>既に</w:t>
      </w:r>
      <w:r>
        <w:rPr/>
        <w:t>達成または</w:t>
      </w:r>
      <w:r>
        <w:rPr/>
        <w:t>達成見込みの</w:t>
      </w:r>
      <w:r>
        <w:rPr/>
        <w:t>もの、これが４ページから５ページの頭に書いてあります。それから、</w:t>
      </w:r>
      <w:r>
        <w:rPr/>
        <w:t>②</w:t>
      </w:r>
      <w:r>
        <w:rPr/>
        <w:t>が</w:t>
      </w:r>
      <w:r>
        <w:rPr/>
        <w:t>達成が</w:t>
      </w:r>
      <w:r>
        <w:rPr/>
        <w:t>困難なもの、</w:t>
      </w:r>
      <w:r>
        <w:rPr>
          <w:rFonts w:cs="ＭＳ 明朝;MS Mincho"/>
        </w:rPr>
        <w:t>③が達成できるか現時点では判断しかねるもの、この３つに分類しまして評価を行いました。このうち５ページの</w:t>
      </w:r>
      <w:r>
        <w:rPr>
          <w:rFonts w:cs="ＭＳ 明朝;MS Mincho"/>
        </w:rPr>
        <w:t>中</w:t>
      </w:r>
      <w:r>
        <w:rPr>
          <w:rFonts w:cs="ＭＳ 明朝;MS Mincho"/>
        </w:rPr>
        <w:t>段にあります②達成が困難</w:t>
      </w:r>
      <w:r>
        <w:rPr>
          <w:rFonts w:cs="ＭＳ 明朝;MS Mincho"/>
        </w:rPr>
        <w:t>なものに</w:t>
      </w:r>
      <w:r>
        <w:rPr>
          <w:rFonts w:cs="ＭＳ 明朝;MS Mincho"/>
        </w:rPr>
        <w:t>つ</w:t>
      </w:r>
      <w:r>
        <w:rPr/>
        <w:t>きまして、少し説明させていただきます。</w:t>
      </w:r>
    </w:p>
    <w:p>
      <w:pPr>
        <w:pStyle w:val="Normal"/>
        <w:autoSpaceDE w:val="false"/>
        <w:ind w:left="236" w:hanging="0"/>
        <w:rPr/>
      </w:pPr>
      <w:r>
        <w:rPr/>
        <w:t>　</w:t>
      </w:r>
      <w:r>
        <w:rPr/>
        <w:t>ま</w:t>
      </w:r>
      <w:r>
        <w:rPr/>
        <w:t>ず、</w:t>
      </w:r>
      <w:r>
        <w:rPr/>
        <w:t>見える化の取組世帯が一番上の表の３つのところ</w:t>
      </w:r>
      <w:r>
        <w:rPr/>
        <w:t>に</w:t>
      </w:r>
      <w:r>
        <w:rPr/>
        <w:t>ございますが、これは環境家計簿の取組世帯数でございます。これが</w:t>
      </w:r>
      <w:r>
        <w:rPr/>
        <w:t>9,155</w:t>
      </w:r>
      <w:r>
        <w:rPr/>
        <w:t>世帯から</w:t>
      </w:r>
      <w:r>
        <w:rPr/>
        <w:t>6,982</w:t>
      </w:r>
      <w:r>
        <w:rPr/>
        <w:t>世帯に減少しております。これは</w:t>
      </w:r>
      <w:r>
        <w:rPr/>
        <w:t>大阪市内の</w:t>
      </w:r>
      <w:r>
        <w:rPr/>
        <w:t>取組世帯が大幅に減少したということによ</w:t>
      </w:r>
      <w:r>
        <w:rPr/>
        <w:t>るもので</w:t>
      </w:r>
      <w:r>
        <w:rPr/>
        <w:t>す。</w:t>
      </w:r>
    </w:p>
    <w:p>
      <w:pPr>
        <w:pStyle w:val="Normal"/>
        <w:autoSpaceDE w:val="false"/>
        <w:ind w:left="236" w:hanging="0"/>
        <w:rPr/>
      </w:pPr>
      <w:r>
        <w:rPr/>
        <w:t>　</w:t>
      </w:r>
      <w:r>
        <w:rPr/>
        <w:t>また、</w:t>
      </w:r>
      <w:r>
        <w:rPr/>
        <w:t>２番目の、</w:t>
      </w:r>
      <w:r>
        <w:rPr/>
        <w:t>一番</w:t>
      </w:r>
      <w:r>
        <w:rPr/>
        <w:t>下の間伐の</w:t>
      </w:r>
      <w:r>
        <w:rPr/>
        <w:t>実施面積が大幅に</w:t>
      </w:r>
      <w:r>
        <w:rPr/>
        <w:t>減少</w:t>
      </w:r>
      <w:r>
        <w:rPr/>
        <w:t>しております</w:t>
      </w:r>
      <w:r>
        <w:rPr/>
        <w:t>が、</w:t>
      </w:r>
      <w:r>
        <w:rPr/>
        <w:t>これは</w:t>
      </w:r>
      <w:r>
        <w:rPr/>
        <w:t>間伐の</w:t>
      </w:r>
      <w:r>
        <w:rPr/>
        <w:t>促進のための国の補助事業につきまして、制度の見直しがございました。その結果、補助の採択</w:t>
      </w:r>
      <w:r>
        <w:rPr/>
        <w:t>要件</w:t>
      </w:r>
      <w:r>
        <w:rPr/>
        <w:t>が変更された</w:t>
      </w:r>
      <w:r>
        <w:rPr/>
        <w:t>ことが</w:t>
      </w:r>
      <w:r>
        <w:rPr/>
        <w:t>大きな原因となっております。</w:t>
      </w:r>
    </w:p>
    <w:p>
      <w:pPr>
        <w:pStyle w:val="Normal"/>
        <w:autoSpaceDE w:val="false"/>
        <w:ind w:left="236" w:hanging="0"/>
        <w:rPr/>
      </w:pPr>
      <w:r>
        <w:rPr/>
        <w:t>　</w:t>
      </w:r>
      <w:r>
        <w:rPr/>
        <w:t>６ページ目からは、実行計画実施につきまして委員から出されました主な意見を書いております。</w:t>
      </w:r>
      <w:r>
        <w:rPr/>
        <w:t>代表的なものを</w:t>
      </w:r>
      <w:r>
        <w:rPr/>
        <w:t>少し挙げますと、</w:t>
      </w:r>
      <w:r>
        <w:rPr/>
        <w:t>先ほどの</w:t>
      </w:r>
      <w:r>
        <w:rPr/>
        <w:t>環境家計簿について、推進のための意見が多く出されております。また、</w:t>
      </w:r>
      <w:r>
        <w:rPr/>
        <w:t>見える</w:t>
      </w:r>
      <w:r>
        <w:rPr/>
        <w:t>化ということにつきまして、指標としてスマートメーターの設置数が上がっておりますが、メーターの設置だけでは不十分であって、電力消費を</w:t>
      </w:r>
      <w:r>
        <w:rPr/>
        <w:t>「</w:t>
      </w:r>
      <w:r>
        <w:rPr/>
        <w:t>見える</w:t>
      </w:r>
      <w:r>
        <w:rPr/>
        <w:t>化」</w:t>
      </w:r>
      <w:r>
        <w:rPr/>
        <w:t>している件数などがわかるようにすべきという要望がございました。</w:t>
      </w:r>
    </w:p>
    <w:p>
      <w:pPr>
        <w:pStyle w:val="Normal"/>
        <w:autoSpaceDE w:val="false"/>
        <w:ind w:left="236" w:hanging="0"/>
        <w:rPr/>
      </w:pPr>
      <w:r>
        <w:rPr/>
        <w:t>　</w:t>
      </w:r>
      <w:r>
        <w:rPr/>
        <w:t>また、７ページ目の終わりの方でございますが、部会当日の</w:t>
      </w:r>
      <w:r>
        <w:rPr/>
        <w:t>資料</w:t>
      </w:r>
      <w:r>
        <w:rPr/>
        <w:t>では個別目標ごとに関連</w:t>
      </w:r>
      <w:r>
        <w:rPr/>
        <w:t>施策と</w:t>
      </w:r>
      <w:r>
        <w:rPr/>
        <w:t>事業の名前と予算</w:t>
      </w:r>
      <w:r>
        <w:rPr/>
        <w:t>額</w:t>
      </w:r>
      <w:r>
        <w:rPr/>
        <w:t>がございましたが、そこにも</w:t>
      </w:r>
      <w:r>
        <w:rPr/>
        <w:t>書いて</w:t>
      </w:r>
      <w:r>
        <w:rPr/>
        <w:t>おりますように、予算額が</w:t>
      </w:r>
      <w:r>
        <w:rPr/>
        <w:t>ゼロ</w:t>
      </w:r>
      <w:r>
        <w:rPr/>
        <w:t>のものが非常にたくさんあって、委員から、対策を実施していないのかという指摘等がございました。この点につきましては府の方から、</w:t>
      </w:r>
      <w:r>
        <w:rPr/>
        <w:t>予算の</w:t>
      </w:r>
      <w:r>
        <w:rPr/>
        <w:t>ない中で</w:t>
      </w:r>
      <w:r>
        <w:rPr/>
        <w:t>府の大阪府みどり公社</w:t>
      </w:r>
      <w:r>
        <w:rPr/>
        <w:t>や府立環境農林水産総合研究所と連携して事業を実際していることとか、民間事業者と</w:t>
      </w:r>
      <w:r>
        <w:rPr/>
        <w:t>協働</w:t>
      </w:r>
      <w:r>
        <w:rPr/>
        <w:t>して普及啓発活動をしているという回答がございました。</w:t>
      </w:r>
      <w:r>
        <w:rPr/>
        <w:t>しかしながら、</w:t>
      </w:r>
      <w:r>
        <w:rPr/>
        <w:t>全体として実際している対策内容がわかりにくいことから、資料の様式とか内容を工夫すべきということが指示されております。</w:t>
      </w:r>
    </w:p>
    <w:p>
      <w:pPr>
        <w:pStyle w:val="Normal"/>
        <w:autoSpaceDE w:val="false"/>
        <w:ind w:left="236" w:hanging="0"/>
        <w:rPr/>
      </w:pPr>
      <w:r>
        <w:rPr/>
        <w:t>　</w:t>
      </w:r>
      <w:r>
        <w:rPr/>
        <w:t>次</w:t>
      </w:r>
      <w:r>
        <w:rPr/>
        <w:t>に、８ページ目</w:t>
      </w:r>
      <w:r>
        <w:rPr/>
        <w:t>をごらんください。</w:t>
      </w:r>
    </w:p>
    <w:p>
      <w:pPr>
        <w:pStyle w:val="Normal"/>
        <w:autoSpaceDE w:val="false"/>
        <w:ind w:left="236" w:hanging="0"/>
        <w:rPr/>
      </w:pPr>
      <w:r>
        <w:rPr/>
        <w:t>　</w:t>
      </w:r>
      <w:r>
        <w:rPr/>
        <w:t>（</w:t>
      </w:r>
      <w:r>
        <w:rPr/>
        <w:t>３）</w:t>
      </w:r>
      <w:r>
        <w:rPr/>
        <w:t>の</w:t>
      </w:r>
      <w:r>
        <w:rPr/>
        <w:t>おおさか</w:t>
      </w:r>
      <w:r>
        <w:rPr/>
        <w:t>ストップ温暖化賞についてでございます。これは、</w:t>
      </w:r>
      <w:r>
        <w:rPr/>
        <w:t>優れた</w:t>
      </w:r>
      <w:r>
        <w:rPr/>
        <w:t>模範となる</w:t>
      </w:r>
      <w:r>
        <w:rPr/>
        <w:t>取組み</w:t>
      </w:r>
      <w:r>
        <w:rPr/>
        <w:t>をした事業者を顕彰する制度でございます。そこに</w:t>
      </w:r>
      <w:r>
        <w:rPr/>
        <w:t>現状</w:t>
      </w:r>
      <w:r>
        <w:rPr/>
        <w:t>からの変更案がございますが、</w:t>
      </w:r>
      <w:r>
        <w:rPr/>
        <w:t>これまでの受賞</w:t>
      </w:r>
      <w:r>
        <w:rPr/>
        <w:t>対象は温暖化防止条例の特定事業者に限られておりましたが、中小事業者も含めた府内の事業者全てを対象として公募形式にするという提案がございました。</w:t>
      </w:r>
    </w:p>
    <w:p>
      <w:pPr>
        <w:pStyle w:val="Normal"/>
        <w:autoSpaceDE w:val="false"/>
        <w:ind w:left="236" w:hanging="0"/>
        <w:rPr/>
      </w:pPr>
      <w:r>
        <w:rPr/>
        <w:t>　</w:t>
      </w:r>
      <w:r>
        <w:rPr/>
        <w:t>また、</w:t>
      </w:r>
      <w:r>
        <w:rPr/>
        <w:t>賞</w:t>
      </w:r>
      <w:r>
        <w:rPr/>
        <w:t>については、これまでも大阪府</w:t>
      </w:r>
      <w:r>
        <w:rPr/>
        <w:t>知事賞</w:t>
      </w:r>
      <w:r>
        <w:rPr/>
        <w:t>と優秀賞の２つが設けられておりましたが、知事</w:t>
      </w:r>
      <w:r>
        <w:rPr/>
        <w:t>賞</w:t>
      </w:r>
      <w:r>
        <w:rPr/>
        <w:t>は優秀賞を</w:t>
      </w:r>
      <w:r>
        <w:rPr/>
        <w:t>過去に</w:t>
      </w:r>
      <w:r>
        <w:rPr/>
        <w:t>受賞していることが</w:t>
      </w:r>
      <w:r>
        <w:rPr/>
        <w:t>要件でございました。</w:t>
      </w:r>
      <w:r>
        <w:rPr/>
        <w:t>これを当該年度に最も</w:t>
      </w:r>
      <w:r>
        <w:rPr/>
        <w:t>優れた取組み</w:t>
      </w:r>
      <w:r>
        <w:rPr/>
        <w:t>を実施した</w:t>
      </w:r>
      <w:r>
        <w:rPr/>
        <w:t>事業</w:t>
      </w:r>
      <w:r>
        <w:rPr/>
        <w:t>者が受賞</w:t>
      </w:r>
      <w:r>
        <w:rPr/>
        <w:t>できる</w:t>
      </w:r>
      <w:r>
        <w:rPr/>
        <w:t>ように変更することと</w:t>
      </w:r>
      <w:r>
        <w:rPr/>
        <w:t>ともに、</w:t>
      </w:r>
      <w:r>
        <w:rPr/>
        <w:t>特別賞を新しく設けまして、その</w:t>
      </w:r>
      <w:r>
        <w:rPr/>
        <w:t>一番</w:t>
      </w:r>
      <w:r>
        <w:rPr/>
        <w:t>下に書いておりますが、当面は</w:t>
      </w:r>
      <w:r>
        <w:rPr/>
        <w:t>節電</w:t>
      </w:r>
      <w:r>
        <w:rPr/>
        <w:t>賞と</w:t>
      </w:r>
      <w:r>
        <w:rPr/>
        <w:t>いうことに</w:t>
      </w:r>
      <w:r>
        <w:rPr/>
        <w:t>するという案が</w:t>
      </w:r>
      <w:r>
        <w:rPr/>
        <w:t>示されました。</w:t>
      </w:r>
      <w:r>
        <w:rPr/>
        <w:t>委員からは、応募の</w:t>
      </w:r>
      <w:r>
        <w:rPr/>
        <w:t>最低</w:t>
      </w:r>
      <w:r>
        <w:rPr/>
        <w:t>基準を設定すべきとか、公募だけではなくて府からの推薦の余地を残しておくとか、中小事業者へ</w:t>
      </w:r>
      <w:r>
        <w:rPr/>
        <w:t>配慮する</w:t>
      </w:r>
      <w:r>
        <w:rPr/>
        <w:t>ということに対して意見がございました。これを受けまして、委員から別途意見聴取した上で実施する</w:t>
      </w:r>
      <w:r>
        <w:rPr/>
        <w:t>という</w:t>
      </w:r>
      <w:r>
        <w:rPr/>
        <w:t>条件で変更案を</w:t>
      </w:r>
      <w:r>
        <w:rPr/>
        <w:t>了承して</w:t>
      </w:r>
      <w:r>
        <w:rPr/>
        <w:t>おります。</w:t>
      </w:r>
    </w:p>
    <w:p>
      <w:pPr>
        <w:pStyle w:val="Normal"/>
        <w:autoSpaceDE w:val="false"/>
        <w:ind w:left="236" w:hanging="0"/>
        <w:rPr/>
      </w:pPr>
      <w:r>
        <w:rPr/>
        <w:t>　</w:t>
      </w:r>
      <w:r>
        <w:rPr/>
        <w:t>最後に、（４）の今後の予定ですが、</w:t>
      </w:r>
      <w:r>
        <w:rPr/>
        <w:t>来年</w:t>
      </w:r>
      <w:r>
        <w:rPr/>
        <w:t>１月中旬におおさかストップ温暖化賞の選考のために部会を開催す</w:t>
      </w:r>
      <w:r>
        <w:rPr/>
        <w:t>る</w:t>
      </w:r>
      <w:r>
        <w:rPr/>
        <w:t>予定になっております。</w:t>
      </w:r>
    </w:p>
    <w:p>
      <w:pPr>
        <w:pStyle w:val="Normal"/>
        <w:autoSpaceDE w:val="false"/>
        <w:ind w:left="236" w:hanging="0"/>
        <w:rPr/>
      </w:pPr>
      <w:r>
        <w:rPr/>
        <w:t>　</w:t>
      </w:r>
      <w:r>
        <w:rPr/>
        <w:t>ちょっと細かいところまで入りましたが、温暖化対策部会からの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w:t>
      </w:r>
      <w:r>
        <w:rPr/>
        <w:t>それでは、ただいまのご報告、説明に対しまして、温暖化対策の件で何かご質問、あるいは意見、</w:t>
      </w:r>
      <w:r>
        <w:rPr/>
        <w:t>ございませんでしょか。</w:t>
      </w:r>
    </w:p>
    <w:p>
      <w:pPr>
        <w:pStyle w:val="Normal"/>
        <w:autoSpaceDE w:val="false"/>
        <w:ind w:left="236" w:hanging="0"/>
        <w:rPr/>
      </w:pPr>
      <w:r>
        <w:rPr/>
        <w:t>　</w:t>
      </w:r>
      <w:r>
        <w:rPr/>
        <w:t>これもかなり難しい、こういう環境の問題で数値を上げて、それでどうかというのはかなり厳しいというか、難しいところなんですけれども、でも整理していただいたように、達成が困難なものというのは１個しかないんですかね。</w:t>
      </w:r>
      <w:r>
        <w:rPr/>
        <w:t>もう</w:t>
      </w:r>
      <w:r>
        <w:rPr/>
        <w:t>１つは、</w:t>
      </w:r>
      <w:r>
        <w:rPr/>
        <w:t>国の政策が</w:t>
      </w:r>
      <w:r>
        <w:rPr/>
        <w:t>変わったからというのはわかりやすいですけど</w:t>
      </w:r>
      <w:r>
        <w:rPr/>
        <w:t>。</w:t>
      </w:r>
    </w:p>
    <w:p>
      <w:pPr>
        <w:pStyle w:val="Normal"/>
        <w:autoSpaceDE w:val="false"/>
        <w:ind w:left="236" w:hanging="0"/>
        <w:rPr/>
      </w:pPr>
      <w:r>
        <w:rPr/>
        <w:t>　</w:t>
      </w:r>
      <w:r>
        <w:rPr/>
        <w:t>ほかに何かお気づきの点とか、ご質問ございませんか。</w:t>
      </w:r>
    </w:p>
    <w:p>
      <w:pPr>
        <w:pStyle w:val="Normal"/>
        <w:autoSpaceDE w:val="false"/>
        <w:ind w:left="236" w:hanging="0"/>
        <w:rPr/>
      </w:pPr>
      <w:r>
        <w:rPr/>
        <w:t>　</w:t>
      </w:r>
      <w:r>
        <w:rPr/>
        <w:t>府の行政でやっていることを部会でかなり、ここはどうなんだということを</w:t>
      </w:r>
      <w:r>
        <w:rPr/>
        <w:t>リアルに</w:t>
      </w:r>
      <w:r>
        <w:rPr/>
        <w:t>報告していただいたので、なるほどなという</w:t>
      </w:r>
      <w:r>
        <w:rPr/>
        <w:t>感じは</w:t>
      </w:r>
      <w:r>
        <w:rPr/>
        <w:t>しますが。</w:t>
      </w:r>
    </w:p>
    <w:p>
      <w:pPr>
        <w:pStyle w:val="Normal"/>
        <w:autoSpaceDE w:val="false"/>
        <w:ind w:left="236" w:hanging="0"/>
        <w:rPr/>
      </w:pPr>
      <w:r>
        <w:rPr/>
        <w:t>　</w:t>
      </w:r>
      <w:r>
        <w:rPr/>
        <w:t>何か皆さんの方からあれば。</w:t>
      </w:r>
    </w:p>
    <w:p>
      <w:pPr>
        <w:pStyle w:val="Normal"/>
        <w:autoSpaceDE w:val="false"/>
        <w:ind w:left="236" w:hanging="236"/>
        <w:rPr/>
      </w:pPr>
      <w:r>
        <w:rPr>
          <w:rFonts w:ascii="ＭＳ ゴシック;MS Gothic" w:hAnsi="ＭＳ ゴシック;MS Gothic" w:cs="ＭＳ ゴシック;MS Gothic" w:eastAsia="ＭＳ ゴシック;MS Gothic"/>
        </w:rPr>
        <w:t>富田委員</w:t>
      </w:r>
      <w:r>
        <w:rPr/>
        <w:t>　　</w:t>
      </w:r>
      <w:r>
        <w:rPr/>
        <w:t>環境</w:t>
      </w:r>
      <w:r>
        <w:rPr/>
        <w:t>家計簿の指摘事項で、</w:t>
      </w:r>
      <w:r>
        <w:rPr/>
        <w:t>2011</w:t>
      </w:r>
      <w:r>
        <w:rPr/>
        <w:t>年度から</w:t>
      </w:r>
      <w:r>
        <w:rPr/>
        <w:t>2012</w:t>
      </w:r>
      <w:r>
        <w:rPr/>
        <w:t>年度にかけて大幅に減少していると。それは何でかというところの回答で、大阪市内の取組世帯数が大幅に減ったためと、これは何で減ったんですか。</w:t>
      </w:r>
      <w:r>
        <w:rPr/>
        <w:t>大阪市内</w:t>
      </w:r>
      <w:r>
        <w:rPr/>
        <w:t>で減ったというのはわかるんですけど</w:t>
      </w:r>
      <w:r>
        <w:rPr/>
        <w:t>、</w:t>
      </w:r>
      <w:r>
        <w:rPr/>
        <w:t>どういうことですか。</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これは府の</w:t>
      </w:r>
      <w:r>
        <w:rPr/>
        <w:t>方ですか、</w:t>
      </w:r>
      <w:r>
        <w:rPr/>
        <w:t>水野先生じゃなくて。</w:t>
      </w:r>
    </w:p>
    <w:p>
      <w:pPr>
        <w:pStyle w:val="Normal"/>
        <w:autoSpaceDE w:val="false"/>
        <w:ind w:left="236" w:hanging="236"/>
        <w:rPr/>
      </w:pPr>
      <w:r>
        <w:rPr>
          <w:rFonts w:ascii="ＭＳ ゴシック;MS Gothic" w:hAnsi="ＭＳ ゴシック;MS Gothic" w:cs="ＭＳ ゴシック;MS Gothic" w:eastAsia="ＭＳ ゴシック;MS Gothic"/>
        </w:rPr>
        <w:t>水野委員</w:t>
      </w:r>
      <w:r>
        <w:rPr/>
        <w:t>　</w:t>
      </w:r>
      <w:r>
        <w:rPr/>
        <w:t>　</w:t>
      </w:r>
      <w:r>
        <w:rPr/>
        <w:t>情報は持っていますけど。</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じゃ、</w:t>
      </w:r>
      <w:r>
        <w:rPr/>
        <w:t>水野</w:t>
      </w:r>
      <w:r>
        <w:rPr/>
        <w:t>先生から。</w:t>
      </w:r>
    </w:p>
    <w:p>
      <w:pPr>
        <w:pStyle w:val="Normal"/>
        <w:autoSpaceDE w:val="false"/>
        <w:ind w:left="236" w:hanging="236"/>
        <w:rPr/>
      </w:pPr>
      <w:r>
        <w:rPr>
          <w:rFonts w:ascii="ＭＳ ゴシック;MS Gothic" w:hAnsi="ＭＳ ゴシック;MS Gothic" w:cs="ＭＳ ゴシック;MS Gothic" w:eastAsia="ＭＳ ゴシック;MS Gothic"/>
        </w:rPr>
        <w:t>水野委員</w:t>
      </w:r>
      <w:r>
        <w:rPr/>
        <w:t>　</w:t>
      </w:r>
      <w:r>
        <w:rPr/>
        <w:t>　</w:t>
      </w:r>
      <w:r>
        <w:rPr/>
        <w:t>私も</w:t>
      </w:r>
      <w:r>
        <w:rPr/>
        <w:t>詳しいことは</w:t>
      </w:r>
      <w:r>
        <w:rPr/>
        <w:t>わかりませんが、</w:t>
      </w:r>
      <w:r>
        <w:rPr/>
        <w:t>大阪市では</w:t>
      </w:r>
      <w:r>
        <w:rPr/>
        <w:t>2011</w:t>
      </w:r>
      <w:r>
        <w:rPr/>
        <w:t>年度までは民間団体に環境家計簿の取組み</w:t>
      </w:r>
      <w:r>
        <w:rPr/>
        <w:t>の依頼を</w:t>
      </w:r>
      <w:r>
        <w:rPr/>
        <w:t>やっていまして、大口の世帯数が参加していたと。それの呼びかけ、依頼がなくなったという</w:t>
      </w:r>
      <w:r>
        <w:rPr/>
        <w:t>こと</w:t>
      </w:r>
      <w:r>
        <w:rPr/>
        <w:t>でございます。ですから、こ</w:t>
      </w:r>
      <w:r>
        <w:rPr/>
        <w:t>れは</w:t>
      </w:r>
      <w:r>
        <w:rPr/>
        <w:t>ちょっと府の方から言えるかどうかわかりませんが、もうちょっと府の方でも力を入れて世帯数を増やす働きかけをするということ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よろしいですか。</w:t>
      </w:r>
      <w:r>
        <w:rPr/>
        <w:t>先生、</w:t>
      </w:r>
      <w:r>
        <w:rPr/>
        <w:t>もうちょっと</w:t>
      </w:r>
      <w:r>
        <w:rPr/>
        <w:t>……。</w:t>
      </w:r>
    </w:p>
    <w:p>
      <w:pPr>
        <w:pStyle w:val="Normal"/>
        <w:autoSpaceDE w:val="false"/>
        <w:ind w:left="236" w:hanging="236"/>
        <w:rPr/>
      </w:pPr>
      <w:r>
        <w:rPr>
          <w:rFonts w:ascii="ＭＳ ゴシック;MS Gothic" w:hAnsi="ＭＳ ゴシック;MS Gothic" w:cs="ＭＳ ゴシック;MS Gothic" w:eastAsia="ＭＳ ゴシック;MS Gothic"/>
        </w:rPr>
        <w:t>富田委員</w:t>
      </w:r>
      <w:r>
        <w:rPr/>
        <w:t>　　いや、いいです。わかりました、</w:t>
      </w:r>
      <w:r>
        <w:rPr/>
        <w:t>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府の方から何か、どうぞ。</w:t>
      </w:r>
    </w:p>
    <w:p>
      <w:pPr>
        <w:pStyle w:val="Normal"/>
        <w:autoSpaceDE w:val="false"/>
        <w:ind w:left="236" w:hanging="236"/>
        <w:rPr/>
      </w:pPr>
      <w:r>
        <w:rPr>
          <w:rFonts w:ascii="ＭＳ ゴシック;MS Gothic" w:hAnsi="ＭＳ ゴシック;MS Gothic" w:cs="ＭＳ ゴシック;MS Gothic" w:eastAsia="ＭＳ ゴシック;MS Gothic"/>
        </w:rPr>
        <w:t>西村地球環境課長</w:t>
      </w:r>
      <w:r>
        <w:rPr/>
        <w:t>　　</w:t>
      </w:r>
      <w:r>
        <w:rPr/>
        <w:t>地球</w:t>
      </w:r>
      <w:r>
        <w:rPr/>
        <w:t>環境課長の西村でございます。</w:t>
      </w:r>
    </w:p>
    <w:p>
      <w:pPr>
        <w:pStyle w:val="Normal"/>
        <w:autoSpaceDE w:val="false"/>
        <w:ind w:left="236" w:hanging="0"/>
        <w:rPr/>
      </w:pPr>
      <w:r>
        <w:rPr/>
        <w:t>　</w:t>
      </w:r>
      <w:r>
        <w:rPr/>
        <w:t>ただいま先生からご指摘がありました</w:t>
      </w:r>
      <w:r>
        <w:rPr/>
        <w:t>のが</w:t>
      </w:r>
      <w:r>
        <w:rPr/>
        <w:t>実情ではございますけれども、府としましては、少しでも取り組んでいただけるように各市町村にも呼びかけはしていきたいと考えておりますので、ご理解を</w:t>
      </w:r>
      <w:r>
        <w:rPr/>
        <w:t>賜りたいと</w:t>
      </w:r>
      <w:r>
        <w:rPr/>
        <w:t>思ってお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ほか、よろしいでしょうか。ほか</w:t>
      </w:r>
      <w:r>
        <w:rPr/>
        <w:t>、</w:t>
      </w:r>
      <w:r>
        <w:rPr/>
        <w:t>ありませんか。</w:t>
      </w:r>
    </w:p>
    <w:p>
      <w:pPr>
        <w:pStyle w:val="Normal"/>
        <w:autoSpaceDE w:val="false"/>
        <w:ind w:left="236" w:hanging="236"/>
        <w:rPr/>
      </w:pPr>
      <w:r>
        <w:rPr>
          <w:rFonts w:ascii="ＭＳ ゴシック;MS Gothic" w:hAnsi="ＭＳ ゴシック;MS Gothic" w:cs="ＭＳ ゴシック;MS Gothic" w:eastAsia="ＭＳ ゴシック;MS Gothic"/>
        </w:rPr>
        <w:t>溝畑委員</w:t>
      </w:r>
      <w:r>
        <w:rPr/>
        <w:t>　　今議論になっているのは、いわゆる温暖化のガスですけど、ブラックカーボン</w:t>
      </w:r>
      <w:r>
        <w:rPr/>
        <w:t>（黒色微粒子）</w:t>
      </w:r>
      <w:r>
        <w:rPr/>
        <w:t>とかオゾンとかの二次影響の</w:t>
      </w:r>
      <w:r>
        <w:rPr/>
        <w:t>分に</w:t>
      </w:r>
      <w:r>
        <w:rPr/>
        <w:t>ついては、ここの温暖化対策のところではあまり議論にはなっていないんでしょうか。</w:t>
      </w:r>
    </w:p>
    <w:p>
      <w:pPr>
        <w:pStyle w:val="Normal"/>
        <w:autoSpaceDE w:val="false"/>
        <w:ind w:left="236" w:hanging="236"/>
        <w:rPr/>
      </w:pPr>
      <w:r>
        <w:rPr>
          <w:rFonts w:ascii="ＭＳ ゴシック;MS Gothic" w:hAnsi="ＭＳ ゴシック;MS Gothic" w:cs="ＭＳ ゴシック;MS Gothic" w:eastAsia="ＭＳ ゴシック;MS Gothic"/>
        </w:rPr>
        <w:t>水野委員</w:t>
      </w:r>
      <w:r>
        <w:rPr/>
        <w:t>　　現実には、それはミッションの中にとりあえず入ってい</w:t>
      </w:r>
      <w:r>
        <w:rPr/>
        <w:t>ない</w:t>
      </w:r>
      <w:r>
        <w:rPr/>
        <w:t>という認識で、それは議論しておりません。</w:t>
      </w:r>
      <w:r>
        <w:rPr/>
        <w:t>何か</w:t>
      </w:r>
      <w:r>
        <w:rPr/>
        <w:t>ご指摘事項がありましたら。</w:t>
      </w:r>
    </w:p>
    <w:p>
      <w:pPr>
        <w:pStyle w:val="Normal"/>
        <w:autoSpaceDE w:val="false"/>
        <w:ind w:left="236" w:hanging="236"/>
        <w:rPr/>
      </w:pPr>
      <w:r>
        <w:rPr>
          <w:rFonts w:ascii="ＭＳ ゴシック;MS Gothic" w:hAnsi="ＭＳ ゴシック;MS Gothic" w:cs="ＭＳ ゴシック;MS Gothic" w:eastAsia="ＭＳ ゴシック;MS Gothic"/>
        </w:rPr>
        <w:t>溝畑委員</w:t>
      </w:r>
      <w:r>
        <w:rPr/>
        <w:t>　　</w:t>
      </w:r>
      <w:r>
        <w:rPr/>
        <w:t>世界的に</w:t>
      </w:r>
      <w:r>
        <w:rPr/>
        <w:t>言ったら、むしろそっちの方が関心が高い問題だと思いますので、その辺がどこかで議論されないと、温暖化といったって、片一方だけの、いわゆる温室効果ガスだけでは</w:t>
      </w:r>
      <w:r>
        <w:rPr/>
        <w:t>ない</w:t>
      </w:r>
      <w:r>
        <w:rPr/>
        <w:t>ということをやっぱり知ってもらわないといけないんじゃないかと思うんですけど。</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事務局の</w:t>
      </w:r>
      <w:r>
        <w:rPr/>
        <w:t>方、</w:t>
      </w:r>
      <w:r>
        <w:rPr/>
        <w:t>どうですか。</w:t>
      </w:r>
      <w:r>
        <w:rPr/>
        <w:t>何かコメント</w:t>
      </w:r>
      <w:r>
        <w:rPr/>
        <w:t>ありませんか。</w:t>
      </w:r>
    </w:p>
    <w:p>
      <w:pPr>
        <w:pStyle w:val="Normal"/>
        <w:autoSpaceDE w:val="false"/>
        <w:ind w:left="236" w:hanging="236"/>
        <w:rPr/>
      </w:pPr>
      <w:r>
        <w:rPr>
          <w:rFonts w:ascii="ＭＳ ゴシック;MS Gothic" w:hAnsi="ＭＳ ゴシック;MS Gothic" w:cs="ＭＳ ゴシック;MS Gothic" w:eastAsia="ＭＳ ゴシック;MS Gothic"/>
        </w:rPr>
        <w:t>西村地球環境課長</w:t>
      </w:r>
      <w:r>
        <w:rPr/>
        <w:t>　　とりあえず</w:t>
      </w:r>
      <w:r>
        <w:rPr/>
        <w:t>今の</w:t>
      </w:r>
      <w:r>
        <w:rPr/>
        <w:t>部会では先ほど部会長からありました関係のものを</w:t>
      </w:r>
      <w:r>
        <w:rPr/>
        <w:t>メーン</w:t>
      </w:r>
      <w:r>
        <w:rPr/>
        <w:t>でやっているということでございますので、ご指摘の</w:t>
      </w:r>
      <w:r>
        <w:rPr/>
        <w:t>ものに</w:t>
      </w:r>
      <w:r>
        <w:rPr/>
        <w:t>つきましては、ま</w:t>
      </w:r>
      <w:r>
        <w:rPr/>
        <w:t>た</w:t>
      </w:r>
      <w:r>
        <w:rPr/>
        <w:t>検討はさせていただきますけれども、基本的には今、部会のミッションとしてはＣＯ</w:t>
      </w:r>
      <w:r>
        <w:rPr>
          <w:vertAlign w:val="subscript"/>
        </w:rPr>
        <w:t>２</w:t>
      </w:r>
      <w:r>
        <w:rPr/>
        <w:t>の対策等々についてどういう対策をとっていこうかということをメーンにしておりますので、その点につきましてはまた留意していきたいとは思ってお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という</w:t>
      </w:r>
      <w:r>
        <w:rPr/>
        <w:t>ことでよろしいでしょうか。</w:t>
      </w:r>
    </w:p>
    <w:p>
      <w:pPr>
        <w:pStyle w:val="Normal"/>
        <w:autoSpaceDE w:val="false"/>
        <w:ind w:left="236" w:hanging="236"/>
        <w:rPr/>
      </w:pPr>
      <w:r>
        <w:rPr>
          <w:rFonts w:ascii="ＭＳ ゴシック;MS Gothic" w:hAnsi="ＭＳ ゴシック;MS Gothic" w:cs="ＭＳ ゴシック;MS Gothic" w:eastAsia="ＭＳ ゴシック;MS Gothic"/>
        </w:rPr>
        <w:t>溝畑委員</w:t>
      </w:r>
      <w:r>
        <w:rPr/>
        <w:t>　　はい、結構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今後の１つの課題、この表を見てもその他とか</w:t>
      </w:r>
      <w:r>
        <w:rPr/>
        <w:t>と</w:t>
      </w:r>
      <w:r>
        <w:rPr/>
        <w:t>書いて</w:t>
      </w:r>
      <w:r>
        <w:rPr/>
        <w:t>まとめて</w:t>
      </w:r>
      <w:r>
        <w:rPr/>
        <w:t>あるんだけど、その中身もかなり</w:t>
      </w:r>
      <w:r>
        <w:rPr/>
        <w:t>、</w:t>
      </w:r>
      <w:r>
        <w:rPr/>
        <w:t>炭酸ガスだけではないというご指摘だと思うんですが。</w:t>
      </w:r>
    </w:p>
    <w:p>
      <w:pPr>
        <w:pStyle w:val="Normal"/>
        <w:autoSpaceDE w:val="false"/>
        <w:ind w:left="236" w:hanging="0"/>
        <w:rPr/>
      </w:pPr>
      <w:r>
        <w:rPr/>
        <w:t>　</w:t>
      </w:r>
      <w:r>
        <w:rPr/>
        <w:t>ほか、何かご指摘ございませんか。</w:t>
      </w:r>
      <w:r>
        <w:rPr/>
        <w:t>よろしいでしょうか。</w:t>
      </w:r>
    </w:p>
    <w:p>
      <w:pPr>
        <w:pStyle w:val="Normal"/>
        <w:autoSpaceDE w:val="false"/>
        <w:ind w:left="236" w:hanging="0"/>
        <w:rPr/>
      </w:pPr>
      <w:r>
        <w:rPr/>
        <w:t>　</w:t>
      </w:r>
      <w:r>
        <w:rPr/>
        <w:t>普通の皆さんの関心は炭酸ガスということに集中しているけど、今の溝畑先生のご指摘は、世界的なことを</w:t>
      </w:r>
      <w:r>
        <w:rPr/>
        <w:t>考える</w:t>
      </w:r>
      <w:r>
        <w:rPr/>
        <w:t>と、もうちょっと</w:t>
      </w:r>
      <w:r>
        <w:rPr/>
        <w:t>ちゃんと違うこともと、</w:t>
      </w:r>
      <w:r>
        <w:rPr/>
        <w:t>そういうことですかね。</w:t>
      </w:r>
      <w:r>
        <w:rPr/>
        <w:t>それで</w:t>
      </w:r>
      <w:r>
        <w:rPr/>
        <w:t>よろしいですか。</w:t>
      </w:r>
    </w:p>
    <w:p>
      <w:pPr>
        <w:pStyle w:val="Normal"/>
        <w:autoSpaceDE w:val="false"/>
        <w:ind w:left="236" w:hanging="0"/>
        <w:rPr/>
      </w:pPr>
      <w:r>
        <w:rPr/>
        <w:t>　</w:t>
      </w:r>
      <w:r>
        <w:rPr/>
        <w:t>では、ここは終わって次へ</w:t>
      </w:r>
      <w:r>
        <w:rPr/>
        <w:t>行きましょうか</w:t>
      </w:r>
      <w:r>
        <w:rPr/>
        <w:t>。次は、</w:t>
      </w:r>
      <w:r>
        <w:rPr/>
        <w:t>ほう素</w:t>
      </w:r>
      <w:r>
        <w:rPr/>
        <w:t>等</w:t>
      </w:r>
      <w:r>
        <w:rPr/>
        <w:t>排水</w:t>
      </w:r>
      <w:r>
        <w:rPr/>
        <w:t>基準に</w:t>
      </w:r>
      <w:r>
        <w:rPr/>
        <w:t>係る</w:t>
      </w:r>
      <w:r>
        <w:rPr/>
        <w:t>経過措置の見直し、これについて、これは</w:t>
      </w:r>
      <w:r>
        <w:rPr/>
        <w:t>津野</w:t>
      </w:r>
      <w:r>
        <w:rPr/>
        <w:t>先生ですかね、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津野委員</w:t>
      </w:r>
      <w:r>
        <w:rPr/>
        <w:t>　　</w:t>
      </w:r>
      <w:r>
        <w:rPr/>
        <w:t>水質</w:t>
      </w:r>
      <w:r>
        <w:rPr/>
        <w:t>部会長の津野でございます。</w:t>
      </w:r>
    </w:p>
    <w:p>
      <w:pPr>
        <w:pStyle w:val="Normal"/>
        <w:autoSpaceDE w:val="false"/>
        <w:ind w:left="236" w:hanging="0"/>
        <w:rPr/>
      </w:pPr>
      <w:r>
        <w:rPr/>
        <w:t>　</w:t>
      </w:r>
      <w:r>
        <w:rPr/>
        <w:t>水質部会より、</w:t>
      </w:r>
      <w:r>
        <w:rPr/>
        <w:t>ほう</w:t>
      </w:r>
      <w:r>
        <w:rPr/>
        <w:t>素等の排出基準に係る</w:t>
      </w:r>
      <w:r>
        <w:rPr/>
        <w:t>経過措置の</w:t>
      </w:r>
      <w:r>
        <w:rPr/>
        <w:t>見直しにつ</w:t>
      </w:r>
      <w:r>
        <w:rPr/>
        <w:t>いて</w:t>
      </w:r>
      <w:r>
        <w:rPr/>
        <w:t>ご説明申し上げます。本案件は、７月８日に</w:t>
      </w:r>
      <w:r>
        <w:rPr/>
        <w:t>知事より</w:t>
      </w:r>
      <w:r>
        <w:rPr/>
        <w:t>諮問があり、水質部会で審議し、</w:t>
      </w:r>
      <w:r>
        <w:rPr/>
        <w:t>11</w:t>
      </w:r>
      <w:r>
        <w:rPr/>
        <w:t>月５日付で部会報告を取りまとめました</w:t>
      </w:r>
      <w:r>
        <w:rPr/>
        <w:t>。本案件に</w:t>
      </w:r>
      <w:r>
        <w:rPr/>
        <w:t>つきましては、大阪府環境審議会条例に基づき、部会の決議が環境審議会の決議となります。そのため、</w:t>
      </w:r>
      <w:r>
        <w:rPr/>
        <w:t>11</w:t>
      </w:r>
      <w:r>
        <w:rPr/>
        <w:t>月</w:t>
      </w:r>
      <w:r>
        <w:rPr/>
        <w:t>５日付で答申となります。</w:t>
      </w:r>
    </w:p>
    <w:p>
      <w:pPr>
        <w:pStyle w:val="Normal"/>
        <w:autoSpaceDE w:val="false"/>
        <w:ind w:left="236" w:hanging="0"/>
        <w:rPr/>
      </w:pPr>
      <w:r>
        <w:rPr/>
        <w:t>　</w:t>
      </w:r>
      <w:r>
        <w:rPr/>
        <w:t>それでは、</w:t>
      </w:r>
      <w:r>
        <w:rPr/>
        <w:t>ご説明</w:t>
      </w:r>
      <w:r>
        <w:rPr/>
        <w:t>申し上げます。</w:t>
      </w:r>
      <w:r>
        <w:rPr/>
        <w:t>資料</w:t>
      </w:r>
      <w:r>
        <w:rPr/>
        <w:t>４－２をごらんください。Ａ３の横長の資料でございます。</w:t>
      </w:r>
    </w:p>
    <w:p>
      <w:pPr>
        <w:pStyle w:val="Normal"/>
        <w:autoSpaceDE w:val="false"/>
        <w:ind w:left="236" w:hanging="0"/>
        <w:rPr/>
      </w:pPr>
      <w:r>
        <w:rPr/>
        <w:t>　</w:t>
      </w:r>
      <w:r>
        <w:rPr/>
        <w:t>まず最初に、これまでの</w:t>
      </w:r>
      <w:r>
        <w:rPr/>
        <w:t>排水</w:t>
      </w:r>
      <w:r>
        <w:rPr/>
        <w:t>基準の経緯について説明申し上げます。</w:t>
      </w:r>
      <w:r>
        <w:rPr/>
        <w:t>資料の</w:t>
      </w:r>
      <w:r>
        <w:rPr/>
        <w:t>左上の欄をごらんください。</w:t>
      </w:r>
    </w:p>
    <w:p>
      <w:pPr>
        <w:pStyle w:val="Normal"/>
        <w:autoSpaceDE w:val="false"/>
        <w:ind w:left="236" w:hanging="0"/>
        <w:rPr/>
      </w:pPr>
      <w:r>
        <w:rPr/>
        <w:t>　「ほう</w:t>
      </w:r>
      <w:r>
        <w:rPr/>
        <w:t>素及びその化合物</w:t>
      </w:r>
      <w:r>
        <w:rPr/>
        <w:t>」</w:t>
      </w:r>
      <w:r>
        <w:rPr/>
        <w:t>、</w:t>
      </w:r>
      <w:r>
        <w:rPr/>
        <w:t>「ふっ</w:t>
      </w:r>
      <w:r>
        <w:rPr/>
        <w:t>素及びその化合物</w:t>
      </w:r>
      <w:r>
        <w:rPr/>
        <w:t>」、「</w:t>
      </w:r>
      <w:r>
        <w:rPr/>
        <w:t>アンモニア、アンモニウム化合物、亜硝酸化合物及び</w:t>
      </w:r>
      <w:r>
        <w:rPr/>
        <w:t>硝酸</w:t>
      </w:r>
      <w:r>
        <w:rPr/>
        <w:t>化合物</w:t>
      </w:r>
      <w:r>
        <w:rPr/>
        <w:t>」</w:t>
      </w:r>
      <w:r>
        <w:rPr/>
        <w:t>、この</w:t>
      </w:r>
      <w:r>
        <w:rPr/>
        <w:t>３つの</w:t>
      </w:r>
      <w:r>
        <w:rPr/>
        <w:t>項目は平成</w:t>
      </w:r>
      <w:r>
        <w:rPr/>
        <w:t>13</w:t>
      </w:r>
      <w:r>
        <w:rPr/>
        <w:t>年</w:t>
      </w:r>
      <w:r>
        <w:rPr/>
        <w:t>７月に</w:t>
      </w:r>
      <w:r>
        <w:rPr/>
        <w:t>水質汚濁防止法で有害物質に指定され</w:t>
      </w:r>
      <w:r>
        <w:rPr/>
        <w:t>、</w:t>
      </w:r>
      <w:r>
        <w:rPr/>
        <w:t>国の省令で排水基準が適用されました。また、</w:t>
      </w:r>
      <w:r>
        <w:rPr/>
        <w:t>平成</w:t>
      </w:r>
      <w:r>
        <w:rPr/>
        <w:t>14</w:t>
      </w:r>
      <w:r>
        <w:rPr/>
        <w:t>年４月には</w:t>
      </w:r>
      <w:r>
        <w:rPr/>
        <w:t>、</w:t>
      </w:r>
      <w:r>
        <w:rPr/>
        <w:t>水質</w:t>
      </w:r>
      <w:r>
        <w:rPr/>
        <w:t>汚濁防止法</w:t>
      </w:r>
      <w:r>
        <w:rPr/>
        <w:t>に基づく府の上乗せ条例や生活環境保全条例においても有害物質として排水基準を適用いたしました。その際</w:t>
      </w:r>
      <w:r>
        <w:rPr/>
        <w:t>、</w:t>
      </w:r>
      <w:r>
        <w:rPr/>
        <w:t>この排水基準を直ちに</w:t>
      </w:r>
      <w:r>
        <w:rPr/>
        <w:t>達成することが技術</w:t>
      </w:r>
      <w:r>
        <w:rPr/>
        <w:t>的に困難な業種につきましては、経過措置として</w:t>
      </w:r>
      <w:r>
        <w:rPr/>
        <w:t>暫定</w:t>
      </w:r>
      <w:r>
        <w:rPr/>
        <w:t>排水基準を設定しています。この経過措置</w:t>
      </w:r>
      <w:r>
        <w:rPr/>
        <w:t>に</w:t>
      </w:r>
      <w:r>
        <w:rPr/>
        <w:t>つきましては、これまで３年ごとに見直しを行ってきました。当初は</w:t>
      </w:r>
      <w:r>
        <w:rPr/>
        <w:t>法、</w:t>
      </w:r>
      <w:r>
        <w:rPr/>
        <w:t>条例ともに</w:t>
      </w:r>
      <w:r>
        <w:rPr/>
        <w:t>40</w:t>
      </w:r>
      <w:r>
        <w:rPr/>
        <w:t>業種に暫定排水基準を適用していましたが、現在は水質汚濁防止法では</w:t>
      </w:r>
      <w:r>
        <w:rPr/>
        <w:t>13</w:t>
      </w:r>
      <w:r>
        <w:rPr/>
        <w:t>業種に、大阪府の条例では</w:t>
      </w:r>
      <w:r>
        <w:rPr/>
        <w:t>17</w:t>
      </w:r>
      <w:r>
        <w:rPr/>
        <w:t>業種</w:t>
      </w:r>
      <w:r>
        <w:rPr/>
        <w:t>に</w:t>
      </w:r>
      <w:r>
        <w:rPr/>
        <w:t>まで絞られております。</w:t>
      </w:r>
    </w:p>
    <w:p>
      <w:pPr>
        <w:pStyle w:val="Normal"/>
        <w:autoSpaceDE w:val="false"/>
        <w:ind w:left="236" w:hanging="0"/>
        <w:rPr/>
      </w:pPr>
      <w:r>
        <w:rPr/>
        <w:t>　現在の</w:t>
      </w:r>
      <w:r>
        <w:rPr/>
        <w:t>上乗せ条例及び生活環境</w:t>
      </w:r>
      <w:r>
        <w:rPr/>
        <w:t>保全</w:t>
      </w:r>
      <w:r>
        <w:rPr/>
        <w:t>条例の経過措置は平成</w:t>
      </w:r>
      <w:r>
        <w:rPr/>
        <w:t>23</w:t>
      </w:r>
      <w:r>
        <w:rPr/>
        <w:t>年４月から適用が開始され、今年度末、</w:t>
      </w:r>
      <w:r>
        <w:rPr/>
        <w:t>すなわち</w:t>
      </w:r>
      <w:r>
        <w:rPr/>
        <w:t>平成２６年３月末にその適用期限を迎えるため、今回、その見直しについて検討を行ったものであります。</w:t>
      </w:r>
    </w:p>
    <w:p>
      <w:pPr>
        <w:pStyle w:val="Normal"/>
        <w:autoSpaceDE w:val="false"/>
        <w:ind w:left="236" w:hanging="0"/>
        <w:rPr/>
      </w:pPr>
      <w:r>
        <w:rPr/>
        <w:t>　</w:t>
      </w:r>
      <w:r>
        <w:rPr/>
        <w:t>次に</w:t>
      </w:r>
      <w:r>
        <w:rPr/>
        <w:t>、資料の</w:t>
      </w:r>
      <w:r>
        <w:rPr/>
        <w:t>その下の欄にあります経過措置の</w:t>
      </w:r>
      <w:r>
        <w:rPr/>
        <w:t>見直し</w:t>
      </w:r>
      <w:r>
        <w:rPr/>
        <w:t>に当たっての</w:t>
      </w:r>
      <w:r>
        <w:rPr/>
        <w:t>考え方</w:t>
      </w:r>
      <w:r>
        <w:rPr/>
        <w:t>についてご説明申し上げます。</w:t>
      </w:r>
    </w:p>
    <w:p>
      <w:pPr>
        <w:pStyle w:val="Normal"/>
        <w:autoSpaceDE w:val="false"/>
        <w:ind w:left="236" w:hanging="0"/>
        <w:rPr/>
      </w:pPr>
      <w:r>
        <w:rPr/>
        <w:t>　</w:t>
      </w:r>
      <w:r>
        <w:rPr/>
        <w:t>考え方</w:t>
      </w:r>
      <w:r>
        <w:rPr/>
        <w:t>１から</w:t>
      </w:r>
      <w:r>
        <w:rPr/>
        <w:t>３については、</w:t>
      </w:r>
      <w:r>
        <w:rPr/>
        <w:t>上乗せ条例</w:t>
      </w:r>
      <w:r>
        <w:rPr/>
        <w:t>の対象事業</w:t>
      </w:r>
      <w:r>
        <w:rPr/>
        <w:t>場が</w:t>
      </w:r>
      <w:r>
        <w:rPr/>
        <w:t>立地する地域ごとの考え方を示したものです。考え方１は、上水道水源地域についての考え方で</w:t>
      </w:r>
      <w:r>
        <w:rPr/>
        <w:t>、</w:t>
      </w:r>
      <w:r>
        <w:rPr/>
        <w:t>水源の保護の</w:t>
      </w:r>
      <w:r>
        <w:rPr/>
        <w:t>観点</w:t>
      </w:r>
      <w:r>
        <w:rPr/>
        <w:t>から可能な限り</w:t>
      </w:r>
      <w:r>
        <w:rPr/>
        <w:t>早期に</w:t>
      </w:r>
      <w:r>
        <w:rPr/>
        <w:t>暫定排水基準を</w:t>
      </w:r>
      <w:r>
        <w:rPr/>
        <w:t>廃止</w:t>
      </w:r>
      <w:r>
        <w:rPr/>
        <w:t>するというものです。考え方２は</w:t>
      </w:r>
      <w:r>
        <w:rPr/>
        <w:t>、</w:t>
      </w:r>
      <w:r>
        <w:rPr/>
        <w:t>上水道水源地域以外の陸域についての考え方で、省令の</w:t>
      </w:r>
      <w:r>
        <w:rPr/>
        <w:t>暫定</w:t>
      </w:r>
      <w:r>
        <w:rPr/>
        <w:t>排水</w:t>
      </w:r>
      <w:r>
        <w:rPr/>
        <w:t>基準</w:t>
      </w:r>
      <w:r>
        <w:rPr/>
        <w:t>の見直し</w:t>
      </w:r>
      <w:r>
        <w:rPr/>
        <w:t>を</w:t>
      </w:r>
      <w:r>
        <w:rPr/>
        <w:t>踏まえ、暫定排水基準の強化、または継続を検討するというもので</w:t>
      </w:r>
      <w:r>
        <w:rPr/>
        <w:t>あります。</w:t>
      </w:r>
      <w:r>
        <w:rPr/>
        <w:t>考え方３は、海域</w:t>
      </w:r>
      <w:r>
        <w:rPr/>
        <w:t>に</w:t>
      </w:r>
      <w:r>
        <w:rPr/>
        <w:t>放流する地域についての考え方で、</w:t>
      </w:r>
      <w:r>
        <w:rPr/>
        <w:t>陸域と</w:t>
      </w:r>
      <w:r>
        <w:rPr/>
        <w:t>同様の基準を適用するというものであります。考え方</w:t>
      </w:r>
      <w:r>
        <w:rPr/>
        <w:t>４</w:t>
      </w:r>
      <w:r>
        <w:rPr/>
        <w:t>は、生活環境保全条例の対象事業</w:t>
      </w:r>
      <w:r>
        <w:rPr/>
        <w:t>場</w:t>
      </w:r>
      <w:r>
        <w:rPr/>
        <w:t>に対する</w:t>
      </w:r>
      <w:r>
        <w:rPr/>
        <w:t>考え方</w:t>
      </w:r>
      <w:r>
        <w:rPr/>
        <w:t>を示したものでありまして、</w:t>
      </w:r>
      <w:r>
        <w:rPr/>
        <w:t>法</w:t>
      </w:r>
      <w:r>
        <w:rPr/>
        <w:t>対象事業場と同様の</w:t>
      </w:r>
      <w:r>
        <w:rPr/>
        <w:t>基準</w:t>
      </w:r>
      <w:r>
        <w:rPr/>
        <w:t>を</w:t>
      </w:r>
      <w:r>
        <w:rPr/>
        <w:t>適用する</w:t>
      </w:r>
      <w:r>
        <w:rPr/>
        <w:t>というものであります。考え方５は、適用期間についての考え方で、期間の設定と適切な見直しが必要であるという</w:t>
      </w:r>
      <w:r>
        <w:rPr/>
        <w:t>ものです。</w:t>
      </w:r>
      <w:r>
        <w:rPr/>
        <w:t>この基本的な考え方に沿って</w:t>
      </w:r>
      <w:r>
        <w:rPr/>
        <w:t>、</w:t>
      </w:r>
      <w:r>
        <w:rPr/>
        <w:t>省令の暫定</w:t>
      </w:r>
      <w:r>
        <w:rPr/>
        <w:t>排水基準の</w:t>
      </w:r>
      <w:r>
        <w:rPr/>
        <w:t>見直し内容や対象事業場の排水実態を踏まえ、暫定排水基準の見直しを検討いたしました。</w:t>
      </w:r>
    </w:p>
    <w:p>
      <w:pPr>
        <w:pStyle w:val="Normal"/>
        <w:autoSpaceDE w:val="false"/>
        <w:ind w:left="236" w:hanging="0"/>
        <w:rPr/>
      </w:pPr>
      <w:r>
        <w:rPr/>
        <w:t>　</w:t>
      </w:r>
      <w:r>
        <w:rPr/>
        <w:t>資料の右半分の</w:t>
      </w:r>
      <w:r>
        <w:rPr/>
        <w:t>表は、</w:t>
      </w:r>
      <w:r>
        <w:rPr/>
        <w:t>暫定排水基準の見直し結果のうち、暫定排水基準を廃止するものと</w:t>
      </w:r>
      <w:r>
        <w:rPr/>
        <w:t>強化</w:t>
      </w:r>
      <w:r>
        <w:rPr/>
        <w:t>するものを記載したものです。なお、</w:t>
      </w:r>
      <w:r>
        <w:rPr/>
        <w:t>引き続き</w:t>
      </w:r>
      <w:r>
        <w:rPr/>
        <w:t>同じ暫定排水基準を</w:t>
      </w:r>
      <w:r>
        <w:rPr/>
        <w:t>適用する</w:t>
      </w:r>
      <w:r>
        <w:rPr/>
        <w:t>ものについては、記載を省略させていただいております。</w:t>
      </w:r>
    </w:p>
    <w:p>
      <w:pPr>
        <w:pStyle w:val="Normal"/>
        <w:ind w:left="236" w:hanging="0"/>
        <w:rPr/>
      </w:pPr>
      <w:r>
        <w:rPr/>
        <w:t>　</w:t>
      </w:r>
      <w:r>
        <w:rPr/>
        <w:t>この表に</w:t>
      </w:r>
      <w:r>
        <w:rPr/>
        <w:t>つきまして、</w:t>
      </w:r>
      <w:r>
        <w:rPr/>
        <w:t>一番上の表を例にして、表の見方について簡単にご説明申し上げます。</w:t>
      </w:r>
      <w:r>
        <w:rPr/>
        <w:t>この</w:t>
      </w:r>
      <w:r>
        <w:rPr/>
        <w:t>表は、上乗せ条例で上水道水源地域の事業場に適用する暫定排水基準の見直し内容を</w:t>
      </w:r>
      <w:r>
        <w:rPr/>
        <w:t>示した</w:t>
      </w:r>
      <w:r>
        <w:rPr/>
        <w:t>ものです。上段に記載</w:t>
      </w:r>
      <w:r>
        <w:rPr/>
        <w:t>の畜産</w:t>
      </w:r>
      <w:r>
        <w:rPr/>
        <w:t>農業の事業場については、アンモニア等の暫定排水基準を</w:t>
      </w:r>
      <w:r>
        <w:rPr/>
        <w:t>900</w:t>
      </w:r>
      <w:r>
        <w:rPr/>
        <w:t>ｍｇ／</w:t>
      </w:r>
      <w:r>
        <w:rPr/>
        <w:t>Ｌ</w:t>
      </w:r>
      <w:r>
        <w:rPr/>
        <w:t>から</w:t>
      </w:r>
      <w:r>
        <w:rPr/>
        <w:t>700</w:t>
      </w:r>
      <w:r>
        <w:rPr/>
        <w:t>ｍｇ／</w:t>
      </w:r>
      <w:r>
        <w:rPr/>
        <w:t>Ｌ</w:t>
      </w:r>
      <w:r>
        <w:rPr/>
        <w:t>に強化する</w:t>
      </w:r>
      <w:r>
        <w:rPr/>
        <w:t>ことに</w:t>
      </w:r>
      <w:r>
        <w:rPr/>
        <w:t>なります。また、</w:t>
      </w:r>
      <w:r>
        <w:rPr/>
        <w:t>下</w:t>
      </w:r>
      <w:r>
        <w:rPr/>
        <w:t>段の食料品製造業では、日平均排水量</w:t>
      </w:r>
      <w:r>
        <w:rPr/>
        <w:t>30</w:t>
      </w:r>
      <w:r>
        <w:rPr/>
        <w:t>㎥</w:t>
      </w:r>
      <w:r>
        <w:rPr/>
        <w:t>以上の事業</w:t>
      </w:r>
      <w:r>
        <w:rPr/>
        <w:t>場に</w:t>
      </w:r>
      <w:r>
        <w:rPr/>
        <w:t>つきましては、現在のアンモニア等の暫定排水基準は</w:t>
      </w:r>
      <w:r>
        <w:rPr/>
        <w:t>20</w:t>
      </w:r>
      <w:r>
        <w:rPr/>
        <w:t>ｍｇ／</w:t>
      </w:r>
      <w:r>
        <w:rPr/>
        <w:t>Ｌ</w:t>
      </w:r>
      <w:r>
        <w:rPr/>
        <w:t>ですが、これを廃止し、</w:t>
      </w:r>
      <w:r>
        <w:rPr/>
        <w:t>10</w:t>
      </w:r>
      <w:r>
        <w:rPr/>
        <w:t>ｍｇ／</w:t>
      </w:r>
      <w:r>
        <w:rPr/>
        <w:t>Ｌ</w:t>
      </w:r>
      <w:r>
        <w:rPr/>
        <w:t>の上乗せ排水基準を適用することになります。このようにして、根拠条例ごとに地域、項目ごとの暫定排水基準の見直し結果に</w:t>
      </w:r>
      <w:r>
        <w:rPr/>
        <w:t>ついて</w:t>
      </w:r>
      <w:r>
        <w:rPr/>
        <w:t>まとめております。</w:t>
      </w:r>
    </w:p>
    <w:p>
      <w:pPr>
        <w:pStyle w:val="Normal"/>
        <w:ind w:left="236" w:hanging="0"/>
        <w:rPr/>
      </w:pPr>
      <w:r>
        <w:rPr/>
        <w:t>　</w:t>
      </w:r>
      <w:r>
        <w:rPr/>
        <w:t>この結果、上乗せ</w:t>
      </w:r>
      <w:r>
        <w:rPr/>
        <w:t>条例</w:t>
      </w:r>
      <w:r>
        <w:rPr/>
        <w:t>と生活環境保全条例で暫定</w:t>
      </w:r>
      <w:r>
        <w:rPr/>
        <w:t>排水</w:t>
      </w:r>
      <w:r>
        <w:rPr/>
        <w:t>基準を</w:t>
      </w:r>
      <w:r>
        <w:rPr/>
        <w:t>適用する</w:t>
      </w:r>
      <w:r>
        <w:rPr/>
        <w:t>業種数は、現在の</w:t>
      </w:r>
      <w:r>
        <w:rPr/>
        <w:t>17</w:t>
      </w:r>
      <w:r>
        <w:rPr/>
        <w:t>業種から</w:t>
      </w:r>
      <w:r>
        <w:rPr/>
        <w:t>15</w:t>
      </w:r>
      <w:r>
        <w:rPr/>
        <w:t>業種になります。また、</w:t>
      </w:r>
      <w:r>
        <w:rPr/>
        <w:t>適用期間は</w:t>
      </w:r>
      <w:r>
        <w:rPr/>
        <w:t>平成</w:t>
      </w:r>
      <w:r>
        <w:rPr/>
        <w:t>26</w:t>
      </w:r>
      <w:r>
        <w:rPr/>
        <w:t>年４月１日から平成</w:t>
      </w:r>
      <w:r>
        <w:rPr/>
        <w:t>29</w:t>
      </w:r>
      <w:r>
        <w:rPr/>
        <w:t>年３月</w:t>
      </w:r>
      <w:r>
        <w:rPr/>
        <w:t>31</w:t>
      </w:r>
      <w:r>
        <w:rPr/>
        <w:t>日までの３年間としております。</w:t>
      </w:r>
    </w:p>
    <w:p>
      <w:pPr>
        <w:pStyle w:val="Normal"/>
        <w:autoSpaceDE w:val="false"/>
        <w:ind w:left="236" w:hanging="0"/>
        <w:rPr/>
      </w:pPr>
      <w:r>
        <w:rPr/>
        <w:t>　</w:t>
      </w:r>
      <w:r>
        <w:rPr/>
        <w:t>続きまして、少し</w:t>
      </w:r>
      <w:r>
        <w:rPr/>
        <w:t>地域に</w:t>
      </w:r>
      <w:r>
        <w:rPr/>
        <w:t>ついての変更を</w:t>
      </w:r>
      <w:r>
        <w:rPr/>
        <w:t>申し上げます。</w:t>
      </w:r>
      <w:r>
        <w:rPr/>
        <w:t>資料の左下に記載しておりますが、先ほど上水道水源地域につきましてはより厳しい状態であると</w:t>
      </w:r>
      <w:r>
        <w:rPr/>
        <w:t>申し上げ</w:t>
      </w:r>
      <w:r>
        <w:rPr/>
        <w:t>ましたが、</w:t>
      </w:r>
      <w:r>
        <w:rPr/>
        <w:t>府</w:t>
      </w:r>
      <w:r>
        <w:rPr/>
        <w:t>域の</w:t>
      </w:r>
      <w:r>
        <w:rPr/>
        <w:t>浄水場の表</w:t>
      </w:r>
      <w:r>
        <w:rPr/>
        <w:t>流水または伏流水等の取水状況を踏まえまして、現行の</w:t>
      </w:r>
      <w:r>
        <w:rPr/>
        <w:t>15</w:t>
      </w:r>
      <w:r>
        <w:rPr/>
        <w:t>地域のうち１地域について縮小、１地域について解除いたします。</w:t>
      </w:r>
      <w:r>
        <w:rPr/>
        <w:t>これは</w:t>
      </w:r>
      <w:r>
        <w:rPr/>
        <w:t>浄水場等の統廃合に基づくものだという理解をしております。</w:t>
      </w:r>
    </w:p>
    <w:p>
      <w:pPr>
        <w:pStyle w:val="Normal"/>
        <w:autoSpaceDE w:val="false"/>
        <w:ind w:left="236" w:hanging="0"/>
        <w:rPr/>
      </w:pPr>
      <w:r>
        <w:rPr/>
        <w:t>　以上で</w:t>
      </w:r>
      <w:r>
        <w:rPr/>
        <w:t>説明を終わら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p>
    <w:p>
      <w:pPr>
        <w:pStyle w:val="Normal"/>
        <w:autoSpaceDE w:val="false"/>
        <w:ind w:left="236" w:hanging="0"/>
        <w:rPr/>
      </w:pPr>
      <w:r>
        <w:rPr/>
        <w:t>　</w:t>
      </w:r>
      <w:r>
        <w:rPr/>
        <w:t>それでは、ただいまの報告に対しまして、何かご質問、あるいはご指摘、</w:t>
      </w:r>
      <w:r>
        <w:rPr/>
        <w:t>ご意見ございません</w:t>
      </w:r>
      <w:r>
        <w:rPr/>
        <w:t>でしょうか。</w:t>
      </w:r>
      <w:r>
        <w:rPr/>
        <w:t>いかがでしょう</w:t>
      </w:r>
      <w:r>
        <w:rPr/>
        <w:t>か。よろしいでしょうか。</w:t>
      </w:r>
    </w:p>
    <w:p>
      <w:pPr>
        <w:pStyle w:val="Normal"/>
        <w:autoSpaceDE w:val="false"/>
        <w:ind w:left="236" w:hanging="0"/>
        <w:rPr/>
      </w:pPr>
      <w:r>
        <w:rPr/>
        <w:t>　かなり</w:t>
      </w:r>
      <w:r>
        <w:rPr/>
        <w:t>専門的なところであれなんですけれども、大阪府域にこういうホウ素を使ったりそういう</w:t>
      </w:r>
      <w:r>
        <w:rPr/>
        <w:t>ところ</w:t>
      </w:r>
      <w:r>
        <w:rPr/>
        <w:t>が</w:t>
      </w:r>
      <w:r>
        <w:rPr/>
        <w:t>だんだん</w:t>
      </w:r>
      <w:r>
        <w:rPr/>
        <w:t>減ってきているわけですね。それに応じて</w:t>
      </w:r>
      <w:r>
        <w:rPr/>
        <w:t>こういう、</w:t>
      </w:r>
      <w:r>
        <w:rPr/>
        <w:t>厳しくしても、簡単に私の理解</w:t>
      </w:r>
      <w:r>
        <w:rPr/>
        <w:t>で</w:t>
      </w:r>
      <w:r>
        <w:rPr/>
        <w:t>言うと大丈夫と</w:t>
      </w:r>
      <w:r>
        <w:rPr/>
        <w:t>、</w:t>
      </w:r>
      <w:r>
        <w:rPr/>
        <w:t>そういう状況</w:t>
      </w:r>
      <w:r>
        <w:rPr/>
        <w:t>にだんだんなってきているんだ</w:t>
      </w:r>
      <w:r>
        <w:rPr/>
        <w:t>という理解でいいですよね。</w:t>
      </w:r>
    </w:p>
    <w:p>
      <w:pPr>
        <w:pStyle w:val="Normal"/>
        <w:autoSpaceDE w:val="false"/>
        <w:ind w:left="236" w:hanging="236"/>
        <w:rPr/>
      </w:pPr>
      <w:r>
        <w:rPr>
          <w:rFonts w:ascii="ＭＳ ゴシック;MS Gothic" w:hAnsi="ＭＳ ゴシック;MS Gothic" w:cs="ＭＳ ゴシック;MS Gothic" w:eastAsia="ＭＳ ゴシック;MS Gothic"/>
        </w:rPr>
        <w:t>津野委員</w:t>
      </w:r>
      <w:r>
        <w:rPr/>
        <w:t>　　</w:t>
      </w:r>
      <w:r>
        <w:rPr/>
        <w:t>はい</w:t>
      </w:r>
      <w:r>
        <w:rPr/>
        <w:t>。</w:t>
      </w:r>
      <w:r>
        <w:rPr/>
        <w:t>それと</w:t>
      </w:r>
      <w:r>
        <w:rPr/>
        <w:t>もう１つは、</w:t>
      </w:r>
      <w:r>
        <w:rPr/>
        <w:t>国の方</w:t>
      </w:r>
      <w:r>
        <w:rPr/>
        <w:t>の暫定見直しで、やはり</w:t>
      </w:r>
      <w:r>
        <w:rPr/>
        <w:t>技術上</w:t>
      </w:r>
      <w:r>
        <w:rPr/>
        <w:t>で</w:t>
      </w:r>
      <w:r>
        <w:rPr/>
        <w:t>大丈夫</w:t>
      </w:r>
      <w:r>
        <w:rPr/>
        <w:t>だと厳しくなっているのに横並びの分も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そういう状況だと</w:t>
      </w:r>
      <w:r>
        <w:rPr/>
        <w:t>いうことで、</w:t>
      </w:r>
      <w:r>
        <w:rPr/>
        <w:t>この部会で審議いただきましたのは、先ほど先生</w:t>
      </w:r>
      <w:r>
        <w:rPr/>
        <w:t>おっしゃって</w:t>
      </w:r>
      <w:r>
        <w:rPr/>
        <w:t>いただいたんですが、部会での決議といいますか、こういう報告を本審議会の</w:t>
      </w:r>
      <w:r>
        <w:rPr/>
        <w:t>報告と</w:t>
      </w:r>
      <w:r>
        <w:rPr/>
        <w:t>させていただくことになっておりますので、ご了解いただきたいと思います。ありがとうございました。</w:t>
      </w:r>
    </w:p>
    <w:p>
      <w:pPr>
        <w:pStyle w:val="Normal"/>
        <w:autoSpaceDE w:val="false"/>
        <w:ind w:left="236" w:hanging="0"/>
        <w:rPr/>
      </w:pPr>
      <w:r>
        <w:rPr/>
        <w:t>　</w:t>
      </w:r>
      <w:r>
        <w:rPr/>
        <w:t>それでは</w:t>
      </w:r>
      <w:r>
        <w:rPr/>
        <w:t>、</w:t>
      </w:r>
      <w:r>
        <w:rPr/>
        <w:t>水質</w:t>
      </w:r>
      <w:r>
        <w:rPr/>
        <w:t>部会を終わりまして、</w:t>
      </w:r>
      <w:r>
        <w:rPr/>
        <w:t>次は</w:t>
      </w:r>
      <w:r>
        <w:rPr/>
        <w:t>25</w:t>
      </w:r>
      <w:r>
        <w:rPr/>
        <w:t>年度</w:t>
      </w:r>
      <w:r>
        <w:rPr/>
        <w:t>公共用水域</w:t>
      </w:r>
      <w:r>
        <w:rPr/>
        <w:t>及び地下水の</w:t>
      </w:r>
      <w:r>
        <w:rPr/>
        <w:t>水質</w:t>
      </w:r>
      <w:r>
        <w:rPr/>
        <w:t>測定、この計画の変更ですね。これも先生でしたかね。</w:t>
      </w:r>
      <w:r>
        <w:rPr/>
        <w:t>す</w:t>
      </w:r>
      <w:r>
        <w:rPr/>
        <w:t>みません、</w:t>
      </w:r>
      <w:r>
        <w:rPr/>
        <w:t>続いて</w:t>
      </w:r>
      <w:r>
        <w:rPr/>
        <w:t>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津野委員</w:t>
      </w:r>
      <w:r>
        <w:rPr/>
        <w:t>　　それでは</w:t>
      </w:r>
      <w:r>
        <w:rPr/>
        <w:t>、</w:t>
      </w:r>
      <w:r>
        <w:rPr/>
        <w:t>引き続きご説明申し上げます。</w:t>
      </w:r>
    </w:p>
    <w:p>
      <w:pPr>
        <w:pStyle w:val="Normal"/>
        <w:autoSpaceDE w:val="false"/>
        <w:ind w:left="236" w:hanging="0"/>
        <w:rPr/>
      </w:pPr>
      <w:r>
        <w:rPr/>
        <w:t>　</w:t>
      </w:r>
      <w:r>
        <w:rPr/>
        <w:t>平成</w:t>
      </w:r>
      <w:r>
        <w:rPr/>
        <w:t>25</w:t>
      </w:r>
      <w:r>
        <w:rPr/>
        <w:t>年度公共用</w:t>
      </w:r>
      <w:r>
        <w:rPr/>
        <w:t>水域</w:t>
      </w:r>
      <w:r>
        <w:rPr/>
        <w:t>及び地下水の水質測定</w:t>
      </w:r>
      <w:r>
        <w:rPr/>
        <w:t>計画に</w:t>
      </w:r>
      <w:r>
        <w:rPr/>
        <w:t>ついては</w:t>
      </w:r>
      <w:r>
        <w:rPr/>
        <w:t>、</w:t>
      </w:r>
      <w:r>
        <w:rPr/>
        <w:t>知事の諮問により、平成</w:t>
      </w:r>
      <w:r>
        <w:rPr/>
        <w:t>25</w:t>
      </w:r>
      <w:r>
        <w:rPr/>
        <w:t>年２月に環境審議会水質測定計画部会で審議</w:t>
      </w:r>
      <w:r>
        <w:rPr/>
        <w:t>、</w:t>
      </w:r>
      <w:r>
        <w:rPr/>
        <w:t>答申を行い</w:t>
      </w:r>
      <w:r>
        <w:rPr/>
        <w:t>、</w:t>
      </w:r>
      <w:r>
        <w:rPr/>
        <w:t>大阪府が</w:t>
      </w:r>
      <w:r>
        <w:rPr/>
        <w:t>策定</w:t>
      </w:r>
      <w:r>
        <w:rPr/>
        <w:t>されました。</w:t>
      </w:r>
      <w:r>
        <w:rPr/>
        <w:t>しかしながら、</w:t>
      </w:r>
      <w:r>
        <w:rPr/>
        <w:t>その後、公共用水域の測定地点の</w:t>
      </w:r>
      <w:r>
        <w:rPr/>
        <w:t>１つに</w:t>
      </w:r>
      <w:r>
        <w:rPr/>
        <w:t>ついて、測定地点の変更を余儀なくされましたことから、平成</w:t>
      </w:r>
      <w:r>
        <w:rPr/>
        <w:t>25</w:t>
      </w:r>
      <w:r>
        <w:rPr/>
        <w:t>年</w:t>
      </w:r>
      <w:r>
        <w:rPr/>
        <w:t>度の</w:t>
      </w:r>
      <w:r>
        <w:rPr/>
        <w:t>水質</w:t>
      </w:r>
      <w:r>
        <w:rPr/>
        <w:t>測定</w:t>
      </w:r>
      <w:r>
        <w:rPr/>
        <w:t>計画の</w:t>
      </w:r>
      <w:r>
        <w:rPr/>
        <w:t>変更に</w:t>
      </w:r>
      <w:r>
        <w:rPr/>
        <w:t>ついて、平成</w:t>
      </w:r>
      <w:r>
        <w:rPr/>
        <w:t>25</w:t>
      </w:r>
      <w:r>
        <w:rPr/>
        <w:t>年７月８日に環境</w:t>
      </w:r>
      <w:r>
        <w:rPr/>
        <w:t>審議会</w:t>
      </w:r>
      <w:r>
        <w:rPr/>
        <w:t>水質</w:t>
      </w:r>
      <w:r>
        <w:rPr/>
        <w:t>部会で</w:t>
      </w:r>
      <w:r>
        <w:rPr/>
        <w:t>審議し、</w:t>
      </w:r>
      <w:r>
        <w:rPr/>
        <w:t>同日付で</w:t>
      </w:r>
      <w:r>
        <w:rPr/>
        <w:t>答申しましたので、その決議事項について報告いたします。</w:t>
      </w:r>
    </w:p>
    <w:p>
      <w:pPr>
        <w:pStyle w:val="Normal"/>
        <w:autoSpaceDE w:val="false"/>
        <w:ind w:left="236" w:hanging="0"/>
        <w:rPr/>
      </w:pPr>
      <w:r>
        <w:rPr/>
        <w:t>　</w:t>
      </w:r>
      <w:r>
        <w:rPr/>
        <w:t>資料５－２をごらんください。Ａ３の横長の資料でございます。</w:t>
      </w:r>
    </w:p>
    <w:p>
      <w:pPr>
        <w:pStyle w:val="Normal"/>
        <w:autoSpaceDE w:val="false"/>
        <w:ind w:left="236" w:hanging="0"/>
        <w:rPr/>
      </w:pPr>
      <w:r>
        <w:rPr/>
        <w:t>　</w:t>
      </w:r>
      <w:r>
        <w:rPr/>
        <w:t>平成</w:t>
      </w:r>
      <w:r>
        <w:rPr/>
        <w:t>25</w:t>
      </w:r>
      <w:r>
        <w:rPr/>
        <w:t>年度の公共用水域の</w:t>
      </w:r>
      <w:r>
        <w:rPr/>
        <w:t>水質</w:t>
      </w:r>
      <w:r>
        <w:rPr/>
        <w:t>測定計画における測定地点の変更について概要をご説明申し上げます。</w:t>
      </w:r>
    </w:p>
    <w:p>
      <w:pPr>
        <w:pStyle w:val="Normal"/>
        <w:autoSpaceDE w:val="false"/>
        <w:ind w:left="236" w:hanging="0"/>
        <w:rPr/>
      </w:pPr>
      <w:r>
        <w:rPr/>
        <w:t>　</w:t>
      </w:r>
      <w:r>
        <w:rPr/>
        <w:t>西日本旅客</w:t>
      </w:r>
      <w:r>
        <w:rPr/>
        <w:t>鉄道</w:t>
      </w:r>
      <w:r>
        <w:rPr/>
        <w:t>株式会社</w:t>
      </w:r>
      <w:r>
        <w:rPr/>
        <w:t>赤川</w:t>
      </w:r>
      <w:r>
        <w:rPr/>
        <w:t>鉄橋地点、これが水質測定地点になっておりまし</w:t>
      </w:r>
      <w:r>
        <w:rPr/>
        <w:t>たが、</w:t>
      </w:r>
      <w:r>
        <w:rPr/>
        <w:t>これにつきまして昭和</w:t>
      </w:r>
      <w:r>
        <w:rPr/>
        <w:t>48</w:t>
      </w:r>
      <w:r>
        <w:rPr/>
        <w:t>年度から環境</w:t>
      </w:r>
      <w:r>
        <w:rPr/>
        <w:t>基準</w:t>
      </w:r>
      <w:r>
        <w:rPr/>
        <w:t>点として測定計画に位置づけ、近畿地方整備局が約</w:t>
      </w:r>
      <w:r>
        <w:rPr/>
        <w:t>40</w:t>
      </w:r>
      <w:r>
        <w:rPr/>
        <w:t>年間</w:t>
      </w:r>
      <w:r>
        <w:rPr/>
        <w:t>測定</w:t>
      </w:r>
      <w:r>
        <w:rPr/>
        <w:t>してきましたが、平成</w:t>
      </w:r>
      <w:r>
        <w:rPr/>
        <w:t>25</w:t>
      </w:r>
      <w:r>
        <w:rPr/>
        <w:t>年</w:t>
      </w:r>
      <w:r>
        <w:rPr/>
        <w:t>10</w:t>
      </w:r>
      <w:r>
        <w:rPr/>
        <w:t>月の人道橋の閉鎖、撤去に伴い、</w:t>
      </w:r>
      <w:r>
        <w:rPr/>
        <w:t>橋の</w:t>
      </w:r>
      <w:r>
        <w:rPr/>
        <w:t>上からの</w:t>
      </w:r>
      <w:r>
        <w:rPr/>
        <w:t>採水が</w:t>
      </w:r>
      <w:r>
        <w:rPr/>
        <w:t>できなくなりました。このことから、</w:t>
      </w:r>
      <w:r>
        <w:rPr/>
        <w:t>測定</w:t>
      </w:r>
      <w:r>
        <w:rPr/>
        <w:t>地点の変更を行うものであります。</w:t>
      </w:r>
    </w:p>
    <w:p>
      <w:pPr>
        <w:pStyle w:val="Normal"/>
        <w:autoSpaceDE w:val="false"/>
        <w:ind w:left="236" w:hanging="0"/>
        <w:rPr/>
      </w:pPr>
      <w:r>
        <w:rPr/>
        <w:t>　</w:t>
      </w:r>
      <w:r>
        <w:rPr/>
        <w:t>新たな測定地点の選定に当たりまして、基本的な考え方につ</w:t>
      </w:r>
      <w:r>
        <w:rPr/>
        <w:t>きましては</w:t>
      </w:r>
      <w:r>
        <w:rPr/>
        <w:t>資料</w:t>
      </w:r>
      <w:r>
        <w:rPr/>
        <w:t>中ほどの</w:t>
      </w:r>
      <w:r>
        <w:rPr/>
        <w:t>四角囲みの</w:t>
      </w:r>
      <w:r>
        <w:rPr/>
        <w:t>３つで</w:t>
      </w:r>
      <w:r>
        <w:rPr/>
        <w:t>ございます。</w:t>
      </w:r>
      <w:r>
        <w:rPr/>
        <w:t>まず</w:t>
      </w:r>
      <w:r>
        <w:rPr/>
        <w:t>１つ目は、データの継続性の観点から、赤川鉄橋地点と</w:t>
      </w:r>
      <w:r>
        <w:rPr/>
        <w:t>距離が</w:t>
      </w:r>
      <w:r>
        <w:rPr/>
        <w:t>できるだけ近く、水質も近い地点であること。２つ目は</w:t>
      </w:r>
      <w:r>
        <w:rPr/>
        <w:t>、</w:t>
      </w:r>
      <w:r>
        <w:rPr/>
        <w:t>赤川鉄橋地点の直下流に大阪</w:t>
      </w:r>
      <w:r>
        <w:rPr/>
        <w:t>市</w:t>
      </w:r>
      <w:r>
        <w:rPr/>
        <w:t>水道局などの取水口があることから、水道原水の状況</w:t>
      </w:r>
      <w:r>
        <w:rPr/>
        <w:t>把握の</w:t>
      </w:r>
      <w:r>
        <w:rPr/>
        <w:t>ため</w:t>
      </w:r>
      <w:r>
        <w:rPr/>
        <w:t>、</w:t>
      </w:r>
      <w:r>
        <w:rPr/>
        <w:t>赤川鉄橋より上流にあること。３つ目は、</w:t>
      </w:r>
      <w:r>
        <w:rPr/>
        <w:t>試料</w:t>
      </w:r>
      <w:r>
        <w:rPr/>
        <w:t>採取は河川の流心で行うことが原則であることから、橋梁があり、流心での測定が可能な地点であること</w:t>
      </w:r>
      <w:r>
        <w:rPr/>
        <w:t>。</w:t>
      </w:r>
      <w:r>
        <w:rPr/>
        <w:t>以上３点でございます。</w:t>
      </w:r>
    </w:p>
    <w:p>
      <w:pPr>
        <w:pStyle w:val="Normal"/>
        <w:autoSpaceDE w:val="false"/>
        <w:ind w:left="236" w:hanging="0"/>
        <w:rPr/>
      </w:pPr>
      <w:r>
        <w:rPr/>
        <w:t>　</w:t>
      </w:r>
      <w:r>
        <w:rPr/>
        <w:t>これらの考え方から、赤川鉄橋からおよそ１キロメー</w:t>
      </w:r>
      <w:r>
        <w:rPr/>
        <w:t>トル</w:t>
      </w:r>
      <w:r>
        <w:rPr/>
        <w:t>上流にある菅原城北大橋を新たな測定地点とすることが最も適当と考え</w:t>
      </w:r>
      <w:r>
        <w:rPr/>
        <w:t>られます。</w:t>
      </w:r>
      <w:r>
        <w:rPr/>
        <w:t>なお、</w:t>
      </w:r>
      <w:r>
        <w:rPr/>
        <w:t>赤川</w:t>
      </w:r>
      <w:r>
        <w:rPr/>
        <w:t>鉄橋と菅原城北大橋</w:t>
      </w:r>
      <w:r>
        <w:rPr/>
        <w:t>に</w:t>
      </w:r>
      <w:r>
        <w:rPr/>
        <w:t>おいて</w:t>
      </w:r>
      <w:r>
        <w:rPr/>
        <w:t>並行</w:t>
      </w:r>
      <w:r>
        <w:rPr/>
        <w:t>測定を実施しておりましたが、</w:t>
      </w:r>
      <w:r>
        <w:rPr/>
        <w:t>ほぼ</w:t>
      </w:r>
      <w:r>
        <w:rPr/>
        <w:t>同じ水質であることを確認しております。</w:t>
      </w:r>
    </w:p>
    <w:p>
      <w:pPr>
        <w:pStyle w:val="Normal"/>
        <w:autoSpaceDE w:val="false"/>
        <w:ind w:left="236" w:hanging="0"/>
        <w:rPr/>
      </w:pPr>
      <w:r>
        <w:rPr/>
        <w:t>　</w:t>
      </w:r>
      <w:r>
        <w:rPr/>
        <w:t>部会に</w:t>
      </w:r>
      <w:r>
        <w:rPr/>
        <w:t>おける</w:t>
      </w:r>
      <w:r>
        <w:rPr/>
        <w:t>審議の結果、</w:t>
      </w:r>
      <w:r>
        <w:rPr/>
        <w:t>資料</w:t>
      </w:r>
      <w:r>
        <w:rPr/>
        <w:t>５－３のとおり、</w:t>
      </w:r>
      <w:r>
        <w:rPr/>
        <w:t>平成</w:t>
      </w:r>
      <w:r>
        <w:rPr/>
        <w:t>25</w:t>
      </w:r>
      <w:r>
        <w:rPr/>
        <w:t>年</w:t>
      </w:r>
      <w:r>
        <w:rPr/>
        <w:t>10</w:t>
      </w:r>
      <w:r>
        <w:rPr/>
        <w:t>月から</w:t>
      </w:r>
      <w:r>
        <w:rPr/>
        <w:t>測定地点を変更することとし、平成</w:t>
      </w:r>
      <w:r>
        <w:rPr/>
        <w:t>25</w:t>
      </w:r>
      <w:r>
        <w:rPr/>
        <w:t>年度公共用水域及び地下水の水質測定</w:t>
      </w:r>
      <w:r>
        <w:rPr/>
        <w:t>計画の</w:t>
      </w:r>
      <w:r>
        <w:rPr/>
        <w:t>変更につきまして</w:t>
      </w:r>
      <w:r>
        <w:rPr/>
        <w:t>承認</w:t>
      </w:r>
      <w:r>
        <w:rPr/>
        <w:t>いたしたところでございます。</w:t>
      </w:r>
    </w:p>
    <w:p>
      <w:pPr>
        <w:pStyle w:val="Normal"/>
        <w:autoSpaceDE w:val="false"/>
        <w:ind w:left="236" w:hanging="0"/>
        <w:rPr/>
      </w:pPr>
      <w:r>
        <w:rPr/>
        <w:t>　</w:t>
      </w:r>
      <w:r>
        <w:rPr/>
        <w:t>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w:t>
      </w:r>
      <w:r>
        <w:rPr/>
        <w:t>そういう事情でと私が言うんでしょうか、いろいろ計測していただきながら、そういう事情で変更しますよということなので、問題ないかと思いますが、よろしいでしょうか。</w:t>
      </w:r>
    </w:p>
    <w:p>
      <w:pPr>
        <w:pStyle w:val="Normal"/>
        <w:autoSpaceDE w:val="false"/>
        <w:ind w:left="236" w:hanging="0"/>
        <w:rPr/>
      </w:pPr>
      <w:r>
        <w:rPr/>
        <w:t>　これに</w:t>
      </w:r>
      <w:r>
        <w:rPr/>
        <w:t>ついても部会で決議したものを本審議会の決議ということになりますので、よろしくお願いしたいと思います。</w:t>
      </w:r>
    </w:p>
    <w:p>
      <w:pPr>
        <w:pStyle w:val="Normal"/>
        <w:autoSpaceDE w:val="false"/>
        <w:ind w:left="236" w:hanging="0"/>
        <w:rPr/>
      </w:pPr>
      <w:r>
        <w:rPr/>
        <w:t>　</w:t>
      </w:r>
      <w:r>
        <w:rPr/>
        <w:t>それで</w:t>
      </w:r>
      <w:r>
        <w:rPr/>
        <w:t>は、</w:t>
      </w:r>
      <w:r>
        <w:rPr/>
        <w:t>次に参ります。次は</w:t>
      </w:r>
      <w:r>
        <w:rPr/>
        <w:t>基金</w:t>
      </w:r>
      <w:r>
        <w:rPr/>
        <w:t>活用事業の</w:t>
      </w:r>
      <w:r>
        <w:rPr/>
        <w:t>審査結果で</w:t>
      </w:r>
      <w:r>
        <w:rPr/>
        <w:t>ございますが、これは石川委員でしたかね。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川委員</w:t>
      </w:r>
      <w:r>
        <w:rPr/>
        <w:t>　　</w:t>
      </w:r>
      <w:r>
        <w:rPr/>
        <w:t>環境・みどり</w:t>
      </w:r>
      <w:r>
        <w:rPr/>
        <w:t>活動促進部会の石川でございます。</w:t>
      </w:r>
    </w:p>
    <w:p>
      <w:pPr>
        <w:pStyle w:val="Normal"/>
        <w:autoSpaceDE w:val="false"/>
        <w:ind w:left="236" w:hanging="0"/>
        <w:rPr/>
      </w:pPr>
      <w:r>
        <w:rPr/>
        <w:t>　</w:t>
      </w:r>
      <w:r>
        <w:rPr/>
        <w:t>それでは、報告させていただきます。</w:t>
      </w:r>
    </w:p>
    <w:p>
      <w:pPr>
        <w:pStyle w:val="Normal"/>
        <w:autoSpaceDE w:val="false"/>
        <w:ind w:left="236" w:hanging="0"/>
        <w:rPr/>
      </w:pPr>
      <w:r>
        <w:rPr/>
        <w:t>　</w:t>
      </w:r>
      <w:r>
        <w:rPr/>
        <w:t>５月</w:t>
      </w:r>
      <w:r>
        <w:rPr/>
        <w:t>13</w:t>
      </w:r>
      <w:r>
        <w:rPr/>
        <w:t>日に</w:t>
      </w:r>
      <w:r>
        <w:rPr/>
        <w:t>開催された大阪府環境審議会以降、６月６日、７</w:t>
      </w:r>
      <w:r>
        <w:rPr/>
        <w:t>月</w:t>
      </w:r>
      <w:r>
        <w:rPr/>
        <w:t>19</w:t>
      </w:r>
      <w:r>
        <w:rPr/>
        <w:t>日</w:t>
      </w:r>
      <w:r>
        <w:rPr/>
        <w:t>、</w:t>
      </w:r>
      <w:r>
        <w:rPr/>
        <w:t>９月６日と３回部会</w:t>
      </w:r>
      <w:r>
        <w:rPr/>
        <w:t>を</w:t>
      </w:r>
      <w:r>
        <w:rPr/>
        <w:t>開催し、みどりづくり</w:t>
      </w:r>
      <w:r>
        <w:rPr/>
        <w:t>推進</w:t>
      </w:r>
      <w:r>
        <w:rPr/>
        <w:t>事業、環境保全</w:t>
      </w:r>
      <w:r>
        <w:rPr/>
        <w:t>活動</w:t>
      </w:r>
      <w:r>
        <w:rPr/>
        <w:t>補助金事業、一</w:t>
      </w:r>
      <w:r>
        <w:rPr/>
        <w:t>園一室木の</w:t>
      </w:r>
      <w:r>
        <w:rPr/>
        <w:t>ぬくもり推進モデル事業及び</w:t>
      </w:r>
      <w:r>
        <w:rPr/>
        <w:t>おおさか</w:t>
      </w:r>
      <w:r>
        <w:rPr/>
        <w:t>環境賞の審査を行うとともに、基金</w:t>
      </w:r>
      <w:r>
        <w:rPr/>
        <w:t>を</w:t>
      </w:r>
      <w:r>
        <w:rPr/>
        <w:t>活用した</w:t>
      </w:r>
      <w:r>
        <w:rPr/>
        <w:t>事業に</w:t>
      </w:r>
      <w:r>
        <w:rPr/>
        <w:t>ついて審議しましたので、報告させていただき</w:t>
      </w:r>
      <w:r>
        <w:rPr/>
        <w:t>ます。</w:t>
      </w:r>
    </w:p>
    <w:p>
      <w:pPr>
        <w:pStyle w:val="Normal"/>
        <w:autoSpaceDE w:val="false"/>
        <w:ind w:left="236" w:hanging="0"/>
        <w:rPr/>
      </w:pPr>
      <w:r>
        <w:rPr/>
        <w:t>　</w:t>
      </w:r>
      <w:r>
        <w:rPr/>
        <w:t>まず、みどりづくり推進事業の審査結果について報告します。</w:t>
      </w:r>
    </w:p>
    <w:p>
      <w:pPr>
        <w:pStyle w:val="Normal"/>
        <w:autoSpaceDE w:val="false"/>
        <w:ind w:left="236" w:hanging="0"/>
        <w:rPr/>
      </w:pPr>
      <w:r>
        <w:rPr/>
        <w:t>　</w:t>
      </w:r>
      <w:r>
        <w:rPr/>
        <w:t>みどりづくり</w:t>
      </w:r>
      <w:r>
        <w:rPr/>
        <w:t>推進</w:t>
      </w:r>
      <w:r>
        <w:rPr/>
        <w:t>事業は、</w:t>
      </w:r>
      <w:r>
        <w:rPr/>
        <w:t>大阪府</w:t>
      </w:r>
      <w:r>
        <w:rPr/>
        <w:t>みどりの基金を活用し、地域住民などの</w:t>
      </w:r>
      <w:r>
        <w:rPr/>
        <w:t>協働</w:t>
      </w:r>
      <w:r>
        <w:rPr/>
        <w:t>による樹木の植栽や園庭の</w:t>
      </w:r>
      <w:r>
        <w:rPr/>
        <w:t>芝生</w:t>
      </w:r>
      <w:r>
        <w:rPr/>
        <w:t>化などの緑化活動に補助を行う事業です。</w:t>
      </w:r>
      <w:r>
        <w:rPr/>
        <w:t>１次</w:t>
      </w:r>
      <w:r>
        <w:rPr/>
        <w:t>募集で申請のあった２件については第１回部会において、また</w:t>
      </w:r>
      <w:r>
        <w:rPr/>
        <w:t>２次</w:t>
      </w:r>
      <w:r>
        <w:rPr/>
        <w:t>募集で</w:t>
      </w:r>
      <w:r>
        <w:rPr/>
        <w:t>申請の</w:t>
      </w:r>
      <w:r>
        <w:rPr/>
        <w:t>あった２件については第３回部会において、適切な維持管理</w:t>
      </w:r>
      <w:r>
        <w:rPr/>
        <w:t>計画や</w:t>
      </w:r>
      <w:r>
        <w:rPr/>
        <w:t>体制ができているかなど、５つの審査基準に基づき審査を</w:t>
      </w:r>
      <w:r>
        <w:rPr/>
        <w:t>行い</w:t>
      </w:r>
      <w:r>
        <w:rPr/>
        <w:t>ました。審査については、各委員の</w:t>
      </w:r>
      <w:r>
        <w:rPr/>
        <w:t>評価点の</w:t>
      </w:r>
      <w:r>
        <w:rPr/>
        <w:t>合計点数の</w:t>
      </w:r>
      <w:r>
        <w:rPr/>
        <w:t>平均点に</w:t>
      </w:r>
      <w:r>
        <w:rPr/>
        <w:t>より事業の順位</w:t>
      </w:r>
      <w:r>
        <w:rPr/>
        <w:t>づ</w:t>
      </w:r>
      <w:r>
        <w:rPr/>
        <w:t>けを行いました。また、</w:t>
      </w:r>
      <w:r>
        <w:rPr/>
        <w:t>評価点</w:t>
      </w:r>
      <w:r>
        <w:rPr/>
        <w:t>の下限値を定め、その</w:t>
      </w:r>
      <w:r>
        <w:rPr/>
        <w:t>点数に</w:t>
      </w:r>
      <w:r>
        <w:rPr/>
        <w:t>満たないものは</w:t>
      </w:r>
      <w:r>
        <w:rPr/>
        <w:t>採択</w:t>
      </w:r>
      <w:r>
        <w:rPr/>
        <w:t>しない</w:t>
      </w:r>
      <w:r>
        <w:rPr/>
        <w:t>ものと</w:t>
      </w:r>
      <w:r>
        <w:rPr/>
        <w:t>しました。</w:t>
      </w:r>
    </w:p>
    <w:p>
      <w:pPr>
        <w:pStyle w:val="Normal"/>
        <w:autoSpaceDE w:val="false"/>
        <w:ind w:left="236" w:hanging="0"/>
        <w:rPr/>
      </w:pPr>
      <w:r>
        <w:rPr/>
        <w:t>　</w:t>
      </w:r>
      <w:r>
        <w:rPr/>
        <w:t>審査の結果、１次募集分、</w:t>
      </w:r>
      <w:r>
        <w:rPr/>
        <w:t>２次</w:t>
      </w:r>
      <w:r>
        <w:rPr/>
        <w:t>募集分とも、申請のあった事業計画の内容は評価点の下限値以上であり、</w:t>
      </w:r>
      <w:r>
        <w:rPr/>
        <w:t>枚方の</w:t>
      </w:r>
      <w:r>
        <w:rPr/>
        <w:t>春日丘幼稚園など</w:t>
      </w:r>
      <w:r>
        <w:rPr/>
        <w:t>４件に</w:t>
      </w:r>
      <w:r>
        <w:rPr/>
        <w:t>ついて補助することが適当と認めました。</w:t>
      </w:r>
    </w:p>
    <w:p>
      <w:pPr>
        <w:pStyle w:val="Normal"/>
        <w:autoSpaceDE w:val="false"/>
        <w:ind w:left="236" w:hanging="0"/>
        <w:rPr/>
      </w:pPr>
      <w:r>
        <w:rPr/>
        <w:t>　</w:t>
      </w:r>
      <w:r>
        <w:rPr/>
        <w:t>続いて、環境保全活動補助金事業の審査結果について報告します。</w:t>
      </w:r>
    </w:p>
    <w:p>
      <w:pPr>
        <w:pStyle w:val="Normal"/>
        <w:autoSpaceDE w:val="false"/>
        <w:ind w:left="236" w:hanging="0"/>
        <w:rPr/>
      </w:pPr>
      <w:r>
        <w:rPr/>
        <w:t>　</w:t>
      </w:r>
      <w:r>
        <w:rPr/>
        <w:t>環境</w:t>
      </w:r>
      <w:r>
        <w:rPr/>
        <w:t>保全活動</w:t>
      </w:r>
      <w:r>
        <w:rPr/>
        <w:t>補助金</w:t>
      </w:r>
      <w:r>
        <w:rPr/>
        <w:t>事業</w:t>
      </w:r>
      <w:r>
        <w:rPr/>
        <w:t>は、大阪府環境保全基金を活用し、民間団体の</w:t>
      </w:r>
      <w:r>
        <w:rPr/>
        <w:t>豊かな</w:t>
      </w:r>
      <w:r>
        <w:rPr/>
        <w:t>環境</w:t>
      </w:r>
      <w:r>
        <w:rPr/>
        <w:t>の</w:t>
      </w:r>
      <w:r>
        <w:rPr/>
        <w:t>保全や</w:t>
      </w:r>
      <w:r>
        <w:rPr/>
        <w:t>創造に</w:t>
      </w:r>
      <w:r>
        <w:rPr/>
        <w:t>資する</w:t>
      </w:r>
      <w:r>
        <w:rPr/>
        <w:t>自主的な</w:t>
      </w:r>
      <w:r>
        <w:rPr/>
        <w:t>活動を支援するため、民間の</w:t>
      </w:r>
      <w:r>
        <w:rPr/>
        <w:t>団体が実施</w:t>
      </w:r>
      <w:r>
        <w:rPr/>
        <w:t>する環境保全などの事業に補助を行う事業です。募集で申請のあった</w:t>
      </w:r>
      <w:r>
        <w:rPr/>
        <w:t>10</w:t>
      </w:r>
      <w:r>
        <w:rPr/>
        <w:t>件について、府の環境保全</w:t>
      </w:r>
      <w:r>
        <w:rPr/>
        <w:t>・</w:t>
      </w:r>
      <w:r>
        <w:rPr/>
        <w:t>創造への寄与が認められるかなど、４つの審査基準に基づき</w:t>
      </w:r>
      <w:r>
        <w:rPr/>
        <w:t>審査を</w:t>
      </w:r>
      <w:r>
        <w:rPr/>
        <w:t>行いました。審査については、各委員の評価点の合計点数の平均点により事業の順位</w:t>
      </w:r>
      <w:r>
        <w:rPr/>
        <w:t>づ</w:t>
      </w:r>
      <w:r>
        <w:rPr/>
        <w:t>けを行いまし</w:t>
      </w:r>
      <w:r>
        <w:rPr/>
        <w:t>た。</w:t>
      </w:r>
      <w:r>
        <w:rPr/>
        <w:t>なお、</w:t>
      </w:r>
      <w:r>
        <w:rPr/>
        <w:t>評価点の下限値</w:t>
      </w:r>
      <w:r>
        <w:rPr/>
        <w:t>を定め、その点数に満たないものは採択しないものとしました。</w:t>
      </w:r>
    </w:p>
    <w:p>
      <w:pPr>
        <w:pStyle w:val="Normal"/>
        <w:autoSpaceDE w:val="false"/>
        <w:ind w:left="236" w:hanging="0"/>
        <w:rPr/>
      </w:pPr>
      <w:r>
        <w:rPr/>
        <w:t>　</w:t>
      </w:r>
      <w:r>
        <w:rPr/>
        <w:t>審査の結果、</w:t>
      </w:r>
      <w:r>
        <w:rPr/>
        <w:t>10</w:t>
      </w:r>
      <w:r>
        <w:rPr/>
        <w:t>件のうち１件は評価点の</w:t>
      </w:r>
      <w:r>
        <w:rPr/>
        <w:t>下限値</w:t>
      </w:r>
      <w:r>
        <w:rPr/>
        <w:t>に</w:t>
      </w:r>
      <w:r>
        <w:rPr/>
        <w:t>満たず、</w:t>
      </w:r>
      <w:r>
        <w:rPr/>
        <w:t>その他の９件については評価点の下限値以上であり、表のとおり</w:t>
      </w:r>
      <w:r>
        <w:rPr/>
        <w:t>９件の</w:t>
      </w:r>
      <w:r>
        <w:rPr/>
        <w:t>実践、教育</w:t>
      </w:r>
      <w:r>
        <w:rPr/>
        <w:t>、</w:t>
      </w:r>
      <w:r>
        <w:rPr/>
        <w:t>啓発事業について補助することが適当と認めました</w:t>
      </w:r>
      <w:r>
        <w:rPr/>
        <w:t>。</w:t>
      </w:r>
    </w:p>
    <w:p>
      <w:pPr>
        <w:pStyle w:val="Normal"/>
        <w:autoSpaceDE w:val="false"/>
        <w:ind w:left="236" w:hanging="0"/>
        <w:rPr/>
      </w:pPr>
      <w:r>
        <w:rPr/>
        <w:t>　</w:t>
      </w:r>
      <w:r>
        <w:rPr/>
        <w:t>次に、</w:t>
      </w:r>
      <w:r>
        <w:rPr/>
        <w:t>一園</w:t>
      </w:r>
      <w:r>
        <w:rPr/>
        <w:t>一室</w:t>
      </w:r>
      <w:r>
        <w:rPr/>
        <w:t>木の</w:t>
      </w:r>
      <w:r>
        <w:rPr/>
        <w:t>ぬくもり推進モデル事業の審査</w:t>
      </w:r>
      <w:r>
        <w:rPr/>
        <w:t>結果に</w:t>
      </w:r>
      <w:r>
        <w:rPr/>
        <w:t>ついて報告します。</w:t>
      </w:r>
    </w:p>
    <w:p>
      <w:pPr>
        <w:pStyle w:val="Normal"/>
        <w:autoSpaceDE w:val="false"/>
        <w:ind w:left="236" w:hanging="0"/>
        <w:rPr/>
      </w:pPr>
      <w:r>
        <w:rPr/>
        <w:t>　</w:t>
      </w:r>
      <w:r>
        <w:rPr/>
        <w:t>一園一室</w:t>
      </w:r>
      <w:r>
        <w:rPr/>
        <w:t>木のぬくもり推進</w:t>
      </w:r>
      <w:r>
        <w:rPr/>
        <w:t>モデル事業は、保育所の子供たちの保育や教育活動に活用する一室以上において、床や壁など、内装木質</w:t>
      </w:r>
      <w:r>
        <w:rPr/>
        <w:t>化工事に</w:t>
      </w:r>
      <w:r>
        <w:rPr/>
        <w:t>要する経費に</w:t>
      </w:r>
      <w:r>
        <w:rPr/>
        <w:t>助成</w:t>
      </w:r>
      <w:r>
        <w:rPr/>
        <w:t>を行う事業です。応募のあった</w:t>
      </w:r>
      <w:r>
        <w:rPr/>
        <w:t>13</w:t>
      </w:r>
      <w:r>
        <w:rPr/>
        <w:t>件について、府内材の木材であるおおさか材の</w:t>
      </w:r>
      <w:r>
        <w:rPr/>
        <w:t>良さを</w:t>
      </w:r>
      <w:r>
        <w:rPr/>
        <w:t>広く普及するための取組みが計画されているかなど、６つの審査基準に基づき審査を行いました。審査については、各委員の評価点の合計点数の平均点により事業の順位</w:t>
      </w:r>
      <w:r>
        <w:rPr/>
        <w:t>づ</w:t>
      </w:r>
      <w:r>
        <w:rPr/>
        <w:t>けを行いまし</w:t>
      </w:r>
      <w:r>
        <w:rPr/>
        <w:t>た。</w:t>
      </w:r>
      <w:r>
        <w:rPr/>
        <w:t>なお、</w:t>
      </w:r>
      <w:r>
        <w:rPr/>
        <w:t>評価点の下限値</w:t>
      </w:r>
      <w:r>
        <w:rPr/>
        <w:t>を定め、その点数に満たないものは採択しないものとしました。</w:t>
      </w:r>
    </w:p>
    <w:p>
      <w:pPr>
        <w:pStyle w:val="Normal"/>
        <w:autoSpaceDE w:val="false"/>
        <w:ind w:left="236" w:hanging="0"/>
        <w:rPr/>
      </w:pPr>
      <w:r>
        <w:rPr/>
        <w:t>　</w:t>
      </w:r>
      <w:r>
        <w:rPr/>
        <w:t>審査の結果、</w:t>
      </w:r>
      <w:r>
        <w:rPr/>
        <w:t>申請の</w:t>
      </w:r>
      <w:r>
        <w:rPr/>
        <w:t>あった事業計画の内容は評価点の下限値以上であり、</w:t>
      </w:r>
      <w:r>
        <w:rPr/>
        <w:t>大阪市</w:t>
      </w:r>
      <w:r>
        <w:rPr/>
        <w:t>港区波除</w:t>
      </w:r>
      <w:r>
        <w:rPr/>
        <w:t>学園</w:t>
      </w:r>
      <w:r>
        <w:rPr/>
        <w:t>など、表のとおり</w:t>
      </w:r>
      <w:r>
        <w:rPr/>
        <w:t>13</w:t>
      </w:r>
      <w:r>
        <w:rPr/>
        <w:t>件について補助することが適当と認めました</w:t>
      </w:r>
      <w:r>
        <w:rPr/>
        <w:t>。</w:t>
      </w:r>
    </w:p>
    <w:p>
      <w:pPr>
        <w:pStyle w:val="Normal"/>
        <w:autoSpaceDE w:val="false"/>
        <w:ind w:left="236" w:hanging="0"/>
        <w:rPr/>
      </w:pPr>
      <w:r>
        <w:rPr/>
        <w:t>　</w:t>
      </w:r>
      <w:r>
        <w:rPr/>
        <w:t>次に、おおさか環境賞の選考結果について報告します。</w:t>
      </w:r>
    </w:p>
    <w:p>
      <w:pPr>
        <w:pStyle w:val="Normal"/>
        <w:autoSpaceDE w:val="false"/>
        <w:ind w:left="236" w:hanging="0"/>
        <w:rPr/>
      </w:pPr>
      <w:r>
        <w:rPr/>
        <w:t>　</w:t>
      </w:r>
      <w:r>
        <w:rPr/>
        <w:t>おおさか環境賞は</w:t>
      </w:r>
      <w:r>
        <w:rPr/>
        <w:t>、</w:t>
      </w:r>
      <w:r>
        <w:rPr/>
        <w:t>環境への</w:t>
      </w:r>
      <w:r>
        <w:rPr/>
        <w:t>負荷</w:t>
      </w:r>
      <w:r>
        <w:rPr/>
        <w:t>の低減や自然との</w:t>
      </w:r>
      <w:r>
        <w:rPr/>
        <w:t>共生、</w:t>
      </w:r>
      <w:r>
        <w:rPr/>
        <w:t>快適環境の</w:t>
      </w:r>
      <w:r>
        <w:rPr/>
        <w:t>創造など</w:t>
      </w:r>
      <w:r>
        <w:rPr/>
        <w:t>、自主的かつ積極的に</w:t>
      </w:r>
      <w:r>
        <w:rPr/>
        <w:t>他の</w:t>
      </w:r>
      <w:r>
        <w:rPr/>
        <w:t>模範となる環境の保全または</w:t>
      </w:r>
      <w:r>
        <w:rPr/>
        <w:t>創造に</w:t>
      </w:r>
      <w:r>
        <w:rPr/>
        <w:t>資する活動に取り組んでいる団体の活動を</w:t>
      </w:r>
      <w:r>
        <w:rPr/>
        <w:t>表彰</w:t>
      </w:r>
      <w:r>
        <w:rPr/>
        <w:t>する顕彰制度です。推薦のあった府民活動４件及び事業活動７件</w:t>
      </w:r>
      <w:r>
        <w:rPr/>
        <w:t>の</w:t>
      </w:r>
      <w:r>
        <w:rPr/>
        <w:t>計</w:t>
      </w:r>
      <w:r>
        <w:rPr/>
        <w:t>11</w:t>
      </w:r>
      <w:r>
        <w:rPr/>
        <w:t>件について、地域における活動の推進や貢献が</w:t>
      </w:r>
      <w:r>
        <w:rPr/>
        <w:t>認められるか</w:t>
      </w:r>
      <w:r>
        <w:rPr/>
        <w:t>など、４つの審査基準に基づき審査を行いました。</w:t>
      </w:r>
      <w:r>
        <w:rPr/>
        <w:t>各</w:t>
      </w:r>
      <w:r>
        <w:rPr/>
        <w:t>審査委員の</w:t>
      </w:r>
      <w:r>
        <w:rPr/>
        <w:t>評価点の</w:t>
      </w:r>
      <w:r>
        <w:rPr/>
        <w:t>平均点による</w:t>
      </w:r>
      <w:r>
        <w:rPr/>
        <w:t>順位づけ</w:t>
      </w:r>
      <w:r>
        <w:rPr/>
        <w:t>を踏まえ、</w:t>
      </w:r>
      <w:r>
        <w:rPr/>
        <w:t>大賞、</w:t>
      </w:r>
      <w:r>
        <w:rPr/>
        <w:t>準大賞、特別奨励賞、奨励賞にふさわしい</w:t>
      </w:r>
      <w:r>
        <w:rPr/>
        <w:t>と</w:t>
      </w:r>
      <w:r>
        <w:rPr/>
        <w:t>思われる活動を選考しました。</w:t>
      </w:r>
    </w:p>
    <w:p>
      <w:pPr>
        <w:pStyle w:val="Normal"/>
        <w:autoSpaceDE w:val="false"/>
        <w:ind w:left="236" w:hanging="0"/>
        <w:rPr/>
      </w:pPr>
      <w:r>
        <w:rPr/>
        <w:t>　選考の</w:t>
      </w:r>
      <w:r>
        <w:rPr/>
        <w:t>結果、推薦のあった</w:t>
      </w:r>
      <w:r>
        <w:rPr/>
        <w:t>11</w:t>
      </w:r>
      <w:r>
        <w:rPr/>
        <w:t>件のうち４件は選外とし、７件については表のとおり、大賞には飛鳥川じゃこ</w:t>
      </w:r>
      <w:r>
        <w:rPr/>
        <w:t>取り</w:t>
      </w:r>
      <w:r>
        <w:rPr/>
        <w:t>ネットワークと大阪ガスの活動２件が</w:t>
      </w:r>
      <w:r>
        <w:rPr/>
        <w:t>、</w:t>
      </w:r>
      <w:r>
        <w:rPr/>
        <w:t>準大賞にはＥ～</w:t>
      </w:r>
      <w:r>
        <w:rPr/>
        <w:t>キャンパス</w:t>
      </w:r>
      <w:r>
        <w:rPr/>
        <w:t>の会の活動など３件が、奨励賞には２件が、</w:t>
      </w:r>
      <w:r>
        <w:rPr/>
        <w:t>それぞれの賞</w:t>
      </w:r>
      <w:r>
        <w:rPr/>
        <w:t>にふさわしい活動であるとしました。</w:t>
      </w:r>
    </w:p>
    <w:p>
      <w:pPr>
        <w:pStyle w:val="Normal"/>
        <w:autoSpaceDE w:val="false"/>
        <w:ind w:left="236" w:hanging="0"/>
        <w:rPr/>
      </w:pPr>
      <w:r>
        <w:rPr/>
        <w:t>　</w:t>
      </w:r>
      <w:r>
        <w:rPr/>
        <w:t>最後に、基金を活用した事業につ</w:t>
      </w:r>
      <w:r>
        <w:rPr/>
        <w:t>いて</w:t>
      </w:r>
      <w:r>
        <w:rPr/>
        <w:t>報告します。</w:t>
      </w:r>
    </w:p>
    <w:p>
      <w:pPr>
        <w:pStyle w:val="Normal"/>
        <w:autoSpaceDE w:val="false"/>
        <w:ind w:left="236" w:hanging="0"/>
        <w:rPr/>
      </w:pPr>
      <w:r>
        <w:rPr/>
        <w:t>　</w:t>
      </w:r>
      <w:r>
        <w:rPr/>
        <w:t>おおさか環境</w:t>
      </w:r>
      <w:r>
        <w:rPr/>
        <w:t>賞</w:t>
      </w:r>
      <w:r>
        <w:rPr/>
        <w:t>については、パートナーシップを構築し環境</w:t>
      </w:r>
      <w:r>
        <w:rPr/>
        <w:t>活動を</w:t>
      </w:r>
      <w:r>
        <w:rPr/>
        <w:t>促進するため、新たに協働賞を設ける</w:t>
      </w:r>
      <w:r>
        <w:rPr/>
        <w:t>提案が</w:t>
      </w:r>
      <w:r>
        <w:rPr/>
        <w:t>出され、これに対しては</w:t>
      </w:r>
      <w:r>
        <w:rPr/>
        <w:t>、</w:t>
      </w:r>
      <w:r>
        <w:rPr/>
        <w:t>単なる連携ではなく、協働によって新たな取組みが</w:t>
      </w:r>
      <w:r>
        <w:rPr/>
        <w:t>創出</w:t>
      </w:r>
      <w:r>
        <w:rPr/>
        <w:t>された事例を把握できるような基準を設けるべきといった意見などが出され、今後、事務局が推薦の様式などを</w:t>
      </w:r>
      <w:r>
        <w:rPr/>
        <w:t>見直し、</w:t>
      </w:r>
      <w:r>
        <w:rPr/>
        <w:t>実施していくことになりました。</w:t>
      </w:r>
    </w:p>
    <w:p>
      <w:pPr>
        <w:pStyle w:val="Normal"/>
        <w:autoSpaceDE w:val="false"/>
        <w:ind w:left="236" w:hanging="0"/>
        <w:rPr/>
      </w:pPr>
      <w:r>
        <w:rPr/>
        <w:t>　</w:t>
      </w:r>
      <w:r>
        <w:rPr/>
        <w:t>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r>
        <w:rPr/>
        <w:t>。</w:t>
      </w:r>
    </w:p>
    <w:p>
      <w:pPr>
        <w:pStyle w:val="Normal"/>
        <w:autoSpaceDE w:val="false"/>
        <w:ind w:left="236" w:hanging="0"/>
        <w:rPr/>
      </w:pPr>
      <w:r>
        <w:rPr/>
        <w:t>　</w:t>
      </w:r>
      <w:r>
        <w:rPr/>
        <w:t>それでは、ただいまの報告に関しまして、ご質問、あるいはご意見、ございませんでし</w:t>
      </w:r>
      <w:r>
        <w:rPr/>
        <w:t>ょうか。幾つかの補助</w:t>
      </w:r>
      <w:r>
        <w:rPr/>
        <w:t>とか</w:t>
      </w:r>
      <w:r>
        <w:rPr/>
        <w:t>、</w:t>
      </w:r>
      <w:r>
        <w:rPr/>
        <w:t>たくさんありました</w:t>
      </w:r>
      <w:r>
        <w:rPr/>
        <w:t>けれども、</w:t>
      </w:r>
      <w:r>
        <w:rPr/>
        <w:t>何かご質問</w:t>
      </w:r>
      <w:r>
        <w:rPr/>
        <w:t>ございません</w:t>
      </w:r>
      <w:r>
        <w:rPr/>
        <w:t>か。</w:t>
      </w:r>
      <w:r>
        <w:rPr/>
        <w:t>よろしいでしょうか。</w:t>
      </w:r>
    </w:p>
    <w:p>
      <w:pPr>
        <w:pStyle w:val="Normal"/>
        <w:autoSpaceDE w:val="false"/>
        <w:ind w:left="236" w:hanging="0"/>
        <w:rPr/>
      </w:pPr>
      <w:r>
        <w:rPr/>
        <w:t>　</w:t>
      </w:r>
      <w:r>
        <w:rPr/>
        <w:t>幼稚園とか多いのは、当然、これは一園一室木のぬくもりというのは、これは</w:t>
      </w:r>
      <w:r>
        <w:rPr/>
        <w:t>幼稚園</w:t>
      </w:r>
      <w:r>
        <w:rPr/>
        <w:t>とか保育園とか、小さい子供たちにこういうことをするという、環境教育では大切なことかと思いますけど、何かお気づきの点とかございませんか。よろしいでしょうか。</w:t>
      </w:r>
    </w:p>
    <w:p>
      <w:pPr>
        <w:pStyle w:val="Normal"/>
        <w:autoSpaceDE w:val="false"/>
        <w:ind w:left="236" w:hanging="0"/>
        <w:rPr/>
      </w:pPr>
      <w:r>
        <w:rPr/>
        <w:t>　</w:t>
      </w:r>
      <w:r>
        <w:rPr/>
        <w:t>ありがとうございました。じゃ</w:t>
      </w:r>
      <w:r>
        <w:rPr/>
        <w:t>、これに</w:t>
      </w:r>
      <w:r>
        <w:rPr/>
        <w:t>つ</w:t>
      </w:r>
      <w:r>
        <w:rPr/>
        <w:t>いても</w:t>
      </w:r>
      <w:r>
        <w:rPr/>
        <w:t>部会でこういうふうに進めていただいておりますので、本環境審議会の決議</w:t>
      </w:r>
      <w:r>
        <w:rPr/>
        <w:t>ということ</w:t>
      </w:r>
      <w:r>
        <w:rPr/>
        <w:t>にさせていただきますので、ご了解ください。</w:t>
      </w:r>
      <w:r>
        <w:rPr/>
        <w:t>ありがとうございました。</w:t>
      </w:r>
    </w:p>
    <w:p>
      <w:pPr>
        <w:pStyle w:val="Normal"/>
        <w:autoSpaceDE w:val="false"/>
        <w:ind w:left="236" w:hanging="0"/>
        <w:rPr/>
      </w:pPr>
      <w:r>
        <w:rPr/>
        <w:t>　</w:t>
      </w:r>
      <w:r>
        <w:rPr/>
        <w:t>それでは次が、</w:t>
      </w:r>
      <w:r>
        <w:rPr/>
        <w:t>循環型</w:t>
      </w:r>
      <w:r>
        <w:rPr/>
        <w:t>社会形成</w:t>
      </w:r>
      <w:r>
        <w:rPr/>
        <w:t>推進</w:t>
      </w:r>
      <w:r>
        <w:rPr/>
        <w:t>条例に基づくリサイクル製品の認定、これも認定ですので、部会でどういうふうにしていただいたかということで、これは</w:t>
      </w:r>
      <w:r>
        <w:rPr/>
        <w:t>部会長が</w:t>
      </w:r>
      <w:r>
        <w:rPr/>
        <w:t>いなくて、阪委員でしたか。</w:t>
      </w:r>
      <w:r>
        <w:rPr/>
        <w:t>す</w:t>
      </w:r>
      <w:r>
        <w:rPr/>
        <w:t>みません、</w:t>
      </w:r>
      <w:r>
        <w:rPr/>
        <w:t>よろしく</w:t>
      </w:r>
      <w:r>
        <w:rPr/>
        <w:t>お願い</w:t>
      </w:r>
      <w:r>
        <w:rPr/>
        <w:t>いたします。</w:t>
      </w:r>
    </w:p>
    <w:p>
      <w:pPr>
        <w:pStyle w:val="Normal"/>
        <w:autoSpaceDE w:val="false"/>
        <w:ind w:left="236" w:hanging="236"/>
        <w:rPr/>
      </w:pPr>
      <w:r>
        <w:rPr>
          <w:rFonts w:ascii="ＭＳ ゴシック;MS Gothic" w:hAnsi="ＭＳ ゴシック;MS Gothic" w:cs="ＭＳ ゴシック;MS Gothic" w:eastAsia="ＭＳ ゴシック;MS Gothic"/>
        </w:rPr>
        <w:t>阪委員</w:t>
      </w:r>
      <w:r>
        <w:rPr/>
        <w:t>　　</w:t>
      </w:r>
      <w:r>
        <w:rPr/>
        <w:t>リサイクル</w:t>
      </w:r>
      <w:r>
        <w:rPr/>
        <w:t>製品認定部会、部会長代理の阪でございます。よろしくお願いいたします。</w:t>
      </w:r>
    </w:p>
    <w:p>
      <w:pPr>
        <w:pStyle w:val="Normal"/>
        <w:autoSpaceDE w:val="false"/>
        <w:ind w:left="236" w:hanging="0"/>
        <w:rPr/>
      </w:pPr>
      <w:r>
        <w:rPr/>
        <w:t>　</w:t>
      </w:r>
      <w:r>
        <w:rPr/>
        <w:t>前回の大阪府環境審議会</w:t>
      </w:r>
      <w:r>
        <w:rPr/>
        <w:t>で</w:t>
      </w:r>
      <w:r>
        <w:rPr/>
        <w:t>報告させていただきました</w:t>
      </w:r>
      <w:r>
        <w:rPr/>
        <w:t>以降、</w:t>
      </w:r>
      <w:r>
        <w:rPr/>
        <w:t>リサイクル製品認定について部会を開催し審議</w:t>
      </w:r>
      <w:r>
        <w:rPr/>
        <w:t>した</w:t>
      </w:r>
      <w:r>
        <w:rPr/>
        <w:t>結果について、私から報告をさせて</w:t>
      </w:r>
      <w:r>
        <w:rPr/>
        <w:t>いただき</w:t>
      </w:r>
      <w:r>
        <w:rPr/>
        <w:t>ます。</w:t>
      </w:r>
    </w:p>
    <w:p>
      <w:pPr>
        <w:pStyle w:val="Normal"/>
        <w:autoSpaceDE w:val="false"/>
        <w:ind w:left="236" w:hanging="0"/>
        <w:rPr/>
      </w:pPr>
      <w:r>
        <w:rPr/>
        <w:t>　資料</w:t>
      </w:r>
      <w:r>
        <w:rPr/>
        <w:t>７－１をごらんくださ</w:t>
      </w:r>
      <w:r>
        <w:rPr/>
        <w:t>い</w:t>
      </w:r>
      <w:r>
        <w:rPr/>
        <w:t>。</w:t>
      </w:r>
    </w:p>
    <w:p>
      <w:pPr>
        <w:pStyle w:val="Normal"/>
        <w:autoSpaceDE w:val="false"/>
        <w:ind w:left="236" w:hanging="0"/>
        <w:rPr/>
      </w:pPr>
      <w:r>
        <w:rPr/>
        <w:t>　平成</w:t>
      </w:r>
      <w:r>
        <w:rPr/>
        <w:t>25</w:t>
      </w:r>
      <w:r>
        <w:rPr/>
        <w:t>年８月</w:t>
      </w:r>
      <w:r>
        <w:rPr/>
        <w:t>15</w:t>
      </w:r>
      <w:r>
        <w:rPr/>
        <w:t>日付で知事から諮問のありました大阪府循環型</w:t>
      </w:r>
      <w:r>
        <w:rPr/>
        <w:t>社会</w:t>
      </w:r>
      <w:r>
        <w:rPr/>
        <w:t>形成推進条例第</w:t>
      </w:r>
      <w:r>
        <w:rPr/>
        <w:t>12</w:t>
      </w:r>
      <w:r>
        <w:rPr/>
        <w:t>条に</w:t>
      </w:r>
      <w:r>
        <w:rPr/>
        <w:t>基づく</w:t>
      </w:r>
      <w:r>
        <w:rPr/>
        <w:t>リサイクル製品の認定案件について、平成</w:t>
      </w:r>
      <w:r>
        <w:rPr/>
        <w:t>25</w:t>
      </w:r>
      <w:r>
        <w:rPr/>
        <w:t>年度第１回リサイクル製品認定部会を平成</w:t>
      </w:r>
      <w:r>
        <w:rPr/>
        <w:t>25</w:t>
      </w:r>
      <w:r>
        <w:rPr/>
        <w:t>年９月２日に開催し、審議を行いました。</w:t>
      </w:r>
    </w:p>
    <w:p>
      <w:pPr>
        <w:pStyle w:val="Normal"/>
        <w:autoSpaceDE w:val="false"/>
        <w:ind w:left="236" w:hanging="0"/>
        <w:rPr/>
      </w:pPr>
      <w:r>
        <w:rPr/>
        <w:t>　</w:t>
      </w:r>
      <w:r>
        <w:rPr/>
        <w:t>裏面の資料７－２をごらんください。</w:t>
      </w:r>
    </w:p>
    <w:p>
      <w:pPr>
        <w:pStyle w:val="Normal"/>
        <w:autoSpaceDE w:val="false"/>
        <w:ind w:left="236" w:hanging="0"/>
        <w:rPr/>
      </w:pPr>
      <w:r>
        <w:rPr/>
        <w:t>　</w:t>
      </w:r>
      <w:r>
        <w:rPr/>
        <w:t>審議</w:t>
      </w:r>
      <w:r>
        <w:rPr/>
        <w:t>対象の</w:t>
      </w:r>
      <w:r>
        <w:rPr/>
        <w:t>リサイクル製品は</w:t>
      </w:r>
      <w:r>
        <w:rPr/>
        <w:t>70</w:t>
      </w:r>
      <w:r>
        <w:rPr/>
        <w:t>製品、このうち初めて申請があったものが７製品、再申請が</w:t>
      </w:r>
      <w:r>
        <w:rPr/>
        <w:t>63</w:t>
      </w:r>
      <w:r>
        <w:rPr/>
        <w:t>製品で</w:t>
      </w:r>
      <w:r>
        <w:rPr/>
        <w:t>ございます。再申請の</w:t>
      </w:r>
      <w:r>
        <w:rPr/>
        <w:t>内訳は、３年の認定</w:t>
      </w:r>
      <w:r>
        <w:rPr/>
        <w:t>期間を</w:t>
      </w:r>
      <w:r>
        <w:rPr/>
        <w:t>満了したものが</w:t>
      </w:r>
      <w:r>
        <w:rPr/>
        <w:t>62</w:t>
      </w:r>
      <w:r>
        <w:rPr/>
        <w:t>製品、そして認定期限を少し残して再申請をされたものが１製品でございます。</w:t>
      </w:r>
      <w:r>
        <w:rPr/>
        <w:t>この</w:t>
      </w:r>
      <w:r>
        <w:rPr/>
        <w:t>７０製品を用途で分類いたしますと、舗装材が一番多く</w:t>
      </w:r>
      <w:r>
        <w:rPr/>
        <w:t>33</w:t>
      </w:r>
      <w:r>
        <w:rPr/>
        <w:t>、次いで日用品が</w:t>
      </w:r>
      <w:r>
        <w:rPr/>
        <w:t>14</w:t>
      </w:r>
      <w:r>
        <w:rPr/>
        <w:t>、</w:t>
      </w:r>
      <w:r>
        <w:rPr/>
        <w:t>外構・</w:t>
      </w:r>
      <w:r>
        <w:rPr/>
        <w:t>エクステリア</w:t>
      </w:r>
      <w:r>
        <w:rPr/>
        <w:t>資材が</w:t>
      </w:r>
      <w:r>
        <w:rPr/>
        <w:t>６、消火器等が５、タイルブロック及び緑化</w:t>
      </w:r>
      <w:r>
        <w:rPr/>
        <w:t>資材</w:t>
      </w:r>
      <w:r>
        <w:rPr/>
        <w:t>が各４、最後に</w:t>
      </w:r>
      <w:r>
        <w:rPr/>
        <w:t>輸送</w:t>
      </w:r>
      <w:r>
        <w:rPr/>
        <w:t>資材及び床材が各２となります。</w:t>
      </w:r>
    </w:p>
    <w:p>
      <w:pPr>
        <w:pStyle w:val="Normal"/>
        <w:autoSpaceDE w:val="false"/>
        <w:ind w:left="236" w:hanging="0"/>
        <w:rPr/>
      </w:pPr>
      <w:r>
        <w:rPr/>
        <w:t>　</w:t>
      </w:r>
      <w:r>
        <w:rPr/>
        <w:t>審議の結果、諮問のあった</w:t>
      </w:r>
      <w:r>
        <w:rPr/>
        <w:t>リサイクル</w:t>
      </w:r>
      <w:r>
        <w:rPr/>
        <w:t>製品については全て認定することが適当と決議いたしましたことから、大阪府環境審議会条例の規定に基づ</w:t>
      </w:r>
      <w:r>
        <w:rPr/>
        <w:t>いて</w:t>
      </w:r>
      <w:r>
        <w:rPr/>
        <w:t>会長名で答申をさせていただき</w:t>
      </w:r>
      <w:r>
        <w:rPr/>
        <w:t>ました。</w:t>
      </w:r>
    </w:p>
    <w:p>
      <w:pPr>
        <w:pStyle w:val="Normal"/>
        <w:autoSpaceDE w:val="false"/>
        <w:ind w:left="236" w:hanging="0"/>
        <w:rPr/>
      </w:pPr>
      <w:r>
        <w:rPr/>
        <w:t>　</w:t>
      </w:r>
      <w:r>
        <w:rPr/>
        <w:t>認定製品</w:t>
      </w:r>
      <w:r>
        <w:rPr/>
        <w:t>数に</w:t>
      </w:r>
      <w:r>
        <w:rPr/>
        <w:t>つきましては、前回３月１日時点で</w:t>
      </w:r>
      <w:r>
        <w:rPr/>
        <w:t>281</w:t>
      </w:r>
      <w:r>
        <w:rPr/>
        <w:t>製品</w:t>
      </w:r>
      <w:r>
        <w:rPr/>
        <w:t>でございましたところ、認定</w:t>
      </w:r>
      <w:r>
        <w:rPr/>
        <w:t>期間</w:t>
      </w:r>
      <w:r>
        <w:rPr/>
        <w:t>満了等による</w:t>
      </w:r>
      <w:r>
        <w:rPr/>
        <w:t>82</w:t>
      </w:r>
      <w:r>
        <w:rPr/>
        <w:t>製品の減少と今回認定を受けました</w:t>
      </w:r>
      <w:r>
        <w:rPr/>
        <w:t>70</w:t>
      </w:r>
      <w:r>
        <w:rPr/>
        <w:t>製品の増加があり、前回と比べ</w:t>
      </w:r>
      <w:r>
        <w:rPr/>
        <w:t>12</w:t>
      </w:r>
      <w:r>
        <w:rPr/>
        <w:t>少ない</w:t>
      </w:r>
      <w:r>
        <w:rPr/>
        <w:t>269</w:t>
      </w:r>
      <w:r>
        <w:rPr/>
        <w:t>製品になります。</w:t>
      </w:r>
      <w:r>
        <w:rPr/>
        <w:t>次ページの</w:t>
      </w:r>
      <w:r>
        <w:rPr/>
        <w:t>資料７－３に諮問のありました</w:t>
      </w:r>
      <w:r>
        <w:rPr/>
        <w:t>製品を</w:t>
      </w:r>
      <w:r>
        <w:rPr/>
        <w:t>お示ししております。</w:t>
      </w:r>
    </w:p>
    <w:p>
      <w:pPr>
        <w:pStyle w:val="Normal"/>
        <w:autoSpaceDE w:val="false"/>
        <w:ind w:left="236" w:hanging="0"/>
        <w:rPr/>
      </w:pPr>
      <w:r>
        <w:rPr/>
        <w:t>　</w:t>
      </w:r>
      <w:r>
        <w:rPr/>
        <w:t>以上でリサイクル製品認定部会の報告を終わら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p>
    <w:p>
      <w:pPr>
        <w:pStyle w:val="Normal"/>
        <w:autoSpaceDE w:val="false"/>
        <w:ind w:left="236" w:hanging="0"/>
        <w:rPr/>
      </w:pPr>
      <w:r>
        <w:rPr/>
        <w:t>　</w:t>
      </w:r>
      <w:r>
        <w:rPr/>
        <w:t>毎年これはあるんですけど、今年は</w:t>
      </w:r>
      <w:r>
        <w:rPr/>
        <w:t>70</w:t>
      </w:r>
      <w:r>
        <w:rPr/>
        <w:t>だ</w:t>
      </w:r>
      <w:r>
        <w:rPr/>
        <w:t>と</w:t>
      </w:r>
      <w:r>
        <w:rPr/>
        <w:t>いうことですが、</w:t>
      </w:r>
      <w:r>
        <w:rPr/>
        <w:t>何かご質問、あるいはご指摘、</w:t>
      </w:r>
      <w:r>
        <w:rPr/>
        <w:t>ご意見、</w:t>
      </w:r>
      <w:r>
        <w:rPr/>
        <w:t>ございませんでしょうか。</w:t>
      </w:r>
    </w:p>
    <w:p>
      <w:pPr>
        <w:pStyle w:val="Normal"/>
        <w:autoSpaceDE w:val="false"/>
        <w:ind w:left="236" w:hanging="0"/>
        <w:rPr/>
      </w:pPr>
      <w:r>
        <w:rPr/>
        <w:t>　</w:t>
      </w:r>
      <w:r>
        <w:rPr/>
        <w:t>この認定を受けると、何かマークというか、何かでしたか。別に何かこれで補助をもらえるわけではないんですよね。</w:t>
      </w:r>
    </w:p>
    <w:p>
      <w:pPr>
        <w:pStyle w:val="Normal"/>
        <w:autoSpaceDE w:val="false"/>
        <w:ind w:left="236" w:hanging="236"/>
        <w:rPr/>
      </w:pPr>
      <w:r>
        <w:rPr>
          <w:rFonts w:ascii="ＭＳ ゴシック;MS Gothic" w:hAnsi="ＭＳ ゴシック;MS Gothic" w:cs="ＭＳ ゴシック;MS Gothic" w:eastAsia="ＭＳ ゴシック;MS Gothic"/>
        </w:rPr>
        <w:t>阪委員</w:t>
      </w:r>
      <w:r>
        <w:rPr/>
        <w:t>　　なにわエコ</w:t>
      </w:r>
      <w:r>
        <w:rPr/>
        <w:t>良品</w:t>
      </w:r>
      <w:r>
        <w:rPr/>
        <w:t>という</w:t>
      </w:r>
      <w:r>
        <w:rPr/>
        <w:t>リサイクル製品</w:t>
      </w:r>
      <w:r>
        <w:rPr/>
        <w:t>認定マークを</w:t>
      </w:r>
      <w:r>
        <w:rPr/>
        <w:t>使用できるものです</w:t>
      </w:r>
      <w:r>
        <w:rPr/>
        <w:t>。</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そういうのをやってもいいよとい</w:t>
      </w:r>
      <w:r>
        <w:rPr/>
        <w:t>う</w:t>
      </w:r>
      <w:r>
        <w:rPr/>
        <w:t>ことです</w:t>
      </w:r>
      <w:r>
        <w:rPr/>
        <w:t>よね。</w:t>
      </w:r>
      <w:r>
        <w:rPr/>
        <w:t>そういう事業になっております。よろしいでしょうか。</w:t>
      </w:r>
    </w:p>
    <w:p>
      <w:pPr>
        <w:pStyle w:val="Normal"/>
        <w:autoSpaceDE w:val="false"/>
        <w:ind w:left="236" w:hanging="0"/>
        <w:rPr/>
      </w:pPr>
      <w:r>
        <w:rPr/>
        <w:t>　大阪府</w:t>
      </w:r>
      <w:r>
        <w:rPr/>
        <w:t>の事業の政策の１つとしてこういうふうにやっていただいているということで、これも先ほどと同じように、部会で</w:t>
      </w:r>
      <w:r>
        <w:rPr/>
        <w:t>こういう</w:t>
      </w:r>
      <w:r>
        <w:rPr/>
        <w:t>ふうに決め</w:t>
      </w:r>
      <w:r>
        <w:rPr/>
        <w:t>て</w:t>
      </w:r>
      <w:r>
        <w:rPr/>
        <w:t>いただきましたので、形の上では大阪府環境</w:t>
      </w:r>
      <w:r>
        <w:rPr/>
        <w:t>審議会</w:t>
      </w:r>
      <w:r>
        <w:rPr/>
        <w:t>の決議ということになりますので</w:t>
      </w:r>
      <w:r>
        <w:rPr/>
        <w:t>、ご了解</w:t>
      </w:r>
      <w:r>
        <w:rPr/>
        <w:t>いただきたいと思います。</w:t>
      </w:r>
    </w:p>
    <w:p>
      <w:pPr>
        <w:pStyle w:val="Normal"/>
        <w:autoSpaceDE w:val="false"/>
        <w:ind w:left="236" w:hanging="0"/>
        <w:rPr/>
      </w:pPr>
      <w:r>
        <w:rPr/>
        <w:t>　</w:t>
      </w:r>
      <w:r>
        <w:rPr/>
        <w:t>それでは、次ですが、毎回出て</w:t>
      </w:r>
      <w:r>
        <w:rPr/>
        <w:t>まいります</w:t>
      </w:r>
      <w:r>
        <w:rPr/>
        <w:t>が</w:t>
      </w:r>
      <w:r>
        <w:rPr/>
        <w:t>、</w:t>
      </w:r>
      <w:r>
        <w:rPr/>
        <w:t>温泉法に基づく温泉掘削の許可の状況ですね。これはいつもお願いしています益田</w:t>
      </w:r>
      <w:r>
        <w:rPr/>
        <w:t>委員</w:t>
      </w:r>
      <w:r>
        <w:rPr/>
        <w:t>にお願いします。</w:t>
      </w:r>
    </w:p>
    <w:p>
      <w:pPr>
        <w:pStyle w:val="Normal"/>
        <w:autoSpaceDE w:val="false"/>
        <w:ind w:left="236" w:hanging="236"/>
        <w:rPr/>
      </w:pPr>
      <w:r>
        <w:rPr>
          <w:rFonts w:ascii="ＭＳ ゴシック;MS Gothic" w:hAnsi="ＭＳ ゴシック;MS Gothic" w:cs="ＭＳ ゴシック;MS Gothic" w:eastAsia="ＭＳ ゴシック;MS Gothic"/>
        </w:rPr>
        <w:t>益田</w:t>
      </w:r>
      <w:r>
        <w:rPr>
          <w:rFonts w:ascii="ＭＳ ゴシック;MS Gothic" w:hAnsi="ＭＳ ゴシック;MS Gothic" w:cs="ＭＳ ゴシック;MS Gothic" w:eastAsia="ＭＳ ゴシック;MS Gothic"/>
        </w:rPr>
        <w:t>委員</w:t>
      </w:r>
      <w:r>
        <w:rPr/>
        <w:t>　　部会長の益田でございます。</w:t>
      </w:r>
    </w:p>
    <w:p>
      <w:pPr>
        <w:pStyle w:val="Normal"/>
        <w:autoSpaceDE w:val="false"/>
        <w:ind w:left="236" w:hanging="0"/>
        <w:rPr/>
      </w:pPr>
      <w:r>
        <w:rPr/>
        <w:t>　</w:t>
      </w:r>
      <w:r>
        <w:rPr/>
        <w:t>では</w:t>
      </w:r>
      <w:r>
        <w:rPr/>
        <w:t>、</w:t>
      </w:r>
      <w:r>
        <w:rPr/>
        <w:t>報告させていただきます。前回の大阪府環境審議会開催以降、温泉部会を平成</w:t>
      </w:r>
      <w:r>
        <w:rPr/>
        <w:t>25</w:t>
      </w:r>
      <w:r>
        <w:rPr/>
        <w:t>年８月５日に開催いたしました。その結果について報告をいたします。</w:t>
      </w:r>
    </w:p>
    <w:p>
      <w:pPr>
        <w:pStyle w:val="Normal"/>
        <w:autoSpaceDE w:val="false"/>
        <w:ind w:left="236" w:hanging="0"/>
        <w:rPr/>
      </w:pPr>
      <w:r>
        <w:rPr/>
        <w:t>　</w:t>
      </w:r>
      <w:r>
        <w:rPr/>
        <w:t>それでは、お手元にお配りしております</w:t>
      </w:r>
      <w:r>
        <w:rPr/>
        <w:t>資料</w:t>
      </w:r>
      <w:r>
        <w:rPr/>
        <w:t>８と、裏面に</w:t>
      </w:r>
      <w:r>
        <w:rPr/>
        <w:t>別紙が</w:t>
      </w:r>
      <w:r>
        <w:rPr/>
        <w:t>ございます</w:t>
      </w:r>
      <w:r>
        <w:rPr/>
        <w:t>、</w:t>
      </w:r>
      <w:r>
        <w:rPr/>
        <w:t>それをごらんいただきたいと存じます。</w:t>
      </w:r>
    </w:p>
    <w:p>
      <w:pPr>
        <w:pStyle w:val="Normal"/>
        <w:autoSpaceDE w:val="false"/>
        <w:ind w:left="236" w:hanging="0"/>
        <w:rPr/>
      </w:pPr>
      <w:r>
        <w:rPr/>
        <w:t>　</w:t>
      </w:r>
      <w:r>
        <w:rPr/>
        <w:t>平成</w:t>
      </w:r>
      <w:r>
        <w:rPr/>
        <w:t>25</w:t>
      </w:r>
      <w:r>
        <w:rPr/>
        <w:t>年</w:t>
      </w:r>
      <w:r>
        <w:rPr/>
        <w:t>度</w:t>
      </w:r>
      <w:r>
        <w:rPr/>
        <w:t>第１回温泉部会では、知事から諮問のありました温泉掘削許可申請１件及び温泉動力装置許可申請２件につきまして審議いたしました。そのリストは</w:t>
      </w:r>
      <w:r>
        <w:rPr/>
        <w:t>裏面の</w:t>
      </w:r>
      <w:r>
        <w:rPr/>
        <w:t>別紙にございます。</w:t>
      </w:r>
    </w:p>
    <w:p>
      <w:pPr>
        <w:pStyle w:val="Normal"/>
        <w:autoSpaceDE w:val="false"/>
        <w:ind w:left="236" w:hanging="0"/>
        <w:rPr/>
      </w:pPr>
      <w:r>
        <w:rPr/>
        <w:t>　</w:t>
      </w:r>
      <w:r>
        <w:rPr/>
        <w:t>温泉掘削許可申請につきましては、既存温泉への影響など温泉の保護という観点から</w:t>
      </w:r>
      <w:r>
        <w:rPr/>
        <w:t>、</w:t>
      </w:r>
      <w:r>
        <w:rPr/>
        <w:t>申請</w:t>
      </w:r>
      <w:r>
        <w:rPr/>
        <w:t>地の</w:t>
      </w:r>
      <w:r>
        <w:rPr/>
        <w:t>地質状況、掘削</w:t>
      </w:r>
      <w:r>
        <w:rPr/>
        <w:t>深度などに</w:t>
      </w:r>
      <w:r>
        <w:rPr/>
        <w:t>ついて</w:t>
      </w:r>
      <w:r>
        <w:rPr/>
        <w:t>審議</w:t>
      </w:r>
      <w:r>
        <w:rPr/>
        <w:t>いたしました結果、</w:t>
      </w:r>
      <w:r>
        <w:rPr/>
        <w:t>許可することに</w:t>
      </w:r>
      <w:r>
        <w:rPr/>
        <w:t>支障なしと決議いたしました。</w:t>
      </w:r>
      <w:r>
        <w:rPr/>
        <w:t>また、</w:t>
      </w:r>
      <w:r>
        <w:rPr/>
        <w:t>温泉動力装置許可申請につきましては</w:t>
      </w:r>
      <w:r>
        <w:rPr/>
        <w:t>、</w:t>
      </w:r>
      <w:r>
        <w:rPr/>
        <w:t>申請の動力装置が温泉</w:t>
      </w:r>
      <w:r>
        <w:rPr/>
        <w:t>源</w:t>
      </w:r>
      <w:r>
        <w:rPr/>
        <w:t>の保護の観点から、その温泉井戸に合わせた適正な能力であるかどうか審議いたしました結果、許可することに支障なしと決議いたしました。</w:t>
      </w:r>
    </w:p>
    <w:p>
      <w:pPr>
        <w:pStyle w:val="Normal"/>
        <w:autoSpaceDE w:val="false"/>
        <w:ind w:left="236" w:hanging="0"/>
        <w:rPr/>
      </w:pPr>
      <w:r>
        <w:rPr/>
        <w:t>　</w:t>
      </w:r>
      <w:r>
        <w:rPr/>
        <w:t>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部会で専門的に検討していただいて、掘削は１件、動力装置をつけるのは２件、大丈夫ですよということでございますが、ご質問はござ</w:t>
      </w:r>
      <w:r>
        <w:rPr/>
        <w:t>いますでしょうか。よろしいでしょうか。</w:t>
      </w:r>
    </w:p>
    <w:p>
      <w:pPr>
        <w:pStyle w:val="Normal"/>
        <w:autoSpaceDE w:val="false"/>
        <w:ind w:left="236" w:hanging="0"/>
        <w:rPr/>
      </w:pPr>
      <w:r>
        <w:rPr/>
        <w:t>　</w:t>
      </w:r>
      <w:r>
        <w:rPr/>
        <w:t>では</w:t>
      </w:r>
      <w:r>
        <w:rPr/>
        <w:t>、</w:t>
      </w:r>
      <w:r>
        <w:rPr/>
        <w:t>部会で</w:t>
      </w:r>
      <w:r>
        <w:rPr/>
        <w:t>そういう</w:t>
      </w:r>
      <w:r>
        <w:rPr/>
        <w:t>ふうに</w:t>
      </w:r>
      <w:r>
        <w:rPr/>
        <w:t>決めて</w:t>
      </w:r>
      <w:r>
        <w:rPr/>
        <w:t>いただきましたので、これについても</w:t>
      </w:r>
      <w:r>
        <w:rPr/>
        <w:t>我々の</w:t>
      </w:r>
      <w:r>
        <w:rPr/>
        <w:t>審議会で</w:t>
      </w:r>
      <w:r>
        <w:rPr/>
        <w:t>決議</w:t>
      </w:r>
      <w:r>
        <w:rPr/>
        <w:t>したことに</w:t>
      </w:r>
      <w:r>
        <w:rPr/>
        <w:t>させて</w:t>
      </w:r>
      <w:r>
        <w:rPr/>
        <w:t>いただきます。ありがとうございます。</w:t>
      </w:r>
    </w:p>
    <w:p>
      <w:pPr>
        <w:pStyle w:val="Normal"/>
        <w:autoSpaceDE w:val="false"/>
        <w:ind w:left="236" w:hanging="0"/>
        <w:rPr/>
      </w:pPr>
      <w:r>
        <w:rPr/>
        <w:t>　</w:t>
      </w:r>
      <w:r>
        <w:rPr/>
        <w:t>それでは</w:t>
      </w:r>
      <w:r>
        <w:rPr/>
        <w:t>続きまして、</w:t>
      </w:r>
      <w:r>
        <w:rPr/>
        <w:t>大規模災害に備えた大阪府化学物質管理制度の見直しについてということで、これは事務局で</w:t>
      </w:r>
      <w:r>
        <w:rPr/>
        <w:t>すね。す</w:t>
      </w:r>
      <w:r>
        <w:rPr/>
        <w:t>みません</w:t>
      </w:r>
      <w:r>
        <w:rPr/>
        <w:t>、</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環境管理室環境保全課長の水</w:t>
      </w:r>
      <w:r>
        <w:rPr/>
        <w:t>丸</w:t>
      </w:r>
      <w:r>
        <w:rPr/>
        <w:t>でございます。</w:t>
      </w:r>
    </w:p>
    <w:p>
      <w:pPr>
        <w:pStyle w:val="Normal"/>
        <w:autoSpaceDE w:val="false"/>
        <w:ind w:left="236" w:hanging="0"/>
        <w:rPr/>
      </w:pPr>
      <w:r>
        <w:rPr/>
        <w:t>　</w:t>
      </w:r>
      <w:r>
        <w:rPr/>
        <w:t>報告事項８の大規模災害に備えた大阪府</w:t>
      </w:r>
      <w:r>
        <w:rPr/>
        <w:t>化学</w:t>
      </w:r>
      <w:r>
        <w:rPr/>
        <w:t>物質管理制度の見直しについて</w:t>
      </w:r>
      <w:r>
        <w:rPr/>
        <w:t>ご説明</w:t>
      </w:r>
      <w:r>
        <w:rPr/>
        <w:t>をさせていただきます。</w:t>
      </w:r>
    </w:p>
    <w:p>
      <w:pPr>
        <w:pStyle w:val="Normal"/>
        <w:autoSpaceDE w:val="false"/>
        <w:ind w:left="236" w:hanging="0"/>
        <w:rPr/>
      </w:pPr>
      <w:r>
        <w:rPr/>
        <w:t>　</w:t>
      </w:r>
      <w:r>
        <w:rPr/>
        <w:t>資料９をごらんください。まず、</w:t>
      </w:r>
      <w:r>
        <w:rPr/>
        <w:t>この資料の左側</w:t>
      </w:r>
      <w:r>
        <w:rPr/>
        <w:t>には、</w:t>
      </w:r>
      <w:r>
        <w:rPr/>
        <w:t>現在</w:t>
      </w:r>
      <w:r>
        <w:rPr/>
        <w:t>の</w:t>
      </w:r>
      <w:r>
        <w:rPr/>
        <w:t>大阪府</w:t>
      </w:r>
      <w:r>
        <w:rPr/>
        <w:t>化学物質管理制度の概要をお示ししております。</w:t>
      </w:r>
    </w:p>
    <w:p>
      <w:pPr>
        <w:pStyle w:val="Normal"/>
        <w:autoSpaceDE w:val="false"/>
        <w:ind w:left="236" w:hanging="0"/>
        <w:rPr/>
      </w:pPr>
      <w:r>
        <w:rPr/>
        <w:t>　</w:t>
      </w:r>
      <w:r>
        <w:rPr/>
        <w:t>国内で流通している化学物質の数は数万種類と言われておりますが、化学物質による環境リスクを低減させるためには、</w:t>
      </w:r>
      <w:r>
        <w:rPr/>
        <w:t>各々の</w:t>
      </w:r>
      <w:r>
        <w:rPr/>
        <w:t>事業者が化学物質の有害性や環境</w:t>
      </w:r>
      <w:r>
        <w:rPr/>
        <w:t>への</w:t>
      </w:r>
      <w:r>
        <w:rPr/>
        <w:t>排出状況を把握</w:t>
      </w:r>
      <w:r>
        <w:rPr/>
        <w:t>し、</w:t>
      </w:r>
      <w:r>
        <w:rPr/>
        <w:t>自主的な管理を促進することが効果的であるということから</w:t>
      </w:r>
      <w:r>
        <w:rPr/>
        <w:t>、</w:t>
      </w:r>
      <w:r>
        <w:rPr/>
        <w:t>法律や</w:t>
      </w:r>
      <w:r>
        <w:rPr/>
        <w:t>府</w:t>
      </w:r>
      <w:r>
        <w:rPr/>
        <w:t>条例で化学物質</w:t>
      </w:r>
      <w:r>
        <w:rPr/>
        <w:t>の</w:t>
      </w:r>
      <w:r>
        <w:rPr/>
        <w:t>管理制度が設けられております。</w:t>
      </w:r>
    </w:p>
    <w:p>
      <w:pPr>
        <w:pStyle w:val="Normal"/>
        <w:autoSpaceDE w:val="false"/>
        <w:ind w:left="236" w:hanging="0"/>
        <w:rPr/>
      </w:pPr>
      <w:r>
        <w:rPr/>
        <w:t>　</w:t>
      </w:r>
      <w:r>
        <w:rPr/>
        <w:t>国におきましては</w:t>
      </w:r>
      <w:r>
        <w:rPr/>
        <w:t>、</w:t>
      </w:r>
      <w:r>
        <w:rPr/>
        <w:t>平成</w:t>
      </w:r>
      <w:r>
        <w:rPr/>
        <w:t>13</w:t>
      </w:r>
      <w:r>
        <w:rPr/>
        <w:t>年４月から化学物質排出管理促進法、いわゆるＰＲＴＲ法</w:t>
      </w:r>
      <w:r>
        <w:rPr/>
        <w:t>を施行し</w:t>
      </w:r>
      <w:r>
        <w:rPr/>
        <w:t>、現在では</w:t>
      </w:r>
      <w:r>
        <w:rPr/>
        <w:t>対象</w:t>
      </w:r>
      <w:r>
        <w:rPr/>
        <w:t>化学物質</w:t>
      </w:r>
      <w:r>
        <w:rPr/>
        <w:t>462</w:t>
      </w:r>
      <w:r>
        <w:rPr/>
        <w:t>物質について、排出量や移動</w:t>
      </w:r>
      <w:r>
        <w:rPr/>
        <w:t>量の</w:t>
      </w:r>
      <w:r>
        <w:rPr/>
        <w:t>届出制度が適用されております。</w:t>
      </w:r>
    </w:p>
    <w:p>
      <w:pPr>
        <w:pStyle w:val="Normal"/>
        <w:autoSpaceDE w:val="false"/>
        <w:ind w:left="236" w:hanging="0"/>
        <w:rPr/>
      </w:pPr>
      <w:r>
        <w:rPr/>
        <w:t>　</w:t>
      </w:r>
      <w:r>
        <w:rPr/>
        <w:t>また、大阪府では平成</w:t>
      </w:r>
      <w:r>
        <w:rPr/>
        <w:t>19</w:t>
      </w:r>
      <w:r>
        <w:rPr/>
        <w:t>年３月に</w:t>
      </w:r>
      <w:r>
        <w:rPr/>
        <w:t>生活</w:t>
      </w:r>
      <w:r>
        <w:rPr/>
        <w:t>環境保全条例を改正いたしまして、化学</w:t>
      </w:r>
      <w:r>
        <w:rPr/>
        <w:t>物質</w:t>
      </w:r>
      <w:r>
        <w:rPr/>
        <w:t>管理制度を</w:t>
      </w:r>
      <w:r>
        <w:rPr/>
        <w:t>導入して</w:t>
      </w:r>
      <w:r>
        <w:rPr/>
        <w:t>おります。この中で取扱量の</w:t>
      </w:r>
      <w:r>
        <w:rPr/>
        <w:t>届出や</w:t>
      </w:r>
      <w:r>
        <w:rPr/>
        <w:t>管理計画書</w:t>
      </w:r>
      <w:r>
        <w:rPr/>
        <w:t>等の</w:t>
      </w:r>
      <w:r>
        <w:rPr/>
        <w:t>提出を義務化しており、</w:t>
      </w:r>
      <w:r>
        <w:rPr/>
        <w:t>ＰＲ</w:t>
      </w:r>
      <w:r>
        <w:rPr/>
        <w:t>ＴＲ法</w:t>
      </w:r>
      <w:r>
        <w:rPr/>
        <w:t>と</w:t>
      </w:r>
      <w:r>
        <w:rPr/>
        <w:t>条例を組み合わせて総合的な管理制度を運用しております。このような府の化学物質管理制度の</w:t>
      </w:r>
      <w:r>
        <w:rPr/>
        <w:t>ガイドライン</w:t>
      </w:r>
      <w:r>
        <w:rPr/>
        <w:t>として、条例に基づき化学物質</w:t>
      </w:r>
      <w:r>
        <w:rPr/>
        <w:t>適正管理</w:t>
      </w:r>
      <w:r>
        <w:rPr/>
        <w:t>指針を</w:t>
      </w:r>
      <w:r>
        <w:rPr/>
        <w:t>定めて</w:t>
      </w:r>
      <w:r>
        <w:rPr/>
        <w:t>おります。この指針では左側の下の</w:t>
      </w:r>
      <w:r>
        <w:rPr/>
        <w:t>枠内にあります</w:t>
      </w:r>
      <w:r>
        <w:rPr/>
        <w:t>４つの</w:t>
      </w:r>
      <w:r>
        <w:rPr/>
        <w:t>事項を</w:t>
      </w:r>
      <w:r>
        <w:rPr/>
        <w:t>規定しておりますが</w:t>
      </w:r>
      <w:r>
        <w:rPr/>
        <w:t>、</w:t>
      </w:r>
      <w:r>
        <w:rPr/>
        <w:t>平常時や事業</w:t>
      </w:r>
      <w:r>
        <w:rPr/>
        <w:t>所</w:t>
      </w:r>
      <w:r>
        <w:rPr/>
        <w:t>内での</w:t>
      </w:r>
      <w:r>
        <w:rPr/>
        <w:t>事故等</w:t>
      </w:r>
      <w:r>
        <w:rPr/>
        <w:t>の緊急時における</w:t>
      </w:r>
      <w:r>
        <w:rPr/>
        <w:t>漏えい</w:t>
      </w:r>
      <w:r>
        <w:rPr/>
        <w:t>防止措置については</w:t>
      </w:r>
      <w:r>
        <w:rPr/>
        <w:t>定めて</w:t>
      </w:r>
      <w:r>
        <w:rPr/>
        <w:t>おりますが、</w:t>
      </w:r>
      <w:r>
        <w:rPr/>
        <w:t>南海</w:t>
      </w:r>
      <w:r>
        <w:rPr/>
        <w:t>トラフ巨大地震などの大規模な災害時への対応については十分に定めていないという状況でございます。</w:t>
      </w:r>
    </w:p>
    <w:p>
      <w:pPr>
        <w:pStyle w:val="Normal"/>
        <w:autoSpaceDE w:val="false"/>
        <w:ind w:left="236" w:hanging="0"/>
        <w:rPr/>
      </w:pPr>
      <w:r>
        <w:rPr/>
        <w:t>　</w:t>
      </w:r>
      <w:r>
        <w:rPr/>
        <w:t>資料右上</w:t>
      </w:r>
      <w:r>
        <w:rPr/>
        <w:t>の</w:t>
      </w:r>
      <w:r>
        <w:rPr/>
        <w:t>課題の欄をごらんください。</w:t>
      </w:r>
    </w:p>
    <w:p>
      <w:pPr>
        <w:pStyle w:val="Normal"/>
        <w:autoSpaceDE w:val="false"/>
        <w:ind w:left="236" w:hanging="0"/>
        <w:rPr/>
      </w:pPr>
      <w:r>
        <w:rPr/>
        <w:t>　</w:t>
      </w:r>
      <w:r>
        <w:rPr/>
        <w:t>一昨年３月に</w:t>
      </w:r>
      <w:r>
        <w:rPr/>
        <w:t>発生</w:t>
      </w:r>
      <w:r>
        <w:rPr/>
        <w:t>いたしました東日本大震災では、こういった化学物質の関係で申しますと、フッ化水素酸や六</w:t>
      </w:r>
      <w:r>
        <w:rPr/>
        <w:t>価</w:t>
      </w:r>
      <w:r>
        <w:rPr/>
        <w:t>クロムなどの有害な</w:t>
      </w:r>
      <w:r>
        <w:rPr/>
        <w:t>化学物質の</w:t>
      </w:r>
      <w:r>
        <w:rPr/>
        <w:t>流</w:t>
      </w:r>
      <w:r>
        <w:rPr/>
        <w:t>出</w:t>
      </w:r>
      <w:r>
        <w:rPr/>
        <w:t>が確認されております。さらには、</w:t>
      </w:r>
      <w:r>
        <w:rPr/>
        <w:t>東京都内で</w:t>
      </w:r>
      <w:r>
        <w:rPr/>
        <w:t>有害な化学物質の</w:t>
      </w:r>
      <w:r>
        <w:rPr/>
        <w:t>蒸気を</w:t>
      </w:r>
      <w:r>
        <w:rPr/>
        <w:t>吸引し</w:t>
      </w:r>
      <w:r>
        <w:rPr/>
        <w:t>死亡する事故も</w:t>
      </w:r>
      <w:r>
        <w:rPr/>
        <w:t>発生しております。</w:t>
      </w:r>
    </w:p>
    <w:p>
      <w:pPr>
        <w:pStyle w:val="Normal"/>
        <w:autoSpaceDE w:val="false"/>
        <w:ind w:left="236" w:hanging="0"/>
        <w:rPr/>
      </w:pPr>
      <w:r>
        <w:rPr/>
        <w:t>　これを府の</w:t>
      </w:r>
      <w:r>
        <w:rPr/>
        <w:t>状況に</w:t>
      </w:r>
      <w:r>
        <w:rPr/>
        <w:t>置きかえて</w:t>
      </w:r>
      <w:r>
        <w:rPr/>
        <w:t>考えますと、</w:t>
      </w:r>
      <w:r>
        <w:rPr/>
        <w:t>南海</w:t>
      </w:r>
      <w:r>
        <w:rPr/>
        <w:t>トラフ巨大地震などの大規模災害の</w:t>
      </w:r>
      <w:r>
        <w:rPr/>
        <w:t>発生の確率が</w:t>
      </w:r>
      <w:r>
        <w:rPr/>
        <w:t>高まっているという</w:t>
      </w:r>
      <w:r>
        <w:rPr/>
        <w:t>ことが</w:t>
      </w:r>
      <w:r>
        <w:rPr/>
        <w:t>まずございます。また、</w:t>
      </w:r>
      <w:r>
        <w:rPr/>
        <w:t>そういった</w:t>
      </w:r>
      <w:r>
        <w:rPr/>
        <w:t>災害によって甚大な被害が見込まれております。また、</w:t>
      </w:r>
      <w:r>
        <w:rPr/>
        <w:t>大阪</w:t>
      </w:r>
      <w:r>
        <w:rPr/>
        <w:t>では工場</w:t>
      </w:r>
      <w:r>
        <w:rPr/>
        <w:t>、</w:t>
      </w:r>
      <w:r>
        <w:rPr/>
        <w:t>事業</w:t>
      </w:r>
      <w:r>
        <w:rPr/>
        <w:t>場</w:t>
      </w:r>
      <w:r>
        <w:rPr/>
        <w:t>と住宅地域が混在、密集しておりますので、有害物質が流出した場合、住民の健康被害や環境汚染がより</w:t>
      </w:r>
      <w:r>
        <w:rPr/>
        <w:t>一層</w:t>
      </w:r>
      <w:r>
        <w:rPr/>
        <w:t>懸念される状況にございます。そこで</w:t>
      </w:r>
      <w:r>
        <w:rPr/>
        <w:t>、昨年度に、</w:t>
      </w:r>
      <w:r>
        <w:rPr/>
        <w:t>専門家の意見を</w:t>
      </w:r>
      <w:r>
        <w:rPr/>
        <w:t>聞きながら、東日本</w:t>
      </w:r>
      <w:r>
        <w:rPr/>
        <w:t>大震災の被災地域におけます化学物質の流出等の発生状況ですとか</w:t>
      </w:r>
      <w:r>
        <w:rPr/>
        <w:t>有効な</w:t>
      </w:r>
      <w:r>
        <w:rPr/>
        <w:t>対策例などの調査を行い、導入、強化すべきハード面や</w:t>
      </w:r>
      <w:r>
        <w:rPr/>
        <w:t>ソフト面の</w:t>
      </w:r>
      <w:r>
        <w:rPr/>
        <w:t>対策の取りまとめを行いました。</w:t>
      </w:r>
    </w:p>
    <w:p>
      <w:pPr>
        <w:pStyle w:val="Normal"/>
        <w:autoSpaceDE w:val="false"/>
        <w:ind w:left="236" w:hanging="0"/>
        <w:rPr/>
      </w:pPr>
      <w:r>
        <w:rPr/>
        <w:t>　</w:t>
      </w:r>
      <w:r>
        <w:rPr/>
        <w:t>右側中段の大阪府化学物質管理制度の見直し方針は、</w:t>
      </w:r>
      <w:r>
        <w:rPr/>
        <w:t>この</w:t>
      </w:r>
      <w:r>
        <w:rPr/>
        <w:t>成果、昨年度の調査を踏まえまして</w:t>
      </w:r>
      <w:r>
        <w:rPr/>
        <w:t>、</w:t>
      </w:r>
      <w:r>
        <w:rPr/>
        <w:t>指針に大規模</w:t>
      </w:r>
      <w:r>
        <w:rPr/>
        <w:t>災害が</w:t>
      </w:r>
      <w:r>
        <w:rPr/>
        <w:t>発生した場合の環境リスクの低減に関する事項を追加し、事業者による自主的な管理の強化を図るものでございます。</w:t>
      </w:r>
    </w:p>
    <w:p>
      <w:pPr>
        <w:pStyle w:val="Normal"/>
        <w:ind w:left="236" w:hanging="0"/>
        <w:rPr/>
      </w:pPr>
      <w:r>
        <w:rPr/>
        <w:t>　</w:t>
      </w:r>
      <w:r>
        <w:rPr/>
        <w:t>指針の見直しの内容といたしましては、まず、事業者</w:t>
      </w:r>
      <w:r>
        <w:rPr/>
        <w:t>が</w:t>
      </w:r>
      <w:r>
        <w:rPr/>
        <w:t>行うべき事項といたしまして、この</w:t>
      </w:r>
      <w:r>
        <w:rPr/>
        <w:t>中の</w:t>
      </w:r>
      <w:r>
        <w:rPr/>
        <w:t>上の</w:t>
      </w:r>
      <w:r>
        <w:rPr/>
        <w:t>枠で</w:t>
      </w:r>
      <w:r>
        <w:rPr/>
        <w:t>ございますけれども、</w:t>
      </w:r>
      <w:r>
        <w:rPr>
          <w:rFonts w:cs="ＭＳ 明朝;MS Mincho"/>
        </w:rPr>
        <w:t>①</w:t>
      </w:r>
      <w:r>
        <w:rPr/>
        <w:t>の事業者が</w:t>
      </w:r>
      <w:r>
        <w:rPr/>
        <w:t>自ら</w:t>
      </w:r>
      <w:r>
        <w:rPr/>
        <w:t>環境リスクを把握し、</w:t>
      </w:r>
      <w:r>
        <w:rPr/>
        <w:t>対策の</w:t>
      </w:r>
      <w:r>
        <w:rPr/>
        <w:t>優先度を決定すること。それから</w:t>
      </w:r>
      <w:r>
        <w:rPr>
          <w:rFonts w:cs="ＭＳ 明朝;MS Mincho"/>
        </w:rPr>
        <w:t>②</w:t>
      </w:r>
      <w:r>
        <w:rPr/>
        <w:t>のそういった</w:t>
      </w:r>
      <w:r>
        <w:rPr/>
        <w:t>環境</w:t>
      </w:r>
      <w:r>
        <w:rPr/>
        <w:t>リスク</w:t>
      </w:r>
      <w:r>
        <w:rPr/>
        <w:t>、</w:t>
      </w:r>
      <w:r>
        <w:rPr/>
        <w:t>それから対策の優先度の検討結果に従い、取り扱う物質や施設に</w:t>
      </w:r>
      <w:r>
        <w:rPr/>
        <w:t>応じて</w:t>
      </w:r>
      <w:r>
        <w:rPr/>
        <w:t>リスク低減の方策を講じることを追加いたします。また、事業者の参考にしていただけるよう、</w:t>
      </w:r>
      <w:r>
        <w:rPr>
          <w:rFonts w:cs="ＭＳ 明朝;MS Mincho"/>
        </w:rPr>
        <w:t>③</w:t>
      </w:r>
      <w:r>
        <w:rPr/>
        <w:t>にございます</w:t>
      </w:r>
      <w:r>
        <w:rPr/>
        <w:t>平成</w:t>
      </w:r>
      <w:r>
        <w:rPr/>
        <w:t>24</w:t>
      </w:r>
      <w:r>
        <w:rPr/>
        <w:t>年度に府が調査</w:t>
      </w:r>
      <w:r>
        <w:rPr/>
        <w:t>、</w:t>
      </w:r>
      <w:r>
        <w:rPr/>
        <w:t>検討し取りまとめたリスク</w:t>
      </w:r>
      <w:r>
        <w:rPr/>
        <w:t>低減の</w:t>
      </w:r>
      <w:r>
        <w:rPr/>
        <w:t>ための具体的方策</w:t>
      </w:r>
      <w:r>
        <w:rPr/>
        <w:t>を</w:t>
      </w:r>
      <w:r>
        <w:rPr/>
        <w:t>大まかな施設</w:t>
      </w:r>
      <w:r>
        <w:rPr/>
        <w:t>の</w:t>
      </w:r>
      <w:r>
        <w:rPr/>
        <w:t>種類ごとに示すということでございます。</w:t>
      </w:r>
    </w:p>
    <w:p>
      <w:pPr>
        <w:pStyle w:val="Normal"/>
        <w:autoSpaceDE w:val="false"/>
        <w:ind w:left="236" w:hanging="0"/>
        <w:rPr/>
      </w:pPr>
      <w:r>
        <w:rPr/>
        <w:t>　</w:t>
      </w:r>
      <w:r>
        <w:rPr/>
        <w:t>次に</w:t>
      </w:r>
      <w:r>
        <w:rPr/>
        <w:t>、</w:t>
      </w:r>
      <w:r>
        <w:rPr/>
        <w:t>この枠から下にちょっと矢印が出ておりますが、指針を改正した</w:t>
      </w:r>
      <w:r>
        <w:rPr/>
        <w:t>後、</w:t>
      </w:r>
      <w:r>
        <w:rPr/>
        <w:t>事業者の皆様には個々の事業所の実態に応じた対応策を検討していただきますとともに、化学物質管理計画書にその内容を追加記載し、届出をしていただくことになります。なお、この計画書の届出対象は従業員が</w:t>
      </w:r>
      <w:r>
        <w:rPr/>
        <w:t>50</w:t>
      </w:r>
      <w:r>
        <w:rPr/>
        <w:t>人以上の事業所となっておりまして、現在、約</w:t>
      </w:r>
      <w:r>
        <w:rPr/>
        <w:t>600</w:t>
      </w:r>
      <w:r>
        <w:rPr/>
        <w:t>の事業所から</w:t>
      </w:r>
      <w:r>
        <w:rPr/>
        <w:t>計画書の</w:t>
      </w:r>
      <w:r>
        <w:rPr/>
        <w:t>提出をしていただいております。</w:t>
      </w:r>
    </w:p>
    <w:p>
      <w:pPr>
        <w:pStyle w:val="Normal"/>
        <w:autoSpaceDE w:val="false"/>
        <w:ind w:left="236" w:hanging="0"/>
        <w:rPr/>
      </w:pPr>
      <w:r>
        <w:rPr/>
        <w:t>　次に、</w:t>
      </w:r>
      <w:r>
        <w:rPr/>
        <w:t>改正のスケジュールでございますが、</w:t>
      </w:r>
      <w:r>
        <w:rPr/>
        <w:t>10</w:t>
      </w:r>
      <w:r>
        <w:rPr/>
        <w:t>月</w:t>
      </w:r>
      <w:r>
        <w:rPr/>
        <w:t>18</w:t>
      </w:r>
      <w:r>
        <w:rPr/>
        <w:t>日から</w:t>
      </w:r>
      <w:r>
        <w:rPr/>
        <w:t>11</w:t>
      </w:r>
      <w:r>
        <w:rPr/>
        <w:t>月</w:t>
      </w:r>
      <w:r>
        <w:rPr/>
        <w:t>18</w:t>
      </w:r>
      <w:r>
        <w:rPr/>
        <w:t>日</w:t>
      </w:r>
      <w:r>
        <w:rPr/>
        <w:t>までパブリックコメントを実施いたしまして、現在、提出された意見に</w:t>
      </w:r>
      <w:r>
        <w:rPr/>
        <w:t>対する</w:t>
      </w:r>
      <w:r>
        <w:rPr/>
        <w:t>府の考え方や</w:t>
      </w:r>
      <w:r>
        <w:rPr/>
        <w:t>改正案の</w:t>
      </w:r>
      <w:r>
        <w:rPr/>
        <w:t>修正の要否を整理しているところでございま</w:t>
      </w:r>
      <w:r>
        <w:rPr/>
        <w:t>す。</w:t>
      </w:r>
      <w:r>
        <w:rPr/>
        <w:t>できるだけ早急に整理をいたしまして、今月中に改正をしていきたいと考えております。改正後は、事業者に対して説明会等で周知いたしますとともに、指針に沿った対応が適切に行われるよう、</w:t>
      </w:r>
      <w:r>
        <w:rPr/>
        <w:t>市町村</w:t>
      </w:r>
      <w:r>
        <w:rPr/>
        <w:t>などとも連携して事業者に対し</w:t>
      </w:r>
      <w:r>
        <w:rPr/>
        <w:t>て</w:t>
      </w:r>
      <w:r>
        <w:rPr/>
        <w:t>指導、助言等を</w:t>
      </w:r>
      <w:r>
        <w:rPr/>
        <w:t>行ってまいりたいと</w:t>
      </w:r>
      <w:r>
        <w:rPr/>
        <w:t>考えております。</w:t>
      </w:r>
    </w:p>
    <w:p>
      <w:pPr>
        <w:pStyle w:val="Normal"/>
        <w:autoSpaceDE w:val="false"/>
        <w:ind w:left="236" w:hanging="0"/>
        <w:rPr/>
      </w:pPr>
      <w:r>
        <w:rPr/>
        <w:t>　</w:t>
      </w:r>
      <w:r>
        <w:rPr/>
        <w:t>最後に、右側の</w:t>
      </w:r>
      <w:r>
        <w:rPr/>
        <w:t>一番</w:t>
      </w:r>
      <w:r>
        <w:rPr/>
        <w:t>下にございます市町村消防</w:t>
      </w:r>
      <w:r>
        <w:rPr/>
        <w:t>部局</w:t>
      </w:r>
      <w:r>
        <w:rPr/>
        <w:t>への情報提供でございますが、今回の指針の改正を契機に</w:t>
      </w:r>
      <w:r>
        <w:rPr/>
        <w:t>、</w:t>
      </w:r>
      <w:r>
        <w:rPr/>
        <w:t>大規模災害時の二次災害の拡大の防止、それから消防活動をより安全なもの</w:t>
      </w:r>
      <w:r>
        <w:rPr/>
        <w:t>に</w:t>
      </w:r>
      <w:r>
        <w:rPr/>
        <w:t>するため</w:t>
      </w:r>
      <w:r>
        <w:rPr/>
        <w:t>、</w:t>
      </w:r>
      <w:r>
        <w:rPr/>
        <w:t>事業所で取り扱う化学物質に関する</w:t>
      </w:r>
      <w:r>
        <w:rPr/>
        <w:t>情報</w:t>
      </w:r>
      <w:r>
        <w:rPr/>
        <w:t>を</w:t>
      </w:r>
      <w:r>
        <w:rPr/>
        <w:t>定期的に</w:t>
      </w:r>
      <w:r>
        <w:rPr/>
        <w:t>提供することとしております。また、</w:t>
      </w:r>
      <w:r>
        <w:rPr/>
        <w:t>本制度の</w:t>
      </w:r>
      <w:r>
        <w:rPr/>
        <w:t>見直しの内容が</w:t>
      </w:r>
      <w:r>
        <w:rPr/>
        <w:t>府の</w:t>
      </w:r>
      <w:r>
        <w:rPr/>
        <w:t>地域防災計画の改定に反映されますよう、</w:t>
      </w:r>
      <w:r>
        <w:rPr/>
        <w:t>関係</w:t>
      </w:r>
      <w:r>
        <w:rPr/>
        <w:t>部局と調整しているところ</w:t>
      </w:r>
      <w:r>
        <w:rPr/>
        <w:t>で</w:t>
      </w:r>
      <w:r>
        <w:rPr/>
        <w:t>ございます。</w:t>
      </w:r>
    </w:p>
    <w:p>
      <w:pPr>
        <w:pStyle w:val="Normal"/>
        <w:autoSpaceDE w:val="false"/>
        <w:ind w:left="236" w:hanging="0"/>
        <w:rPr/>
      </w:pPr>
      <w:r>
        <w:rPr/>
        <w:t>　</w:t>
      </w:r>
      <w:r>
        <w:rPr/>
        <w:t>以上で大規模災害に備えた化学物質管理制度の見直しの説明を</w:t>
      </w:r>
      <w:r>
        <w:rPr/>
        <w:t>終わ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p>
    <w:p>
      <w:pPr>
        <w:pStyle w:val="Normal"/>
        <w:autoSpaceDE w:val="false"/>
        <w:ind w:left="236" w:hanging="0"/>
        <w:rPr/>
      </w:pPr>
      <w:r>
        <w:rPr/>
        <w:t>　</w:t>
      </w:r>
      <w:r>
        <w:rPr/>
        <w:t>ただいまの説明、報告に関しまして、</w:t>
      </w:r>
      <w:r>
        <w:rPr/>
        <w:t>何か</w:t>
      </w:r>
      <w:r>
        <w:rPr/>
        <w:t>ご質問、あるいはご指摘</w:t>
      </w:r>
      <w:r>
        <w:rPr/>
        <w:t>、ございません</w:t>
      </w:r>
      <w:r>
        <w:rPr/>
        <w:t>でしょうか。</w:t>
      </w:r>
    </w:p>
    <w:p>
      <w:pPr>
        <w:pStyle w:val="Normal"/>
        <w:autoSpaceDE w:val="false"/>
        <w:ind w:left="236" w:hanging="0"/>
        <w:rPr/>
      </w:pPr>
      <w:r>
        <w:rPr/>
        <w:t>　</w:t>
      </w:r>
      <w:r>
        <w:rPr/>
        <w:t>50</w:t>
      </w:r>
      <w:r>
        <w:rPr/>
        <w:t>人以上の</w:t>
      </w:r>
      <w:r>
        <w:rPr/>
        <w:t>会社と</w:t>
      </w:r>
      <w:r>
        <w:rPr/>
        <w:t>先ほどおっしゃったけど、そういうのは従来からそういうあれなんですか。</w:t>
      </w:r>
      <w:r>
        <w:rPr/>
        <w:t>私は</w:t>
      </w:r>
      <w:r>
        <w:rPr/>
        <w:t>あんまりよくわからない、私が聞いたらいけないのかしら。</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平成</w:t>
      </w:r>
      <w:r>
        <w:rPr/>
        <w:t>19</w:t>
      </w:r>
      <w:r>
        <w:rPr/>
        <w:t>年３月に条例を改正いたしまして、その後、管理指針も策定いたしまして、たしか平成</w:t>
      </w:r>
      <w:r>
        <w:rPr/>
        <w:t>20</w:t>
      </w:r>
      <w:r>
        <w:rPr/>
        <w:t>年度か</w:t>
      </w:r>
      <w:r>
        <w:rPr/>
        <w:t>21</w:t>
      </w:r>
      <w:r>
        <w:rPr/>
        <w:t>年度からだったかと思いますけ</w:t>
      </w:r>
      <w:r>
        <w:rPr/>
        <w:t>れ</w:t>
      </w:r>
      <w:r>
        <w:rPr/>
        <w:t>ど</w:t>
      </w:r>
      <w:r>
        <w:rPr/>
        <w:t>も</w:t>
      </w:r>
      <w:r>
        <w:rPr/>
        <w:t>、事業者さん</w:t>
      </w:r>
      <w:r>
        <w:rPr/>
        <w:t>から</w:t>
      </w:r>
      <w:r>
        <w:rPr/>
        <w:t>化学物質の管理計画書を提出していただいておりまして、その対象</w:t>
      </w:r>
      <w:r>
        <w:rPr/>
        <w:t>を条例</w:t>
      </w:r>
      <w:r>
        <w:rPr/>
        <w:t>で</w:t>
      </w:r>
      <w:r>
        <w:rPr/>
        <w:t>50</w:t>
      </w:r>
      <w:r>
        <w:rPr/>
        <w:t>人以上の事業所としております。今現在、提出いただいているのが</w:t>
      </w:r>
      <w:r>
        <w:rPr/>
        <w:t>約</w:t>
      </w:r>
      <w:r>
        <w:rPr/>
        <w:t>600</w:t>
      </w:r>
      <w:r>
        <w:rPr/>
        <w:t>事業所というこ</w:t>
      </w:r>
      <w:r>
        <w:rPr/>
        <w:t>とで</w:t>
      </w:r>
      <w:r>
        <w:rPr/>
        <w:t>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多いのか少ないのか、私はわからないですけど、</w:t>
      </w:r>
      <w:r>
        <w:rPr/>
        <w:t>600</w:t>
      </w:r>
      <w:r>
        <w:rPr/>
        <w:t>社ということで</w:t>
      </w:r>
      <w:r>
        <w:rPr/>
        <w:t>、</w:t>
      </w:r>
      <w:r>
        <w:rPr/>
        <w:t>府が把握してそういうふうに届けて</w:t>
      </w:r>
      <w:r>
        <w:rPr/>
        <w:t>、</w:t>
      </w:r>
      <w:r>
        <w:rPr/>
        <w:t>南海トラフが話題になっていますので、それに応じて</w:t>
      </w:r>
      <w:r>
        <w:rPr/>
        <w:t>こういう</w:t>
      </w:r>
      <w:r>
        <w:rPr/>
        <w:t>こともということですかね。</w:t>
      </w:r>
    </w:p>
    <w:p>
      <w:pPr>
        <w:pStyle w:val="Normal"/>
        <w:autoSpaceDE w:val="false"/>
        <w:ind w:left="236" w:hanging="0"/>
        <w:rPr/>
      </w:pPr>
      <w:r>
        <w:rPr/>
        <w:t>　</w:t>
      </w:r>
      <w:r>
        <w:rPr/>
        <w:t>何かご指摘ございませんか。よろしいでしょうか</w:t>
      </w:r>
      <w:r>
        <w:rPr/>
        <w:t>。</w:t>
      </w:r>
    </w:p>
    <w:p>
      <w:pPr>
        <w:pStyle w:val="Normal"/>
        <w:autoSpaceDE w:val="false"/>
        <w:ind w:left="236" w:hanging="236"/>
        <w:rPr/>
      </w:pPr>
      <w:r>
        <w:rPr>
          <w:rFonts w:ascii="ＭＳ ゴシック;MS Gothic" w:hAnsi="ＭＳ ゴシック;MS Gothic" w:cs="ＭＳ ゴシック;MS Gothic" w:eastAsia="ＭＳ ゴシック;MS Gothic"/>
        </w:rPr>
        <w:t>藤原委員</w:t>
      </w:r>
      <w:r>
        <w:rPr/>
        <w:t>　　先ほど会長が</w:t>
      </w:r>
      <w:r>
        <w:rPr/>
        <w:t>おっしゃられ</w:t>
      </w:r>
      <w:r>
        <w:rPr/>
        <w:t>ました</w:t>
      </w:r>
      <w:r>
        <w:rPr/>
        <w:t>50</w:t>
      </w:r>
      <w:r>
        <w:rPr/>
        <w:t>人以上の</w:t>
      </w:r>
      <w:r>
        <w:rPr/>
        <w:t>企業</w:t>
      </w:r>
      <w:r>
        <w:rPr/>
        <w:t>という、その</w:t>
      </w:r>
      <w:r>
        <w:rPr/>
        <w:t>50</w:t>
      </w:r>
      <w:r>
        <w:rPr/>
        <w:t>人という基準はどういう根拠があって</w:t>
      </w:r>
      <w:r>
        <w:rPr/>
        <w:t>50</w:t>
      </w:r>
      <w:r>
        <w:rPr/>
        <w:t>人ということになっているんですか。</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50</w:t>
      </w:r>
      <w:r>
        <w:rPr/>
        <w:t>人というのはどこで決めていらっしゃるんですかという</w:t>
      </w:r>
      <w:r>
        <w:rPr/>
        <w:t>、</w:t>
      </w:r>
      <w:r>
        <w:rPr/>
        <w:t>ごめんなさい、僕が聞いちゃったから。</w:t>
      </w:r>
      <w:r>
        <w:rPr/>
        <w:t>基本的な</w:t>
      </w:r>
      <w:r>
        <w:rPr/>
        <w:t>疑問だと思います。</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お答えいたします。</w:t>
      </w:r>
    </w:p>
    <w:p>
      <w:pPr>
        <w:pStyle w:val="Normal"/>
        <w:autoSpaceDE w:val="false"/>
        <w:ind w:left="236" w:hanging="0"/>
        <w:rPr/>
      </w:pPr>
      <w:r>
        <w:rPr/>
        <w:t>　</w:t>
      </w:r>
      <w:r>
        <w:rPr/>
        <w:t>まず、</w:t>
      </w:r>
      <w:r>
        <w:rPr/>
        <w:t>ＰＲ</w:t>
      </w:r>
      <w:r>
        <w:rPr/>
        <w:t>ＴＲ法</w:t>
      </w:r>
      <w:r>
        <w:rPr/>
        <w:t>、</w:t>
      </w:r>
      <w:r>
        <w:rPr/>
        <w:t>国の法律で</w:t>
      </w:r>
      <w:r>
        <w:rPr/>
        <w:t>排出量</w:t>
      </w:r>
      <w:r>
        <w:rPr/>
        <w:t>等の届出をするという義務が</w:t>
      </w:r>
      <w:r>
        <w:rPr/>
        <w:t>かかって</w:t>
      </w:r>
      <w:r>
        <w:rPr/>
        <w:t>おりますのが、化学物質の取扱量と、それから事業所の規模として</w:t>
      </w:r>
      <w:r>
        <w:rPr/>
        <w:t>21</w:t>
      </w:r>
      <w:r>
        <w:rPr/>
        <w:t>人以上というのがまずございます。それに対し</w:t>
      </w:r>
      <w:r>
        <w:rPr/>
        <w:t>て、</w:t>
      </w:r>
      <w:r>
        <w:rPr/>
        <w:t>21</w:t>
      </w:r>
      <w:r>
        <w:rPr/>
        <w:t>人以上のところ全てに適正な管理はしていただくんですが、管理計画の届出までをしていただくとなると、それはちょっと</w:t>
      </w:r>
      <w:r>
        <w:rPr/>
        <w:t>21</w:t>
      </w:r>
      <w:r>
        <w:rPr/>
        <w:t>人以上のところ全て</w:t>
      </w:r>
      <w:r>
        <w:rPr/>
        <w:t>に</w:t>
      </w:r>
      <w:r>
        <w:rPr/>
        <w:t>なりますと非常に数も多くて、また事業所さんに労力をかける、負担をかけるということもございますので、それよりは大きい規模で</w:t>
      </w:r>
      <w:r>
        <w:rPr/>
        <w:t>50</w:t>
      </w:r>
      <w:r>
        <w:rPr/>
        <w:t>人ということで、</w:t>
      </w:r>
      <w:r>
        <w:rPr/>
        <w:t>18</w:t>
      </w:r>
      <w:r>
        <w:rPr/>
        <w:t>年度に</w:t>
      </w:r>
      <w:r>
        <w:rPr/>
        <w:t>この審議会の中で部会をつくってご検討いただきまして、その中でそういう整理をしていただいて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ということらしいですけど</w:t>
      </w:r>
      <w:r>
        <w:rPr/>
        <w:t>、</w:t>
      </w:r>
      <w:r>
        <w:rPr/>
        <w:t>よろ</w:t>
      </w:r>
      <w:r>
        <w:rPr/>
        <w:t>しい</w:t>
      </w:r>
      <w:r>
        <w:rPr/>
        <w:t>ですか。</w:t>
      </w:r>
    </w:p>
    <w:p>
      <w:pPr>
        <w:pStyle w:val="Normal"/>
        <w:autoSpaceDE w:val="false"/>
        <w:ind w:left="236" w:hanging="0"/>
        <w:rPr/>
      </w:pPr>
      <w:r>
        <w:rPr/>
        <w:t>　</w:t>
      </w:r>
      <w:r>
        <w:rPr/>
        <w:t>私の疑問は、なぜここへ量を書かなかったのかなと思ったんです</w:t>
      </w:r>
      <w:r>
        <w:rPr/>
        <w:t>、人</w:t>
      </w:r>
      <w:r>
        <w:rPr/>
        <w:t>ではなくて。</w:t>
      </w:r>
      <w:r>
        <w:rPr/>
        <w:t>ただ、</w:t>
      </w:r>
      <w:r>
        <w:rPr/>
        <w:t>それは相関があるんでしょうね、多分そういうことなんでしょうね。普通だったら両方書きますよね。取り扱っている</w:t>
      </w:r>
      <w:r>
        <w:rPr/>
        <w:t>量</w:t>
      </w:r>
      <w:r>
        <w:rPr/>
        <w:t>というのが法律だろうなと</w:t>
      </w:r>
      <w:r>
        <w:rPr/>
        <w:t>私は</w:t>
      </w:r>
      <w:r>
        <w:rPr/>
        <w:t>思ったんですけど、</w:t>
      </w:r>
      <w:r>
        <w:rPr/>
        <w:t>そういう</w:t>
      </w:r>
      <w:r>
        <w:rPr/>
        <w:t>ことですね。</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ここでまず対象</w:t>
      </w:r>
      <w:r>
        <w:rPr/>
        <w:t>になりますのが、</w:t>
      </w:r>
      <w:r>
        <w:rPr/>
        <w:t>ＰＲＴＲ法、それから条例</w:t>
      </w:r>
      <w:r>
        <w:rPr/>
        <w:t>も</w:t>
      </w:r>
      <w:r>
        <w:rPr/>
        <w:t>含めて</w:t>
      </w:r>
      <w:r>
        <w:rPr/>
        <w:t>、</w:t>
      </w:r>
      <w:r>
        <w:rPr/>
        <w:t>対象になります化学物質を一定量以上取り扱っているということがまず前提にありまして、そういう中で</w:t>
      </w:r>
      <w:r>
        <w:rPr/>
        <w:t>従業員</w:t>
      </w:r>
      <w:r>
        <w:rPr/>
        <w:t>数</w:t>
      </w:r>
      <w:r>
        <w:rPr/>
        <w:t>50</w:t>
      </w:r>
      <w:r>
        <w:rPr/>
        <w:t>人以上の事業</w:t>
      </w:r>
      <w:r>
        <w:rPr/>
        <w:t>所</w:t>
      </w:r>
      <w:r>
        <w:rPr/>
        <w:t>ということ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一言あったら私、質問しなかったかもしれない、ごめんなさい。</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w:t>
      </w:r>
      <w:r>
        <w:rPr/>
        <w:t>　</w:t>
      </w:r>
      <w:r>
        <w:rPr/>
        <w:t>す</w:t>
      </w:r>
      <w:r>
        <w:rPr/>
        <w:t>みません、ちょっと説明が不足しておりまして、申しわけございません</w:t>
      </w:r>
      <w:r>
        <w:rPr/>
        <w:t>でした</w:t>
      </w:r>
      <w:r>
        <w:rPr/>
        <w:t>。</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れが前提だ</w:t>
      </w:r>
      <w:r>
        <w:rPr/>
        <w:t>ということ</w:t>
      </w:r>
      <w:r>
        <w:rPr/>
        <w:t>、</w:t>
      </w:r>
      <w:r>
        <w:rPr/>
        <w:t>了解します。</w:t>
      </w:r>
    </w:p>
    <w:p>
      <w:pPr>
        <w:pStyle w:val="Normal"/>
        <w:autoSpaceDE w:val="false"/>
        <w:ind w:left="236" w:hanging="0"/>
        <w:rPr/>
      </w:pPr>
      <w:r>
        <w:rPr/>
        <w:t>　ほかに</w:t>
      </w:r>
      <w:r>
        <w:rPr/>
        <w:t>ございませんか。</w:t>
      </w:r>
    </w:p>
    <w:p>
      <w:pPr>
        <w:pStyle w:val="Normal"/>
        <w:autoSpaceDE w:val="false"/>
        <w:ind w:left="236" w:hanging="236"/>
        <w:rPr/>
      </w:pPr>
      <w:r>
        <w:rPr>
          <w:rFonts w:ascii="ＭＳ ゴシック;MS Gothic" w:hAnsi="ＭＳ ゴシック;MS Gothic" w:cs="ＭＳ ゴシック;MS Gothic" w:eastAsia="ＭＳ ゴシック;MS Gothic"/>
        </w:rPr>
        <w:t>坂東委員</w:t>
      </w:r>
      <w:r>
        <w:rPr/>
        <w:t>　　</w:t>
      </w:r>
      <w:r>
        <w:rPr/>
        <w:t>化学物質を</w:t>
      </w:r>
      <w:r>
        <w:rPr/>
        <w:t>扱う</w:t>
      </w:r>
      <w:r>
        <w:rPr/>
        <w:t>人間として</w:t>
      </w:r>
      <w:r>
        <w:rPr/>
        <w:t>、この有害化学物質、ここで言っておられる管理制度というときに</w:t>
      </w:r>
      <w:r>
        <w:rPr/>
        <w:t>ちょっと</w:t>
      </w:r>
      <w:r>
        <w:rPr/>
        <w:t>心配なのは、１個１個単体として、例えば流出のような事故が起こったときの管理を考えておられると思うんですが、これは今ここで想定されている巨大地震などの大規模災害時というときに、そういうものの</w:t>
      </w:r>
      <w:r>
        <w:rPr/>
        <w:t>貯蔵</w:t>
      </w:r>
      <w:r>
        <w:rPr/>
        <w:t>されている</w:t>
      </w:r>
      <w:r>
        <w:rPr/>
        <w:t>ところ</w:t>
      </w:r>
      <w:r>
        <w:rPr/>
        <w:t>で</w:t>
      </w:r>
      <w:r>
        <w:rPr/>
        <w:t>漏れ出た</w:t>
      </w:r>
      <w:r>
        <w:rPr/>
        <w:t>ものが</w:t>
      </w:r>
      <w:r>
        <w:rPr/>
        <w:t>混ざった時に</w:t>
      </w:r>
      <w:r>
        <w:rPr/>
        <w:t>起こる危険ということを、今ここではリスクとして、そこまで踏み込んだ</w:t>
      </w:r>
      <w:r>
        <w:rPr/>
        <w:t>判断を</w:t>
      </w:r>
      <w:r>
        <w:rPr/>
        <w:t>さ</w:t>
      </w:r>
      <w:r>
        <w:rPr/>
        <w:t>れているか</w:t>
      </w:r>
      <w:r>
        <w:rPr/>
        <w:t>どうか。そういうものが比較的近い範囲にあるとい</w:t>
      </w:r>
      <w:r>
        <w:rPr/>
        <w:t>う</w:t>
      </w:r>
      <w:r>
        <w:rPr/>
        <w:t>情報も含めて、最終的には地区への</w:t>
      </w:r>
      <w:r>
        <w:rPr/>
        <w:t>、</w:t>
      </w:r>
      <w:r>
        <w:rPr/>
        <w:t>あるいはその事業所への情報提供ということも踏み込んでそういうことを</w:t>
      </w:r>
      <w:r>
        <w:rPr/>
        <w:t>される</w:t>
      </w:r>
      <w:r>
        <w:rPr/>
        <w:t>ご予定かどうかというのは、非常にリスク</w:t>
      </w:r>
      <w:r>
        <w:rPr/>
        <w:t>管理</w:t>
      </w:r>
      <w:r>
        <w:rPr/>
        <w:t>という意味では大事ではないかと思うんですが、その辺はどういうふうに扱っておられるんでしょうか。</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まず、単一の物質だけではなくて混合した場合のリスクと</w:t>
      </w:r>
      <w:r>
        <w:rPr/>
        <w:t>いいますか、混合して</w:t>
      </w:r>
      <w:r>
        <w:rPr/>
        <w:t>何か反応した場合のリスクということだと思うんですけれども、そういったことも</w:t>
      </w:r>
      <w:r>
        <w:rPr/>
        <w:t>含めて、</w:t>
      </w:r>
      <w:r>
        <w:rPr/>
        <w:t>まず事業所の</w:t>
      </w:r>
      <w:r>
        <w:rPr/>
        <w:t>方で</w:t>
      </w:r>
      <w:r>
        <w:rPr/>
        <w:t>リスクの把握なり検討をしていただくということも</w:t>
      </w:r>
      <w:r>
        <w:rPr/>
        <w:t>、</w:t>
      </w:r>
      <w:r>
        <w:rPr/>
        <w:t>この指針の中で規定することとしております。</w:t>
      </w:r>
    </w:p>
    <w:p>
      <w:pPr>
        <w:pStyle w:val="Normal"/>
        <w:autoSpaceDE w:val="false"/>
        <w:ind w:left="236" w:hanging="0"/>
        <w:rPr/>
      </w:pPr>
      <w:r>
        <w:rPr/>
        <w:t>　</w:t>
      </w:r>
      <w:r>
        <w:rPr/>
        <w:t>ただ、その事業所の中</w:t>
      </w:r>
      <w:r>
        <w:rPr/>
        <w:t>のこと</w:t>
      </w:r>
      <w:r>
        <w:rPr/>
        <w:t>で</w:t>
      </w:r>
      <w:r>
        <w:rPr/>
        <w:t>あれば</w:t>
      </w:r>
      <w:r>
        <w:rPr/>
        <w:t>当然把握できるんですけれども、それ以外、周辺のということになりますと、ちょっとそこは情報の管理の</w:t>
      </w:r>
      <w:r>
        <w:rPr/>
        <w:t>問題も</w:t>
      </w:r>
      <w:r>
        <w:rPr/>
        <w:t>ございますので</w:t>
      </w:r>
      <w:r>
        <w:rPr/>
        <w:t>、</w:t>
      </w:r>
      <w:r>
        <w:rPr/>
        <w:t>そこは行政と相談しながらということになっていこうかと思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よろしいですか</w:t>
      </w:r>
      <w:r>
        <w:rPr/>
        <w:t>。</w:t>
      </w:r>
    </w:p>
    <w:p>
      <w:pPr>
        <w:pStyle w:val="Normal"/>
        <w:autoSpaceDE w:val="false"/>
        <w:ind w:left="236" w:hanging="236"/>
        <w:rPr/>
      </w:pPr>
      <w:r>
        <w:rPr>
          <w:rFonts w:ascii="ＭＳ ゴシック;MS Gothic" w:hAnsi="ＭＳ ゴシック;MS Gothic" w:cs="ＭＳ ゴシック;MS Gothic" w:eastAsia="ＭＳ ゴシック;MS Gothic"/>
        </w:rPr>
        <w:t>坂東委員</w:t>
      </w:r>
      <w:r>
        <w:rPr/>
        <w:t>　　はい。</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大規模ですから、そういうことも十分予想されるということで、</w:t>
      </w:r>
      <w:r>
        <w:rPr/>
        <w:t>十分</w:t>
      </w:r>
      <w:r>
        <w:rPr/>
        <w:t>に事業者の皆さんが自主的にこの管理に意欲的になれるような政策といいますか、指導を</w:t>
      </w:r>
      <w:r>
        <w:rPr/>
        <w:t>よろしく</w:t>
      </w:r>
      <w:r>
        <w:rPr/>
        <w:t>お願いしたいと思います。</w:t>
      </w:r>
    </w:p>
    <w:p>
      <w:pPr>
        <w:pStyle w:val="Normal"/>
        <w:autoSpaceDE w:val="false"/>
        <w:ind w:left="236" w:hanging="0"/>
        <w:rPr/>
      </w:pPr>
      <w:r>
        <w:rPr/>
        <w:t>　</w:t>
      </w:r>
      <w:r>
        <w:rPr/>
        <w:t>ここに書きましたところは８まで</w:t>
      </w:r>
      <w:r>
        <w:rPr/>
        <w:t>結構</w:t>
      </w:r>
      <w:r>
        <w:rPr/>
        <w:t>順調に行きまして</w:t>
      </w:r>
      <w:r>
        <w:rPr/>
        <w:t>、</w:t>
      </w:r>
      <w:r>
        <w:rPr/>
        <w:t>あとその他なんですが、ここはさっきご案内がありましたように、</w:t>
      </w:r>
      <w:r>
        <w:rPr/>
        <w:t>おおさか</w:t>
      </w:r>
      <w:r>
        <w:rPr/>
        <w:t>エネルギーの</w:t>
      </w:r>
      <w:r>
        <w:rPr/>
        <w:t>地産地消、</w:t>
      </w:r>
      <w:r>
        <w:rPr/>
        <w:t>自分のところでやるあれですね。そのプランについてということと、もう１つ、</w:t>
      </w:r>
      <w:r>
        <w:rPr/>
        <w:t>PM2.5</w:t>
      </w:r>
      <w:r>
        <w:rPr/>
        <w:t>と事務局</w:t>
      </w:r>
      <w:r>
        <w:rPr/>
        <w:t>から</w:t>
      </w:r>
      <w:r>
        <w:rPr/>
        <w:t>２つ</w:t>
      </w:r>
      <w:r>
        <w:rPr/>
        <w:t>お話しさせていただきたいと思いますが。まず</w:t>
      </w:r>
      <w:r>
        <w:rPr/>
        <w:t>、エネルギー</w:t>
      </w:r>
      <w:r>
        <w:rPr/>
        <w:t>の</w:t>
      </w:r>
      <w:r>
        <w:rPr/>
        <w:t>方。</w:t>
      </w:r>
    </w:p>
    <w:p>
      <w:pPr>
        <w:pStyle w:val="Normal"/>
        <w:autoSpaceDE w:val="false"/>
        <w:ind w:left="236" w:hanging="236"/>
        <w:rPr/>
      </w:pPr>
      <w:r>
        <w:rPr>
          <w:rFonts w:ascii="ＭＳ ゴシック;MS Gothic" w:hAnsi="ＭＳ ゴシック;MS Gothic" w:cs="ＭＳ ゴシック;MS Gothic" w:eastAsia="ＭＳ ゴシック;MS Gothic"/>
        </w:rPr>
        <w:t>石神エネルギー政策課長</w:t>
      </w:r>
      <w:r>
        <w:rPr/>
        <w:t>　　エネルギー政策課長の</w:t>
      </w:r>
      <w:r>
        <w:rPr/>
        <w:t>石神で</w:t>
      </w:r>
      <w:r>
        <w:rPr/>
        <w:t>ございます。</w:t>
      </w:r>
    </w:p>
    <w:p>
      <w:pPr>
        <w:pStyle w:val="Normal"/>
        <w:autoSpaceDE w:val="false"/>
        <w:ind w:left="236" w:hanging="0"/>
        <w:rPr/>
      </w:pPr>
      <w:r>
        <w:rPr/>
        <w:t>　</w:t>
      </w:r>
      <w:r>
        <w:rPr/>
        <w:t>お手元にお配り</w:t>
      </w:r>
      <w:r>
        <w:rPr/>
        <w:t>いた</w:t>
      </w:r>
      <w:r>
        <w:rPr/>
        <w:t>しております</w:t>
      </w:r>
      <w:r>
        <w:rPr/>
        <w:t>Ａ</w:t>
      </w:r>
      <w:r>
        <w:rPr/>
        <w:t>４版</w:t>
      </w:r>
      <w:r>
        <w:rPr/>
        <w:t>、</w:t>
      </w:r>
      <w:r>
        <w:rPr/>
        <w:t>横長のおおさかエネルギー地産地消推進プラン（素案）につきまして、簡単にご説明</w:t>
      </w:r>
      <w:r>
        <w:rPr/>
        <w:t>を</w:t>
      </w:r>
      <w:r>
        <w:rPr/>
        <w:t>させていただきます。</w:t>
      </w:r>
    </w:p>
    <w:p>
      <w:pPr>
        <w:pStyle w:val="Normal"/>
        <w:autoSpaceDE w:val="false"/>
        <w:ind w:left="236" w:hanging="0"/>
        <w:rPr/>
      </w:pPr>
      <w:r>
        <w:rPr/>
        <w:t>　</w:t>
      </w:r>
      <w:r>
        <w:rPr/>
        <w:t>冒頭、私どもの部長からありましたように、このプランの素案は</w:t>
      </w:r>
      <w:r>
        <w:rPr/>
        <w:t>、</w:t>
      </w:r>
      <w:r>
        <w:rPr/>
        <w:t>昨年</w:t>
      </w:r>
      <w:r>
        <w:rPr/>
        <w:t>11</w:t>
      </w:r>
      <w:r>
        <w:rPr/>
        <w:t>月の本審議会からいただきました答申に加えまして、</w:t>
      </w:r>
      <w:r>
        <w:rPr/>
        <w:t>本年</w:t>
      </w:r>
      <w:r>
        <w:rPr/>
        <w:t>５月の大阪</w:t>
      </w:r>
      <w:r>
        <w:rPr/>
        <w:t>府</w:t>
      </w:r>
      <w:r>
        <w:rPr/>
        <w:t>市エネルギー戦略</w:t>
      </w:r>
      <w:r>
        <w:rPr/>
        <w:t>会議</w:t>
      </w:r>
      <w:r>
        <w:rPr/>
        <w:t>からの</w:t>
      </w:r>
      <w:r>
        <w:rPr/>
        <w:t>提言</w:t>
      </w:r>
      <w:r>
        <w:rPr/>
        <w:t>をもとに大阪府、大阪市が新たなエネルギー社会の構築に向け、行政として取り組むべき施策</w:t>
      </w:r>
      <w:r>
        <w:rPr/>
        <w:t>の</w:t>
      </w:r>
      <w:r>
        <w:rPr/>
        <w:t>方向性を取りまとめたものでございます。</w:t>
      </w:r>
      <w:r>
        <w:rPr/>
        <w:t>順に、</w:t>
      </w:r>
      <w:r>
        <w:rPr/>
        <w:t>ポイント</w:t>
      </w:r>
      <w:r>
        <w:rPr/>
        <w:t>のみご説明</w:t>
      </w:r>
      <w:r>
        <w:rPr/>
        <w:t>をさせていただきます。ページ番号は</w:t>
      </w:r>
      <w:r>
        <w:rPr/>
        <w:t>右上に</w:t>
      </w:r>
      <w:r>
        <w:rPr/>
        <w:t>記載しておりますので、ごらん</w:t>
      </w:r>
      <w:r>
        <w:rPr/>
        <w:t>ください。</w:t>
      </w:r>
    </w:p>
    <w:p>
      <w:pPr>
        <w:pStyle w:val="Normal"/>
        <w:autoSpaceDE w:val="false"/>
        <w:ind w:left="236" w:hanging="0"/>
        <w:rPr/>
      </w:pPr>
      <w:r>
        <w:rPr/>
        <w:t>　</w:t>
      </w:r>
      <w:r>
        <w:rPr/>
        <w:t>まず、１ページをめくっていただきます。</w:t>
      </w:r>
    </w:p>
    <w:p>
      <w:pPr>
        <w:pStyle w:val="Normal"/>
        <w:autoSpaceDE w:val="false"/>
        <w:ind w:left="236" w:hanging="0"/>
        <w:rPr/>
      </w:pPr>
      <w:r>
        <w:rPr/>
        <w:t>　</w:t>
      </w:r>
      <w:r>
        <w:rPr/>
        <w:t>このプランの策定の</w:t>
      </w:r>
      <w:r>
        <w:rPr/>
        <w:t>背景で</w:t>
      </w:r>
      <w:r>
        <w:rPr/>
        <w:t>ございますが、東日本大震災以降のエネルギー政策における自治体の役割の高まりを記載して</w:t>
      </w:r>
      <w:r>
        <w:rPr/>
        <w:t>おります。</w:t>
      </w:r>
    </w:p>
    <w:p>
      <w:pPr>
        <w:pStyle w:val="Normal"/>
        <w:autoSpaceDE w:val="false"/>
        <w:ind w:left="236" w:hanging="0"/>
        <w:rPr/>
      </w:pPr>
      <w:r>
        <w:rPr/>
        <w:t>　</w:t>
      </w:r>
      <w:r>
        <w:rPr/>
        <w:t>次に、２ページ目をごらんください。</w:t>
      </w:r>
    </w:p>
    <w:p>
      <w:pPr>
        <w:pStyle w:val="Normal"/>
        <w:autoSpaceDE w:val="false"/>
        <w:ind w:left="236" w:hanging="0"/>
        <w:rPr/>
      </w:pPr>
      <w:r>
        <w:rPr/>
        <w:t>　この</w:t>
      </w:r>
      <w:r>
        <w:rPr/>
        <w:t>プランの位置づけでございますが、このプランは施策の方向性をお示しするもので</w:t>
      </w:r>
      <w:r>
        <w:rPr/>
        <w:t>、</w:t>
      </w:r>
      <w:r>
        <w:rPr/>
        <w:t>具体の事業につきましては毎年予算議論を踏まえまして、このプラ</w:t>
      </w:r>
      <w:r>
        <w:rPr/>
        <w:t>ン</w:t>
      </w:r>
      <w:r>
        <w:rPr/>
        <w:t>とは別にアクションプログラムを</w:t>
      </w:r>
      <w:r>
        <w:rPr/>
        <w:t>作成</w:t>
      </w:r>
      <w:r>
        <w:rPr/>
        <w:t>いたしまして公表していく予定でございます。</w:t>
      </w:r>
    </w:p>
    <w:p>
      <w:pPr>
        <w:pStyle w:val="Normal"/>
        <w:autoSpaceDE w:val="false"/>
        <w:ind w:left="236" w:hanging="0"/>
        <w:rPr/>
      </w:pPr>
      <w:r>
        <w:rPr/>
        <w:t>　</w:t>
      </w:r>
      <w:r>
        <w:rPr/>
        <w:t>３ページをごらんください。</w:t>
      </w:r>
    </w:p>
    <w:p>
      <w:pPr>
        <w:pStyle w:val="Normal"/>
        <w:autoSpaceDE w:val="false"/>
        <w:ind w:left="236" w:hanging="0"/>
        <w:rPr/>
      </w:pPr>
      <w:r>
        <w:rPr/>
        <w:t>　</w:t>
      </w:r>
      <w:r>
        <w:rPr/>
        <w:t>プランの目標と期間でございます。再生可能</w:t>
      </w:r>
      <w:r>
        <w:rPr/>
        <w:t>エネルギー</w:t>
      </w:r>
      <w:r>
        <w:rPr/>
        <w:t>の普及拡大、いわゆる地産を中心に、大都市大阪という</w:t>
      </w:r>
      <w:r>
        <w:rPr/>
        <w:t>地域</w:t>
      </w:r>
      <w:r>
        <w:rPr/>
        <w:t>特性に応じたエネルギーの効率的な使用、地消を目指し、</w:t>
      </w:r>
      <w:r>
        <w:rPr/>
        <w:t>2020</w:t>
      </w:r>
      <w:r>
        <w:rPr/>
        <w:t>年度までに再生可能エネルギーの普及拡大、</w:t>
      </w:r>
      <w:r>
        <w:rPr/>
        <w:t>エネルギー</w:t>
      </w:r>
      <w:r>
        <w:rPr/>
        <w:t>消費の抑制、電力需給の平準化と電力供給の安定化</w:t>
      </w:r>
      <w:r>
        <w:rPr/>
        <w:t>という</w:t>
      </w:r>
      <w:r>
        <w:rPr/>
        <w:t>３つの柱を立て、この３つの柱というのは本審議会での</w:t>
      </w:r>
      <w:r>
        <w:rPr/>
        <w:t>答申の</w:t>
      </w:r>
      <w:r>
        <w:rPr/>
        <w:t>柱</w:t>
      </w:r>
      <w:r>
        <w:rPr/>
        <w:t>立て</w:t>
      </w:r>
      <w:r>
        <w:rPr/>
        <w:t>を踏襲しておりますが、この３つの柱を立てまして目標や取組方針を設定いたしております。</w:t>
      </w:r>
    </w:p>
    <w:p>
      <w:pPr>
        <w:pStyle w:val="Normal"/>
        <w:autoSpaceDE w:val="false"/>
        <w:ind w:left="236" w:hanging="0"/>
        <w:rPr/>
      </w:pPr>
      <w:r>
        <w:rPr/>
        <w:t>　４ページを</w:t>
      </w:r>
      <w:r>
        <w:rPr/>
        <w:t>ごらんください。</w:t>
      </w:r>
    </w:p>
    <w:p>
      <w:pPr>
        <w:pStyle w:val="Normal"/>
        <w:autoSpaceDE w:val="false"/>
        <w:ind w:left="236" w:hanging="0"/>
        <w:rPr/>
      </w:pPr>
      <w:r>
        <w:rPr/>
        <w:t>　プランに</w:t>
      </w:r>
      <w:r>
        <w:rPr/>
        <w:t>基づ</w:t>
      </w:r>
      <w:r>
        <w:rPr/>
        <w:t>く</w:t>
      </w:r>
      <w:r>
        <w:rPr/>
        <w:t>施策、事業の展開と効果イメージでございます。電力供給</w:t>
      </w:r>
      <w:r>
        <w:rPr/>
        <w:t>量の</w:t>
      </w:r>
      <w:r>
        <w:rPr/>
        <w:t>増加といたしまして、新たに</w:t>
      </w:r>
      <w:r>
        <w:rPr/>
        <w:t>太陽光発電を</w:t>
      </w:r>
      <w:r>
        <w:rPr/>
        <w:t>90</w:t>
      </w:r>
      <w:r>
        <w:rPr/>
        <w:t>万キロワット増加させるなど、トータルで</w:t>
      </w:r>
      <w:r>
        <w:rPr/>
        <w:t>1</w:t>
      </w:r>
      <w:r>
        <w:rPr/>
        <w:t>25</w:t>
      </w:r>
      <w:r>
        <w:rPr/>
        <w:t>万キロワット、またこのプランの特色の１つでもございます、</w:t>
      </w:r>
      <w:r>
        <w:rPr/>
        <w:t>創</w:t>
      </w:r>
      <w:r>
        <w:rPr/>
        <w:t>エネだけでなく電力需要の削減も</w:t>
      </w:r>
      <w:r>
        <w:rPr/>
        <w:t>あ</w:t>
      </w:r>
      <w:r>
        <w:rPr/>
        <w:t>わせて</w:t>
      </w:r>
      <w:r>
        <w:rPr/>
        <w:t>進めるということにしまして</w:t>
      </w:r>
      <w:r>
        <w:rPr/>
        <w:t>、そのことで創出</w:t>
      </w:r>
      <w:r>
        <w:rPr/>
        <w:t>いたしました</w:t>
      </w:r>
      <w:r>
        <w:rPr/>
        <w:t>25</w:t>
      </w:r>
      <w:r>
        <w:rPr/>
        <w:t>万キロワット</w:t>
      </w:r>
      <w:r>
        <w:rPr/>
        <w:t>を</w:t>
      </w:r>
      <w:r>
        <w:rPr/>
        <w:t>加えまして</w:t>
      </w:r>
      <w:r>
        <w:rPr/>
        <w:t>、</w:t>
      </w:r>
      <w:r>
        <w:rPr/>
        <w:t>トータル</w:t>
      </w:r>
      <w:r>
        <w:rPr/>
        <w:t>150</w:t>
      </w:r>
      <w:r>
        <w:rPr/>
        <w:t>万キロワット以上を創出するということにしております。</w:t>
      </w:r>
    </w:p>
    <w:p>
      <w:pPr>
        <w:pStyle w:val="Normal"/>
        <w:autoSpaceDE w:val="false"/>
        <w:ind w:left="236" w:hanging="0"/>
        <w:rPr/>
      </w:pPr>
      <w:r>
        <w:rPr/>
        <w:t>　</w:t>
      </w:r>
      <w:r>
        <w:rPr/>
        <w:t>続きまして、５ページ目から７ページ目に</w:t>
      </w:r>
      <w:r>
        <w:rPr/>
        <w:t>かけては</w:t>
      </w:r>
      <w:r>
        <w:rPr/>
        <w:t>各論部分になります。あわせてご説明をさせていただきます。</w:t>
      </w:r>
    </w:p>
    <w:p>
      <w:pPr>
        <w:pStyle w:val="Normal"/>
        <w:autoSpaceDE w:val="false"/>
        <w:ind w:left="236" w:hanging="0"/>
        <w:rPr/>
      </w:pPr>
      <w:r>
        <w:rPr/>
        <w:t>　</w:t>
      </w:r>
      <w:r>
        <w:rPr/>
        <w:t>この３つの柱ごとの取組方針を掲げておりまして、</w:t>
      </w:r>
      <w:r>
        <w:rPr/>
        <w:t>詳細に</w:t>
      </w:r>
      <w:r>
        <w:rPr/>
        <w:t>つきましては省略させていただきますが、本審議会での答申の中でも示されております</w:t>
      </w:r>
      <w:r>
        <w:rPr/>
        <w:t>施策メニュー、</w:t>
      </w:r>
      <w:r>
        <w:rPr/>
        <w:t>例えば５ページにあります太陽光発電の導入支援としての屋根</w:t>
      </w:r>
      <w:r>
        <w:rPr/>
        <w:t>貸し</w:t>
      </w:r>
      <w:r>
        <w:rPr/>
        <w:t>事業者マッチングとか、あるいは６ページにございます省エネ関連情報の収集</w:t>
      </w:r>
      <w:r>
        <w:rPr/>
        <w:t>、</w:t>
      </w:r>
      <w:r>
        <w:rPr/>
        <w:t>分析</w:t>
      </w:r>
      <w:r>
        <w:rPr/>
        <w:t>、</w:t>
      </w:r>
      <w:r>
        <w:rPr/>
        <w:t>発信などについて記載をさせて</w:t>
      </w:r>
      <w:r>
        <w:rPr/>
        <w:t>いただいて</w:t>
      </w:r>
      <w:r>
        <w:rPr/>
        <w:t>おります。</w:t>
      </w:r>
    </w:p>
    <w:p>
      <w:pPr>
        <w:pStyle w:val="Normal"/>
        <w:autoSpaceDE w:val="false"/>
        <w:ind w:left="236" w:hanging="0"/>
        <w:rPr/>
      </w:pPr>
      <w:r>
        <w:rPr/>
        <w:t>　</w:t>
      </w:r>
      <w:r>
        <w:rPr/>
        <w:t>続きまして、８ページをごらんください。</w:t>
      </w:r>
    </w:p>
    <w:p>
      <w:pPr>
        <w:pStyle w:val="Normal"/>
        <w:autoSpaceDE w:val="false"/>
        <w:ind w:left="236" w:hanging="0"/>
        <w:rPr/>
      </w:pPr>
      <w:r>
        <w:rPr/>
        <w:t>　</w:t>
      </w:r>
      <w:r>
        <w:rPr/>
        <w:t>このプランの効果的な推進体制といたしまして、</w:t>
      </w:r>
      <w:r>
        <w:rPr/>
        <w:t>おおさか</w:t>
      </w:r>
      <w:r>
        <w:rPr/>
        <w:t>スマートエネルギー協議会、いわゆるステークホルダー会議とおおさかスマート</w:t>
      </w:r>
      <w:r>
        <w:rPr/>
        <w:t>エネルギー</w:t>
      </w:r>
      <w:r>
        <w:rPr/>
        <w:t>センター、これはともに今年度設置いたしましたが、互いに連携、協力しつつ取組みを進めていくこととしております。</w:t>
      </w:r>
    </w:p>
    <w:p>
      <w:pPr>
        <w:pStyle w:val="Normal"/>
        <w:autoSpaceDE w:val="false"/>
        <w:ind w:left="236" w:hanging="0"/>
        <w:rPr/>
      </w:pPr>
      <w:r>
        <w:rPr/>
        <w:t>　</w:t>
      </w:r>
      <w:r>
        <w:rPr/>
        <w:t>９ページ、</w:t>
      </w:r>
      <w:r>
        <w:rPr/>
        <w:t>10</w:t>
      </w:r>
      <w:r>
        <w:rPr/>
        <w:t>ページは用語</w:t>
      </w:r>
      <w:r>
        <w:rPr/>
        <w:t>解説で</w:t>
      </w:r>
      <w:r>
        <w:rPr/>
        <w:t>ありますので、省略をさせて</w:t>
      </w:r>
      <w:r>
        <w:rPr/>
        <w:t>いただき</w:t>
      </w:r>
      <w:r>
        <w:rPr/>
        <w:t>ます。</w:t>
      </w:r>
    </w:p>
    <w:p>
      <w:pPr>
        <w:pStyle w:val="Normal"/>
        <w:autoSpaceDE w:val="false"/>
        <w:ind w:left="236" w:hanging="0"/>
        <w:rPr/>
      </w:pPr>
      <w:r>
        <w:rPr/>
        <w:t>　</w:t>
      </w:r>
      <w:r>
        <w:rPr/>
        <w:t>最後に、今後の</w:t>
      </w:r>
      <w:r>
        <w:rPr/>
        <w:t>スケジュール</w:t>
      </w:r>
      <w:r>
        <w:rPr/>
        <w:t>についてで</w:t>
      </w:r>
      <w:r>
        <w:rPr/>
        <w:t>あります</w:t>
      </w:r>
      <w:r>
        <w:rPr/>
        <w:t>が、現時点で必要</w:t>
      </w:r>
      <w:r>
        <w:rPr/>
        <w:t>な</w:t>
      </w:r>
      <w:r>
        <w:rPr/>
        <w:t>修正を加えまして、来月、</w:t>
      </w:r>
      <w:r>
        <w:rPr/>
        <w:t>本年</w:t>
      </w:r>
      <w:r>
        <w:rPr/>
        <w:t>12</w:t>
      </w:r>
      <w:r>
        <w:rPr/>
        <w:t>月からパブリックコメントを実施いたしました後、来年２月に開会される府議会でのご意見等を</w:t>
      </w:r>
      <w:r>
        <w:rPr/>
        <w:t>踏まえまして、</w:t>
      </w:r>
      <w:r>
        <w:rPr/>
        <w:t>今年度末までに策定する予定といたしております。委員の</w:t>
      </w:r>
      <w:r>
        <w:rPr/>
        <w:t>先生方に</w:t>
      </w:r>
      <w:r>
        <w:rPr/>
        <w:t>おかれましても、何かお気づきの点がございましたら、ぜひエネルギー政策</w:t>
      </w:r>
      <w:r>
        <w:rPr/>
        <w:t>課</w:t>
      </w:r>
      <w:r>
        <w:rPr/>
        <w:t>までご意見をいただければと存じます。また、</w:t>
      </w:r>
      <w:r>
        <w:rPr/>
        <w:t>プランを</w:t>
      </w:r>
      <w:r>
        <w:rPr/>
        <w:t>策定した後には改めてご報告させていただき</w:t>
      </w:r>
      <w:r>
        <w:rPr/>
        <w:t>たいと</w:t>
      </w:r>
      <w:r>
        <w:rPr/>
        <w:t>思います。</w:t>
      </w:r>
    </w:p>
    <w:p>
      <w:pPr>
        <w:pStyle w:val="Normal"/>
        <w:autoSpaceDE w:val="false"/>
        <w:ind w:left="236" w:hanging="0"/>
        <w:rPr/>
      </w:pPr>
      <w:r>
        <w:rPr/>
        <w:t>　</w:t>
      </w:r>
      <w:r>
        <w:rPr/>
        <w:t>以上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す。</w:t>
      </w:r>
      <w:r>
        <w:rPr/>
        <w:t>後でもいいということですが、今もしお気づきの点で、何かご指摘、あるいは</w:t>
      </w:r>
      <w:r>
        <w:rPr/>
        <w:t>ご質問、</w:t>
      </w:r>
      <w:r>
        <w:rPr/>
        <w:t>ご要望の方がいいかもしれません</w:t>
      </w:r>
      <w:r>
        <w:rPr/>
        <w:t>、</w:t>
      </w:r>
      <w:r>
        <w:rPr/>
        <w:t>これからするということですので</w:t>
      </w:r>
      <w:r>
        <w:rPr/>
        <w:t>。</w:t>
      </w:r>
      <w:r>
        <w:rPr/>
        <w:t>ございますか。</w:t>
      </w:r>
      <w:r>
        <w:rPr/>
        <w:t>よろしいでしょうか。</w:t>
      </w:r>
      <w:r>
        <w:rPr/>
        <w:t>ちょっと今見て、すぐ言えというのは難しいのかもしれませんが。</w:t>
      </w:r>
    </w:p>
    <w:p>
      <w:pPr>
        <w:pStyle w:val="Normal"/>
        <w:autoSpaceDE w:val="false"/>
        <w:ind w:left="236" w:hanging="0"/>
        <w:rPr/>
      </w:pPr>
      <w:r>
        <w:rPr/>
        <w:t>　</w:t>
      </w:r>
      <w:r>
        <w:rPr/>
        <w:t>大阪府の場合</w:t>
      </w:r>
      <w:r>
        <w:rPr/>
        <w:t>、自然</w:t>
      </w:r>
      <w:r>
        <w:rPr/>
        <w:t>エネルギーで使えるものは非常に限られているので、難しいところもあると思うんですけれども、そこでいろいろ頑張りましょうということですので。よろしいでしょうか。</w:t>
      </w:r>
    </w:p>
    <w:p>
      <w:pPr>
        <w:pStyle w:val="Normal"/>
        <w:autoSpaceDE w:val="false"/>
        <w:ind w:left="236" w:hanging="236"/>
        <w:rPr/>
      </w:pPr>
      <w:r>
        <w:rPr>
          <w:rFonts w:ascii="ＭＳ ゴシック;MS Gothic" w:hAnsi="ＭＳ ゴシック;MS Gothic" w:cs="ＭＳ ゴシック;MS Gothic" w:eastAsia="ＭＳ ゴシック;MS Gothic"/>
        </w:rPr>
        <w:t>前田委員</w:t>
      </w:r>
      <w:r>
        <w:rPr/>
        <w:t>　　プランの効果的な推進体制ということで、理念としてはいいと思うんですけれども、大阪府として財政は厳しいんですけれども、そういうインセンティブを何か</w:t>
      </w:r>
      <w:r>
        <w:rPr/>
        <w:t>検討して</w:t>
      </w:r>
      <w:r>
        <w:rPr/>
        <w:t>いくご用意はあるかどうかだけ。</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いかがですか。</w:t>
      </w:r>
    </w:p>
    <w:p>
      <w:pPr>
        <w:pStyle w:val="Normal"/>
        <w:autoSpaceDE w:val="false"/>
        <w:ind w:left="236" w:hanging="236"/>
        <w:rPr/>
      </w:pPr>
      <w:r>
        <w:rPr>
          <w:rFonts w:ascii="ＭＳ ゴシック;MS Gothic" w:hAnsi="ＭＳ ゴシック;MS Gothic" w:cs="ＭＳ ゴシック;MS Gothic" w:eastAsia="ＭＳ ゴシック;MS Gothic"/>
        </w:rPr>
        <w:t>石神エネルギー政策課長</w:t>
      </w:r>
      <w:r>
        <w:rPr/>
        <w:t>　　今先生ご指摘いただきましたように、非常に財政が厳しい状況でありますが、できるだけ予算を</w:t>
      </w:r>
      <w:r>
        <w:rPr/>
        <w:t>効率的に</w:t>
      </w:r>
      <w:r>
        <w:rPr/>
        <w:t>使用いたしまして、効果が発揮できるような事業に特化して推進していきたいと考えており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じゃ、よろしくお願い</w:t>
      </w:r>
      <w:r>
        <w:rPr/>
        <w:t>します。</w:t>
      </w:r>
      <w:r>
        <w:rPr/>
        <w:t>私は限定的と言ったけど、これは太陽光ですよね。そうすると、</w:t>
      </w:r>
      <w:r>
        <w:rPr/>
        <w:t>やっぱり</w:t>
      </w:r>
      <w:r>
        <w:rPr/>
        <w:t>いろんなドイツとかがやっているような、今先生ご指摘したようなことがなかったら、なかなか</w:t>
      </w:r>
      <w:r>
        <w:rPr/>
        <w:t>広がらないやろうなと。</w:t>
      </w:r>
      <w:r>
        <w:rPr/>
        <w:t>私が</w:t>
      </w:r>
      <w:r>
        <w:rPr/>
        <w:t>補足</w:t>
      </w:r>
      <w:r>
        <w:rPr/>
        <w:t>していますが</w:t>
      </w:r>
      <w:r>
        <w:rPr/>
        <w:t>、</w:t>
      </w:r>
      <w:r>
        <w:rPr/>
        <w:t>そういうことだと思いますが。</w:t>
      </w:r>
    </w:p>
    <w:p>
      <w:pPr>
        <w:pStyle w:val="Normal"/>
        <w:autoSpaceDE w:val="false"/>
        <w:ind w:left="236" w:hanging="0"/>
        <w:rPr/>
      </w:pPr>
      <w:r>
        <w:rPr/>
        <w:t>　</w:t>
      </w:r>
      <w:r>
        <w:rPr/>
        <w:t>じゃ、もう１つ、</w:t>
      </w:r>
      <w:r>
        <w:rPr/>
        <w:t>PM2.5</w:t>
      </w:r>
      <w:r>
        <w:rPr/>
        <w:t>の</w:t>
      </w:r>
      <w:r>
        <w:rPr/>
        <w:t>話を最初にお話</w:t>
      </w:r>
      <w:r>
        <w:rPr/>
        <w:t>し</w:t>
      </w:r>
      <w:r>
        <w:rPr/>
        <w:t>になっていますが、これは事務局、よろしく</w:t>
      </w:r>
      <w:r>
        <w:rPr/>
        <w:t>お願い</w:t>
      </w:r>
      <w:r>
        <w:rPr/>
        <w:t>します。</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環境保全課長、水</w:t>
      </w:r>
      <w:r>
        <w:rPr/>
        <w:t>丸で</w:t>
      </w:r>
      <w:r>
        <w:rPr/>
        <w:t>ございます。</w:t>
      </w:r>
    </w:p>
    <w:p>
      <w:pPr>
        <w:pStyle w:val="Normal"/>
        <w:autoSpaceDE w:val="false"/>
        <w:ind w:left="236" w:hanging="0"/>
        <w:rPr/>
      </w:pPr>
      <w:r>
        <w:rPr/>
        <w:t>　</w:t>
      </w:r>
      <w:r>
        <w:rPr/>
        <w:t>PM2.5</w:t>
      </w:r>
      <w:r>
        <w:rPr/>
        <w:t>について５月の審議会で報告させていただきましたが、その後の動向ですとか</w:t>
      </w:r>
      <w:r>
        <w:rPr/>
        <w:t>府の取組み</w:t>
      </w:r>
      <w:r>
        <w:rPr/>
        <w:t>についてご報告さ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資料はないんです</w:t>
      </w:r>
      <w:r>
        <w:rPr/>
        <w:t>ね</w:t>
      </w:r>
      <w:r>
        <w:rPr/>
        <w:t>。</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w:t>
      </w:r>
      <w:r>
        <w:rPr/>
        <w:t>　資料は</w:t>
      </w:r>
      <w:r>
        <w:rPr/>
        <w:t>ございません。また</w:t>
      </w:r>
      <w:r>
        <w:rPr/>
        <w:t>冒頭、</w:t>
      </w:r>
      <w:r>
        <w:rPr/>
        <w:t>部長が挨拶でちょっと説明されました</w:t>
      </w:r>
      <w:r>
        <w:rPr/>
        <w:t>ので、重複する</w:t>
      </w:r>
      <w:r>
        <w:rPr/>
        <w:t>部分もございますが、お聞きいただければと思います。</w:t>
      </w:r>
    </w:p>
    <w:p>
      <w:pPr>
        <w:pStyle w:val="Normal"/>
        <w:autoSpaceDE w:val="false"/>
        <w:ind w:left="236" w:hanging="0"/>
        <w:rPr/>
      </w:pPr>
      <w:r>
        <w:rPr/>
        <w:t>　</w:t>
      </w:r>
      <w:r>
        <w:rPr/>
        <w:t>まず、</w:t>
      </w:r>
      <w:r>
        <w:rPr/>
        <w:t>PM2.5</w:t>
      </w:r>
      <w:r>
        <w:rPr/>
        <w:t>の</w:t>
      </w:r>
      <w:r>
        <w:rPr/>
        <w:t>濃度の</w:t>
      </w:r>
      <w:r>
        <w:rPr/>
        <w:t>状況</w:t>
      </w:r>
      <w:r>
        <w:rPr/>
        <w:t>に</w:t>
      </w:r>
      <w:r>
        <w:rPr/>
        <w:t>ついてでございますが、</w:t>
      </w:r>
      <w:r>
        <w:rPr/>
        <w:t>３月</w:t>
      </w:r>
      <w:r>
        <w:rPr/>
        <w:t>から注意喚起を</w:t>
      </w:r>
      <w:r>
        <w:rPr/>
        <w:t>始めておりますが、これまでの</w:t>
      </w:r>
      <w:r>
        <w:rPr/>
        <w:t>ところ注意喚起に至る濃度といいますか、早朝の３時間で</w:t>
      </w:r>
      <w:r>
        <w:rPr/>
        <w:t>85μ</w:t>
      </w:r>
      <w:r>
        <w:rPr/>
        <w:t>ｇ／㎥とか、そう</w:t>
      </w:r>
      <w:r>
        <w:rPr/>
        <w:t>いった</w:t>
      </w:r>
      <w:r>
        <w:rPr/>
        <w:t>状況には</w:t>
      </w:r>
      <w:r>
        <w:rPr/>
        <w:t>至って</w:t>
      </w:r>
      <w:r>
        <w:rPr/>
        <w:t>おりません。また、</w:t>
      </w:r>
      <w:r>
        <w:rPr/>
        <w:t>10</w:t>
      </w:r>
      <w:r>
        <w:rPr/>
        <w:t>月</w:t>
      </w:r>
      <w:r>
        <w:rPr/>
        <w:t>始めごろから北京など</w:t>
      </w:r>
      <w:r>
        <w:rPr/>
        <w:t>中国</w:t>
      </w:r>
      <w:r>
        <w:rPr/>
        <w:t>東北部で大気汚染が深刻化したと</w:t>
      </w:r>
      <w:r>
        <w:rPr/>
        <w:t>報じられて</w:t>
      </w:r>
      <w:r>
        <w:rPr/>
        <w:t>おりますが、これまでのところ、</w:t>
      </w:r>
      <w:r>
        <w:rPr/>
        <w:t>府</w:t>
      </w:r>
      <w:r>
        <w:rPr/>
        <w:t>域ではこれが原因と考えられるような濃度上昇は</w:t>
      </w:r>
      <w:r>
        <w:rPr/>
        <w:t>見られていない</w:t>
      </w:r>
      <w:r>
        <w:rPr/>
        <w:t>という状況にございます。</w:t>
      </w:r>
    </w:p>
    <w:p>
      <w:pPr>
        <w:pStyle w:val="Normal"/>
        <w:autoSpaceDE w:val="false"/>
        <w:ind w:left="236" w:hanging="0"/>
        <w:rPr/>
      </w:pPr>
      <w:r>
        <w:rPr/>
        <w:t>　</w:t>
      </w:r>
      <w:r>
        <w:rPr/>
        <w:t>次に、</w:t>
      </w:r>
      <w:r>
        <w:rPr/>
        <w:t>高濃度</w:t>
      </w:r>
      <w:r>
        <w:rPr/>
        <w:t>になった場合の注意喚起</w:t>
      </w:r>
      <w:r>
        <w:rPr/>
        <w:t>に</w:t>
      </w:r>
      <w:r>
        <w:rPr/>
        <w:t>ついてでございますが、</w:t>
      </w:r>
      <w:r>
        <w:rPr/>
        <w:t>11</w:t>
      </w:r>
      <w:r>
        <w:rPr/>
        <w:t>月から秋の黄砂の時期に入り、これから春にかけて濃度が高くなりやすい時期になると</w:t>
      </w:r>
      <w:r>
        <w:rPr/>
        <w:t>いうことで、</w:t>
      </w:r>
      <w:r>
        <w:rPr/>
        <w:t>10</w:t>
      </w:r>
      <w:r>
        <w:rPr/>
        <w:t>月中旬から</w:t>
      </w:r>
      <w:r>
        <w:rPr/>
        <w:t>庁内</w:t>
      </w:r>
      <w:r>
        <w:rPr/>
        <w:t>関係課</w:t>
      </w:r>
      <w:r>
        <w:rPr/>
        <w:t>や</w:t>
      </w:r>
      <w:r>
        <w:rPr/>
        <w:t>市町村を通じまして防災情報メールの登録や行動の</w:t>
      </w:r>
      <w:r>
        <w:rPr/>
        <w:t>目安の</w:t>
      </w:r>
      <w:r>
        <w:rPr/>
        <w:t>点検に</w:t>
      </w:r>
      <w:r>
        <w:rPr/>
        <w:t>ついての</w:t>
      </w:r>
      <w:r>
        <w:rPr/>
        <w:t>周知を行いますとともに、</w:t>
      </w:r>
      <w:r>
        <w:rPr/>
        <w:t>10</w:t>
      </w:r>
      <w:r>
        <w:rPr/>
        <w:t>月</w:t>
      </w:r>
      <w:r>
        <w:rPr/>
        <w:t>31</w:t>
      </w:r>
      <w:r>
        <w:rPr/>
        <w:t>日</w:t>
      </w:r>
      <w:r>
        <w:rPr/>
        <w:t>には</w:t>
      </w:r>
      <w:r>
        <w:rPr/>
        <w:t>防災</w:t>
      </w:r>
      <w:r>
        <w:rPr/>
        <w:t>情報メールで</w:t>
      </w:r>
      <w:r>
        <w:rPr/>
        <w:t>お知らせを配信したところでございます。</w:t>
      </w:r>
    </w:p>
    <w:p>
      <w:pPr>
        <w:pStyle w:val="Normal"/>
        <w:autoSpaceDE w:val="false"/>
        <w:ind w:left="236" w:hanging="0"/>
        <w:rPr/>
      </w:pPr>
      <w:r>
        <w:rPr/>
        <w:t>　</w:t>
      </w:r>
      <w:r>
        <w:rPr/>
        <w:t>また、環境省は今月１３日に専門家会合</w:t>
      </w:r>
      <w:r>
        <w:rPr/>
        <w:t>を開催</w:t>
      </w:r>
      <w:r>
        <w:rPr/>
        <w:t>されまして、注意喚起のための判断方法の見直しを行うという方向でございます。具体的には専門家会議の資料では、これまでの午前</w:t>
      </w:r>
      <w:r>
        <w:rPr/>
        <w:t>５時から</w:t>
      </w:r>
      <w:r>
        <w:rPr/>
        <w:t>７時までの３時間平均</w:t>
      </w:r>
      <w:r>
        <w:rPr/>
        <w:t>濃度が</w:t>
      </w:r>
      <w:r>
        <w:rPr/>
        <w:t>85μ</w:t>
      </w:r>
      <w:r>
        <w:rPr/>
        <w:t>ｇ／㎥を超えた場合に加えまして、午後からの活動に備えての注意喚起ということで、午前５時から</w:t>
      </w:r>
      <w:r>
        <w:rPr/>
        <w:t>12</w:t>
      </w:r>
      <w:r>
        <w:rPr/>
        <w:t>時</w:t>
      </w:r>
      <w:r>
        <w:rPr/>
        <w:t>までの</w:t>
      </w:r>
      <w:r>
        <w:rPr/>
        <w:t>８時間</w:t>
      </w:r>
      <w:r>
        <w:rPr/>
        <w:t>平均濃度が</w:t>
      </w:r>
      <w:r>
        <w:rPr/>
        <w:t>80μ</w:t>
      </w:r>
      <w:r>
        <w:rPr/>
        <w:t>ｇ／㎥</w:t>
      </w:r>
      <w:r>
        <w:rPr/>
        <w:t>を超えた</w:t>
      </w:r>
      <w:r>
        <w:rPr/>
        <w:t>場合に行うとのことでございます。</w:t>
      </w:r>
    </w:p>
    <w:p>
      <w:pPr>
        <w:pStyle w:val="Normal"/>
        <w:autoSpaceDE w:val="false"/>
        <w:ind w:left="236" w:hanging="0"/>
        <w:rPr/>
      </w:pPr>
      <w:r>
        <w:rPr/>
        <w:t>　</w:t>
      </w:r>
      <w:r>
        <w:rPr/>
        <w:t>府といたしましては、国の指針</w:t>
      </w:r>
      <w:r>
        <w:rPr/>
        <w:t>が</w:t>
      </w:r>
      <w:r>
        <w:rPr/>
        <w:t>改定されると</w:t>
      </w:r>
      <w:r>
        <w:rPr/>
        <w:t>考えて</w:t>
      </w:r>
      <w:r>
        <w:rPr/>
        <w:t>おりますので、新たな指針に基づきまして</w:t>
      </w:r>
      <w:r>
        <w:rPr/>
        <w:t>早朝と</w:t>
      </w:r>
      <w:r>
        <w:rPr/>
        <w:t>昼の２段階</w:t>
      </w:r>
      <w:r>
        <w:rPr/>
        <w:t>での</w:t>
      </w:r>
      <w:r>
        <w:rPr/>
        <w:t>判断により注意喚起を行う体制をとる</w:t>
      </w:r>
      <w:r>
        <w:rPr/>
        <w:t>準備を</w:t>
      </w:r>
      <w:r>
        <w:rPr/>
        <w:t>しております。現在、</w:t>
      </w:r>
      <w:r>
        <w:rPr/>
        <w:t>環境省の方から</w:t>
      </w:r>
      <w:r>
        <w:rPr/>
        <w:t>正式に決定次第、運用を開始する予定をしております。また、</w:t>
      </w:r>
      <w:r>
        <w:rPr/>
        <w:t>府独自で</w:t>
      </w:r>
      <w:r>
        <w:rPr/>
        <w:t>運用しております大阪管区気象台から黄砂情報が発表された場合の情報発信についても</w:t>
      </w:r>
      <w:r>
        <w:rPr/>
        <w:t>、</w:t>
      </w:r>
      <w:r>
        <w:rPr/>
        <w:t>始めることにして以降、黄砂情報がまだ気象台の方から発表されておりませんので、実績はまだございませんが、引き続き行ってまいります。</w:t>
      </w:r>
    </w:p>
    <w:p>
      <w:pPr>
        <w:pStyle w:val="Normal"/>
        <w:autoSpaceDE w:val="false"/>
        <w:ind w:left="236" w:hanging="0"/>
        <w:rPr/>
      </w:pPr>
      <w:r>
        <w:rPr/>
        <w:t>　</w:t>
      </w:r>
      <w:r>
        <w:rPr/>
        <w:t>次に、注意喚起のベースとなります常時監視についてでございますが、</w:t>
      </w:r>
      <w:r>
        <w:rPr/>
        <w:t>大気</w:t>
      </w:r>
      <w:r>
        <w:rPr/>
        <w:t>環境のより一層質の</w:t>
      </w:r>
      <w:r>
        <w:rPr/>
        <w:t>高い</w:t>
      </w:r>
      <w:r>
        <w:rPr/>
        <w:t>測定データの把握、蓄積を図りますため、</w:t>
      </w:r>
      <w:r>
        <w:rPr/>
        <w:t>今年</w:t>
      </w:r>
      <w:r>
        <w:rPr>
          <w:rFonts w:cs="ＭＳ 明朝;MS Mincho"/>
        </w:rPr>
        <w:t>度、茨木</w:t>
      </w:r>
      <w:r>
        <w:rPr/>
        <w:t>市</w:t>
      </w:r>
      <w:r>
        <w:rPr/>
        <w:t>、</w:t>
      </w:r>
      <w:r>
        <w:rPr/>
        <w:t>豊能町、それから阪南市</w:t>
      </w:r>
      <w:r>
        <w:rPr/>
        <w:t>に</w:t>
      </w:r>
      <w:r>
        <w:rPr/>
        <w:t>ございます府が管理する一般環境測定局３局で先月</w:t>
      </w:r>
      <w:r>
        <w:rPr/>
        <w:t>21</w:t>
      </w:r>
      <w:r>
        <w:rPr/>
        <w:t>日から監視を開始しております。現在、府管理局</w:t>
      </w:r>
      <w:r>
        <w:rPr/>
        <w:t>20</w:t>
      </w:r>
      <w:r>
        <w:rPr/>
        <w:t>局</w:t>
      </w:r>
      <w:r>
        <w:rPr/>
        <w:t>と政令市８市の計</w:t>
      </w:r>
      <w:r>
        <w:rPr/>
        <w:t>27</w:t>
      </w:r>
      <w:r>
        <w:rPr/>
        <w:t>局、計４７</w:t>
      </w:r>
      <w:r>
        <w:rPr/>
        <w:t>局</w:t>
      </w:r>
      <w:r>
        <w:rPr/>
        <w:t>で常時監視を実施している状況でございます。</w:t>
      </w:r>
      <w:r>
        <w:rPr/>
        <w:t>３</w:t>
      </w:r>
      <w:r>
        <w:rPr/>
        <w:t>局増設したことにより、新たに</w:t>
      </w:r>
      <w:r>
        <w:rPr/>
        <w:t>国が</w:t>
      </w:r>
      <w:r>
        <w:rPr/>
        <w:t>定めます指針に基づく注意喚起をさらに高い制度で的確に行うことができると考えております。</w:t>
      </w:r>
    </w:p>
    <w:p>
      <w:pPr>
        <w:pStyle w:val="Normal"/>
        <w:autoSpaceDE w:val="false"/>
        <w:ind w:left="236" w:hanging="0"/>
        <w:rPr/>
      </w:pPr>
      <w:r>
        <w:rPr/>
        <w:t>　</w:t>
      </w:r>
      <w:r>
        <w:rPr/>
        <w:t>今後とも、府民の</w:t>
      </w:r>
      <w:r>
        <w:rPr/>
        <w:t>安全・</w:t>
      </w:r>
      <w:r>
        <w:rPr/>
        <w:t>安心を確保するため、より一層的確な注意喚起の運用や測定局の整備に</w:t>
      </w:r>
      <w:r>
        <w:rPr/>
        <w:t>努めて</w:t>
      </w:r>
      <w:r>
        <w:rPr/>
        <w:t>まいりますので、委員の先生方には今後ともご指導のほど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す。</w:t>
      </w:r>
      <w:r>
        <w:rPr/>
        <w:t>PM2.5</w:t>
      </w:r>
      <w:r>
        <w:rPr/>
        <w:t>の</w:t>
      </w:r>
      <w:r>
        <w:rPr/>
        <w:t>ことに対して行政の今の状況、大阪府の</w:t>
      </w:r>
      <w:r>
        <w:rPr/>
        <w:t>状況</w:t>
      </w:r>
      <w:r>
        <w:rPr/>
        <w:t>ですが、何かお気づきの点、あるいはご指摘したいこと、ございませんか。</w:t>
      </w:r>
      <w:r>
        <w:rPr/>
        <w:t>よろしいでしょうか。</w:t>
      </w:r>
    </w:p>
    <w:p>
      <w:pPr>
        <w:pStyle w:val="Normal"/>
        <w:autoSpaceDE w:val="false"/>
        <w:ind w:left="236" w:hanging="0"/>
        <w:rPr/>
      </w:pPr>
      <w:r>
        <w:rPr/>
        <w:t>　</w:t>
      </w:r>
      <w:r>
        <w:rPr/>
        <w:t>ちょっと会長としては、この報告をするんだったら資料を出してもえませんかねという。やっぱり皆さんに知っていただくんだったら、この次はぜひ</w:t>
      </w:r>
      <w:r>
        <w:rPr/>
        <w:t>PM2.5</w:t>
      </w:r>
      <w:r>
        <w:rPr/>
        <w:t>の</w:t>
      </w:r>
      <w:r>
        <w:rPr/>
        <w:t>大阪府域の状況は、実はこうですというのは出してもらいたいと思いますので、</w:t>
      </w:r>
      <w:r>
        <w:rPr/>
        <w:t>皆さん</w:t>
      </w:r>
      <w:r>
        <w:rPr/>
        <w:t>「うん」と言っているので、よろしくお願いしたいと思います。</w:t>
      </w:r>
    </w:p>
    <w:p>
      <w:pPr>
        <w:pStyle w:val="Normal"/>
        <w:autoSpaceDE w:val="false"/>
        <w:ind w:left="236" w:hanging="236"/>
        <w:rPr/>
      </w:pPr>
      <w:r>
        <w:rPr>
          <w:rFonts w:ascii="ＭＳ ゴシック;MS Gothic" w:hAnsi="ＭＳ ゴシック;MS Gothic" w:cs="ＭＳ ゴシック;MS Gothic" w:eastAsia="ＭＳ ゴシック;MS Gothic"/>
        </w:rPr>
        <w:t>水丸環境保全課長</w:t>
      </w:r>
      <w:r>
        <w:rPr/>
        <w:t>　　次回、</w:t>
      </w:r>
      <w:r>
        <w:rPr/>
        <w:t>状況</w:t>
      </w:r>
      <w:r>
        <w:rPr/>
        <w:t>の</w:t>
      </w:r>
      <w:r>
        <w:rPr/>
        <w:t>資料を出して</w:t>
      </w:r>
      <w:r>
        <w:rPr/>
        <w:t>説明するようにさ</w:t>
      </w:r>
      <w:r>
        <w:rPr/>
        <w:t>せて</w:t>
      </w:r>
      <w:r>
        <w:rPr/>
        <w:t>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そうですね。できたらそうしてほしいと思いますが、よろしくお願いします。</w:t>
      </w:r>
    </w:p>
    <w:p>
      <w:pPr>
        <w:pStyle w:val="Normal"/>
        <w:autoSpaceDE w:val="false"/>
        <w:ind w:left="236" w:hanging="0"/>
        <w:rPr/>
      </w:pPr>
      <w:r>
        <w:rPr/>
        <w:t>　一応、</w:t>
      </w:r>
      <w:r>
        <w:rPr/>
        <w:t>本日予定しておりました、心配し</w:t>
      </w:r>
      <w:r>
        <w:rPr/>
        <w:t>て</w:t>
      </w:r>
      <w:r>
        <w:rPr/>
        <w:t>おりましたけど、大体時間内にちょうど終わりまして、私のところが終わりましたので、事務局にお返しします。どうも皆さん、ご協力ありがとうございました。</w:t>
      </w:r>
    </w:p>
    <w:p>
      <w:pPr>
        <w:pStyle w:val="Normal"/>
        <w:autoSpaceDE w:val="false"/>
        <w:ind w:left="236" w:hanging="0"/>
        <w:rPr/>
      </w:pPr>
      <w:r>
        <w:rPr/>
        <w:t>　事務局、</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w:t>
      </w:r>
    </w:p>
    <w:p>
      <w:pPr>
        <w:pStyle w:val="Normal"/>
        <w:autoSpaceDE w:val="false"/>
        <w:ind w:left="236" w:hanging="0"/>
        <w:rPr/>
      </w:pPr>
      <w:r>
        <w:rPr/>
        <w:t>　</w:t>
      </w:r>
      <w:r>
        <w:rPr/>
        <w:t>閉会に当たりまして、環境政策</w:t>
      </w:r>
      <w:r>
        <w:rPr/>
        <w:t>監の</w:t>
      </w:r>
      <w:r>
        <w:rPr/>
        <w:t>角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角環境政策監</w:t>
      </w:r>
      <w:r>
        <w:rPr/>
        <w:t>　</w:t>
      </w:r>
      <w:r>
        <w:rPr/>
        <w:t>　環境政策監の</w:t>
      </w:r>
      <w:r>
        <w:rPr/>
        <w:t>角</w:t>
      </w:r>
      <w:r>
        <w:rPr/>
        <w:t>でございます。</w:t>
      </w:r>
    </w:p>
    <w:p>
      <w:pPr>
        <w:pStyle w:val="Normal"/>
        <w:autoSpaceDE w:val="false"/>
        <w:ind w:left="236" w:hanging="0"/>
        <w:rPr/>
      </w:pPr>
      <w:r>
        <w:rPr/>
        <w:t>　</w:t>
      </w:r>
      <w:r>
        <w:rPr/>
        <w:t>本日は長時間にわたりまして、多岐にわたる事項につきまして熱心にご審議をいただきまして、本当にありがとうございます。本日は、</w:t>
      </w:r>
      <w:r>
        <w:rPr/>
        <w:t>大阪府</w:t>
      </w:r>
      <w:r>
        <w:rPr/>
        <w:t>における解体等工事に係る</w:t>
      </w:r>
      <w:r>
        <w:rPr/>
        <w:t>石綿飛散</w:t>
      </w:r>
      <w:r>
        <w:rPr/>
        <w:t>防止</w:t>
      </w:r>
      <w:r>
        <w:rPr/>
        <w:t>対策に</w:t>
      </w:r>
      <w:r>
        <w:rPr/>
        <w:t>つきまして審議会から</w:t>
      </w:r>
      <w:r>
        <w:rPr/>
        <w:t>ご</w:t>
      </w:r>
      <w:r>
        <w:rPr/>
        <w:t>答申を頂戴いたしました。今後、</w:t>
      </w:r>
      <w:r>
        <w:rPr/>
        <w:t>いただき</w:t>
      </w:r>
      <w:r>
        <w:rPr/>
        <w:t>ました答申につきましては、２月議会におきまして大阪府生活環境保全条例を改正するということで手続を進めていく予定でございます。引き続きましてご支援、ご協力賜りますように</w:t>
      </w:r>
      <w:r>
        <w:rPr/>
        <w:t>よろしくお願い</w:t>
      </w:r>
      <w:r>
        <w:rPr/>
        <w:t>をいたします。</w:t>
      </w:r>
    </w:p>
    <w:p>
      <w:pPr>
        <w:pStyle w:val="Normal"/>
        <w:autoSpaceDE w:val="false"/>
        <w:ind w:left="236" w:hanging="0"/>
        <w:rPr/>
      </w:pPr>
      <w:r>
        <w:rPr/>
        <w:t>　</w:t>
      </w:r>
      <w:r>
        <w:rPr/>
        <w:t>それから、部会</w:t>
      </w:r>
      <w:r>
        <w:rPr/>
        <w:t>報告、</w:t>
      </w:r>
      <w:r>
        <w:rPr/>
        <w:t>部会の決議によりまして</w:t>
      </w:r>
      <w:r>
        <w:rPr/>
        <w:t>本</w:t>
      </w:r>
      <w:r>
        <w:rPr/>
        <w:t>審議会の決議とさせていただ</w:t>
      </w:r>
      <w:r>
        <w:rPr/>
        <w:t>いた</w:t>
      </w:r>
      <w:r>
        <w:rPr/>
        <w:t>事項につきましても、もう既に取り組んで</w:t>
      </w:r>
      <w:r>
        <w:rPr/>
        <w:t>おる</w:t>
      </w:r>
      <w:r>
        <w:rPr/>
        <w:t>ものもございます</w:t>
      </w:r>
      <w:r>
        <w:rPr/>
        <w:t>が、</w:t>
      </w:r>
      <w:r>
        <w:rPr/>
        <w:t>この決議に基づきまして施策に取り組んでまいりたいと思っておりますので、よろしくお願いをいたします。そのほか、頂戴いたしました貴重なご意見、ご提言につきましても環境行政に反映させていきたいと考えております。</w:t>
      </w:r>
    </w:p>
    <w:p>
      <w:pPr>
        <w:pStyle w:val="Normal"/>
        <w:autoSpaceDE w:val="false"/>
        <w:ind w:left="236" w:hanging="0"/>
        <w:rPr/>
      </w:pPr>
      <w:r>
        <w:rPr/>
        <w:t>　</w:t>
      </w:r>
      <w:r>
        <w:rPr/>
        <w:t>また、最後に</w:t>
      </w:r>
      <w:r>
        <w:rPr/>
        <w:t>PM2.5</w:t>
      </w:r>
      <w:r>
        <w:rPr/>
        <w:t>の資料</w:t>
      </w:r>
      <w:r>
        <w:rPr/>
        <w:t>ということで会長からご意見ございました。先ほど</w:t>
      </w:r>
      <w:r>
        <w:rPr/>
        <w:t>説明</w:t>
      </w:r>
      <w:r>
        <w:rPr/>
        <w:t>させていただきました内容につきましては別途資料を整理というか、もう既にありますの</w:t>
      </w:r>
      <w:r>
        <w:rPr/>
        <w:t>で、</w:t>
      </w:r>
      <w:r>
        <w:rPr/>
        <w:t>この後に送付をさせていただきたいと思いますので</w:t>
      </w:r>
      <w:r>
        <w:rPr/>
        <w:t>、</w:t>
      </w:r>
      <w:r>
        <w:rPr/>
        <w:t>よろしくお願いをいたします。</w:t>
      </w:r>
    </w:p>
    <w:p>
      <w:pPr>
        <w:pStyle w:val="Normal"/>
        <w:autoSpaceDE w:val="false"/>
        <w:ind w:left="236" w:hanging="0"/>
        <w:rPr/>
      </w:pPr>
      <w:r>
        <w:rPr/>
        <w:t>　</w:t>
      </w:r>
      <w:r>
        <w:rPr/>
        <w:t>最後になりますが、今後ともご指導いただきますようにお願いをいたしまして、簡単ではございますが、閉会のご挨拶とさせていただきます。本日はどうも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r>
        <w:rPr/>
        <w:t>それでは、</w:t>
      </w:r>
      <w:r>
        <w:rPr/>
        <w:t>これで審議会を終わります。ご苦労さまでした。</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本日予定をしておりましたものは以上でございます。</w:t>
      </w:r>
    </w:p>
    <w:p>
      <w:pPr>
        <w:pStyle w:val="Normal"/>
        <w:autoSpaceDE w:val="false"/>
        <w:ind w:left="236" w:hanging="0"/>
        <w:rPr/>
      </w:pPr>
      <w:r>
        <w:rPr/>
        <w:t>　</w:t>
      </w:r>
      <w:r>
        <w:rPr/>
        <w:t>繰り返しになりまして恐縮でございますけれども、委員、幹事の皆様には出席確認票だけ机の上に置いたままお帰りいただきますよう</w:t>
      </w:r>
      <w:r>
        <w:rPr/>
        <w:t>お願い</w:t>
      </w:r>
      <w:r>
        <w:rPr/>
        <w:t>をいたします。</w:t>
      </w:r>
    </w:p>
    <w:p>
      <w:pPr>
        <w:pStyle w:val="Normal"/>
        <w:autoSpaceDE w:val="false"/>
        <w:ind w:left="236" w:hanging="0"/>
        <w:rPr/>
      </w:pPr>
      <w:r>
        <w:rPr/>
        <w:t>　</w:t>
      </w:r>
      <w:r>
        <w:rPr/>
        <w:t>そうしましたら、本日の審議会を終了させていただきます。長時間、</w:t>
      </w:r>
      <w:r>
        <w:rPr/>
        <w:t>どうも</w:t>
      </w:r>
      <w:r>
        <w:rPr/>
        <w:t>ありがとうございました。</w:t>
      </w:r>
    </w:p>
    <w:p>
      <w:pPr>
        <w:pStyle w:val="Normal"/>
        <w:autoSpaceDE w:val="false"/>
        <w:jc w:val="right"/>
        <w:rPr/>
      </w:pPr>
      <w:r>
        <w:rPr>
          <w:rFonts w:cs="ＭＳ 明朝;MS Mincho"/>
        </w:rPr>
        <w:t>──</w:t>
      </w:r>
      <w:r>
        <w:rPr/>
        <w:t>　了　──</w:t>
      </w:r>
    </w:p>
    <w:sectPr>
      <w:headerReference w:type="default" r:id="rId2"/>
      <w:headerReference w:type="first" r:id="rId3"/>
      <w:footerReference w:type="default" r:id="rId4"/>
      <w:footerReference w:type="first" r:id="rId5"/>
      <w:type w:val="nextPage"/>
      <w:pgSz w:w="11906" w:h="16838"/>
      <w:pgMar w:left="2007" w:right="1418" w:gutter="0" w:header="72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rFonts w:ascii="ＭＳ 明朝;MS Mincho" w:hAnsi="ＭＳ 明朝;MS Mincho"/>
      <w:szCs w:val="20"/>
    </w:rPr>
  </w:style>
  <w:style w:type="paragraph" w:styleId="23">
    <w:name w:val="本文インデント 2"/>
    <w:basedOn w:val="Normal"/>
    <w:qFormat/>
    <w:pPr>
      <w:autoSpaceDE w:val="false"/>
      <w:ind w:left="228" w:hanging="0"/>
    </w:pPr>
    <w:rPr>
      <w:rFonts w:ascii="ＭＳ 明朝;MS Mincho" w:hAnsi="ＭＳ 明朝;MS Mincho"/>
      <w:szCs w:val="20"/>
    </w:rPr>
  </w:style>
  <w:style w:type="paragraph" w:styleId="Style23">
    <w:name w:val="吹き出し"/>
    <w:basedOn w:val="Normal"/>
    <w:qFormat/>
    <w:pPr>
      <w:autoSpaceDE w:val="false"/>
    </w:pPr>
    <w:rPr>
      <w:rFonts w:ascii="Arial" w:hAnsi="Arial" w:eastAsia="ＭＳ ゴシック;MS Gothic" w:cs="Arial"/>
      <w:sz w:val="18"/>
      <w:szCs w:val="18"/>
    </w:rPr>
  </w:style>
  <w:style w:type="paragraph" w:styleId="Style24">
    <w:name w:val="見出しマップ"/>
    <w:basedOn w:val="Normal"/>
    <w:qFormat/>
    <w:pPr>
      <w:autoSpaceDE w:val="false"/>
    </w:pPr>
    <w:rPr>
      <w:rFonts w:ascii="MS UI Gothic" w:hAnsi="MS UI Gothic" w:eastAsia="MS UI Gothic"/>
      <w:sz w:val="18"/>
      <w:szCs w:val="18"/>
    </w:rPr>
  </w:style>
  <w:style w:type="paragraph" w:styleId="31">
    <w:name w:val="本文インデント 3"/>
    <w:basedOn w:val="Normal"/>
    <w:qFormat/>
    <w:pPr>
      <w:autoSpaceDE w:val="false"/>
      <w:ind w:left="236" w:hanging="0"/>
    </w:pPr>
    <w:rPr>
      <w:rFonts w:ascii="ＭＳ 明朝;MS Mincho" w:hAnsi="ＭＳ 明朝;MS Mincho"/>
      <w:szCs w:val="20"/>
    </w:rPr>
  </w:style>
  <w:style w:type="paragraph" w:styleId="Style25">
    <w:name w:val="日付"/>
    <w:basedOn w:val="Normal"/>
    <w:next w:val="Normal"/>
    <w:qFormat/>
    <w:pPr>
      <w:autoSpaceDE w:val="false"/>
    </w:pPr>
    <w:rPr>
      <w:rFonts w:ascii="ＭＳ 明朝;MS Mincho" w:hAnsi="ＭＳ 明朝;MS Mincho"/>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rFonts w:ascii="ＭＳ 明朝;MS Mincho" w:hAnsi="ＭＳ 明朝;MS Mincho"/>
      <w:szCs w:val="20"/>
      <w:lang w:val="en-US"/>
    </w:rPr>
  </w:style>
  <w:style w:type="paragraph" w:styleId="Style28">
    <w:name w:val="発言部"/>
    <w:basedOn w:val="Normal"/>
    <w:qFormat/>
    <w:pPr>
      <w:autoSpaceDE w:val="false"/>
      <w:ind w:left="100" w:hanging="0"/>
    </w:pPr>
    <w:rPr>
      <w:rFonts w:ascii="ＭＳ 明朝;MS Mincho" w:hAnsi="ＭＳ 明朝;MS Mincho"/>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3:00Z</dcterms:created>
  <dc:creator/>
  <dc:description/>
  <dc:language>en-US</dc:language>
  <cp:lastModifiedBy/>
  <dcterms:modified xsi:type="dcterms:W3CDTF">2013-12-13T04:21:00Z</dcterms:modified>
  <cp:revision>1</cp:revision>
  <dc:subject/>
  <dc:title/>
</cp:coreProperties>
</file>