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612775</wp:posOffset>
                </wp:positionV>
                <wp:extent cx="1123950" cy="514350"/>
                <wp:effectExtent l="0" t="0" r="0" b="0"/>
                <wp:wrapNone/>
                <wp:docPr id="1" name="Frame1"/>
                <a:graphic xmlns:a="http://schemas.openxmlformats.org/drawingml/2006/main">
                  <a:graphicData uri="http://schemas.microsoft.com/office/word/2010/wordprocessingShape">
                    <wps:wsp>
                      <wps:cNvSpPr txBox="1"/>
                      <wps:spPr>
                        <a:xfrm>
                          <a:off x="0" y="0"/>
                          <a:ext cx="1123950" cy="51435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8"/>
                                <w:szCs w:val="28"/>
                              </w:rPr>
                              <w:t>資料４</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0.5pt;mso-wrap-distance-left:9.05pt;mso-wrap-distance-right:9.05pt;mso-wrap-distance-top:0pt;mso-wrap-distance-bottom:0pt;margin-top:-48.25pt;mso-position-vertical-relative:text;margin-left:330.4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sz w:val="28"/>
                          <w:szCs w:val="28"/>
                        </w:rPr>
                        <w:t>資料４</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w:t>
                      </w:r>
                    </w:p>
                  </w:txbxContent>
                </v:textbox>
                <w10:wrap type="none"/>
              </v:rect>
            </w:pict>
          </mc:Fallback>
        </mc:AlternateConten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審議会リサイクル製品認定部会報告</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right="4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環境審議会リサイクル製品認定部会長</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１１月１９日に開催された大阪府環境審議会以降、平成２５年２月２２日にリサイクル製品認定部会を開催し、知事から諮問があった大阪府循環型社会形成推進条例第１２条に規定するリサイクル製品の認定について審議を行い、同日付けで大阪府環境審議会会長名で知事あてに答申を行ったので、「大阪府環境審議会リサイクル製品認定部会運営要領」第３第（６）の規定に基づき報告する。</w:t>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大阪府環境審議会条例」第６条第７項及び「大阪府環境審議会リサイクル製品認定部会運営要領」第３第（５）の規定に基づき、リサイクル製品認定部会の決議を大阪府環境審議会の決議とした。</w:t>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4:00Z</dcterms:created>
  <dc:creator/>
  <dc:description/>
  <cp:keywords/>
  <dc:language>en-US</dc:language>
  <cp:lastModifiedBy/>
  <dcterms:modified xsi:type="dcterms:W3CDTF">2013-07-25T11:34:00Z</dcterms:modified>
  <cp:revision>1</cp:revision>
  <dc:subject/>
  <dc:title/>
</cp:coreProperties>
</file>